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中关工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exact" w:line="400"/>
        <w:jc w:val="center"/>
        <w:rPr>
          <w:rFonts w:ascii="宋体;SimSun" w:hAnsi="宋体;SimSun" w:cs="宋体;SimSun"/>
          <w:b/>
          <w:b/>
          <w:sz w:val="24"/>
        </w:rPr>
      </w:pPr>
      <w:r>
        <w:rPr>
          <w:rFonts w:ascii="宋体;SimSun" w:hAnsi="宋体;SimSun" w:cs="宋体;SimSun"/>
          <w:b/>
          <w:sz w:val="24"/>
        </w:rPr>
        <w:t>关于印发顾秀莲同志在纪念中国关工委成立</w:t>
      </w:r>
    </w:p>
    <w:p>
      <w:pPr>
        <w:pStyle w:val="Normal"/>
        <w:spacing w:lineRule="exact" w:line="400"/>
        <w:jc w:val="center"/>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周年暨全国关心下一代工作表彰大会上的</w:t>
      </w:r>
    </w:p>
    <w:p>
      <w:pPr>
        <w:pStyle w:val="Normal"/>
        <w:spacing w:lineRule="exact" w:line="400"/>
        <w:jc w:val="center"/>
        <w:rPr>
          <w:rFonts w:ascii="宋体;SimSun" w:hAnsi="宋体;SimSun" w:cs="宋体;SimSun"/>
          <w:b/>
          <w:b/>
          <w:sz w:val="24"/>
        </w:rPr>
      </w:pPr>
      <w:r>
        <w:rPr>
          <w:rFonts w:ascii="宋体;SimSun" w:hAnsi="宋体;SimSun" w:cs="宋体;SimSun"/>
          <w:b/>
          <w:sz w:val="24"/>
        </w:rPr>
        <w:t>工作报告和杨志海同志会议小结的通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 xml:space="preserve">各省、自治区、直辖市、新疆生产建设兵团、副省级城市、中央  和国家机关部委（集团公司）关心下一代工作委员会、解放军  总政治部干部部：  </w:t>
      </w:r>
    </w:p>
    <w:p>
      <w:pPr>
        <w:pStyle w:val="Normal"/>
        <w:spacing w:lineRule="exact" w:line="400"/>
        <w:ind w:firstLine="480"/>
        <w:rPr>
          <w:rFonts w:ascii="宋体;SimSun" w:hAnsi="宋体;SimSun" w:cs="宋体;SimSun"/>
          <w:sz w:val="24"/>
        </w:rPr>
      </w:pPr>
      <w:r>
        <w:rPr>
          <w:rFonts w:ascii="宋体;SimSun" w:hAnsi="宋体;SimSun" w:cs="宋体;SimSun"/>
          <w:sz w:val="24"/>
        </w:rPr>
        <w:t>现将《顾秀莲同志在纪念中国关工委成立</w:t>
      </w:r>
      <w:r>
        <w:rPr>
          <w:rFonts w:cs="宋体;SimSun" w:ascii="宋体;SimSun" w:hAnsi="宋体;SimSun"/>
          <w:sz w:val="24"/>
        </w:rPr>
        <w:t>25</w:t>
      </w:r>
      <w:r>
        <w:rPr>
          <w:rFonts w:ascii="宋体;SimSun" w:hAnsi="宋体;SimSun" w:cs="宋体;SimSun"/>
          <w:sz w:val="24"/>
        </w:rPr>
        <w:t xml:space="preserve">周年暨全国关心下一代工作表彰大会上的工作报告》和《杨志海同志会议小结》印发给你们。请你们认真传达学习，结合实际抓好贯彻落实。                             </w:t>
      </w:r>
    </w:p>
    <w:p>
      <w:pPr>
        <w:pStyle w:val="Normal"/>
        <w:spacing w:lineRule="exact" w:line="400"/>
        <w:ind w:firstLine="5400"/>
        <w:rPr>
          <w:rFonts w:ascii="宋体;SimSun" w:hAnsi="宋体;SimSun" w:cs="宋体;SimSun"/>
          <w:sz w:val="24"/>
        </w:rPr>
      </w:pPr>
      <w:r>
        <w:rPr>
          <w:rFonts w:ascii="宋体;SimSun" w:hAnsi="宋体;SimSun" w:cs="宋体;SimSun"/>
          <w:sz w:val="24"/>
        </w:rPr>
        <w:t xml:space="preserve">中国关心下一代工作委员会  </w:t>
      </w:r>
    </w:p>
    <w:p>
      <w:pPr>
        <w:pStyle w:val="Normal"/>
        <w:spacing w:lineRule="exact" w:line="400"/>
        <w:ind w:firstLine="60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 xml:space="preserve">紧紧围绕“四个全面”战略布局  </w:t>
      </w:r>
    </w:p>
    <w:p>
      <w:pPr>
        <w:pStyle w:val="Normal"/>
        <w:spacing w:lineRule="exact" w:line="400"/>
        <w:jc w:val="center"/>
        <w:rPr>
          <w:rFonts w:ascii="宋体;SimSun" w:hAnsi="宋体;SimSun" w:cs="宋体;SimSun"/>
          <w:b/>
          <w:b/>
          <w:sz w:val="24"/>
        </w:rPr>
      </w:pPr>
      <w:r>
        <w:rPr>
          <w:rFonts w:ascii="宋体;SimSun" w:hAnsi="宋体;SimSun" w:cs="宋体;SimSun"/>
          <w:b/>
          <w:sz w:val="24"/>
        </w:rPr>
        <w:t>扎实推进关心下一代工作创新发展</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纪念中国关工委成立</w:t>
      </w:r>
      <w:r>
        <w:rPr>
          <w:rFonts w:cs="宋体;SimSun" w:ascii="宋体;SimSun" w:hAnsi="宋体;SimSun"/>
          <w:sz w:val="24"/>
        </w:rPr>
        <w:t>25</w:t>
      </w:r>
      <w:r>
        <w:rPr>
          <w:rFonts w:ascii="宋体;SimSun" w:hAnsi="宋体;SimSun" w:cs="宋体;SimSun"/>
          <w:sz w:val="24"/>
        </w:rPr>
        <w:t xml:space="preserve">周年  </w:t>
      </w:r>
    </w:p>
    <w:p>
      <w:pPr>
        <w:pStyle w:val="Normal"/>
        <w:spacing w:lineRule="exact" w:line="400"/>
        <w:jc w:val="center"/>
        <w:rPr>
          <w:rFonts w:ascii="宋体;SimSun" w:hAnsi="宋体;SimSun" w:cs="宋体;SimSun"/>
          <w:sz w:val="24"/>
        </w:rPr>
      </w:pPr>
      <w:r>
        <w:rPr>
          <w:rFonts w:ascii="宋体;SimSun" w:hAnsi="宋体;SimSun" w:cs="宋体;SimSun"/>
          <w:sz w:val="24"/>
        </w:rPr>
        <w:t>暨全国关心下一代工作表彰大会上的讲话</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pacing w:lineRule="exact" w:line="400"/>
        <w:jc w:val="center"/>
        <w:rPr>
          <w:rFonts w:ascii="宋体;SimSun" w:hAnsi="宋体;SimSun" w:cs="宋体;SimSun"/>
          <w:sz w:val="24"/>
        </w:rPr>
      </w:pPr>
      <w:r>
        <w:rPr>
          <w:rFonts w:ascii="宋体;SimSun" w:hAnsi="宋体;SimSun" w:cs="宋体;SimSun"/>
          <w:sz w:val="24"/>
        </w:rPr>
        <w:t>顾秀莲</w:t>
      </w:r>
    </w:p>
    <w:p>
      <w:pPr>
        <w:pStyle w:val="Normal"/>
        <w:spacing w:lineRule="exact" w:line="400"/>
        <w:rPr>
          <w:rFonts w:ascii="宋体;SimSun" w:hAnsi="宋体;SimSun" w:cs="宋体;SimSun"/>
          <w:sz w:val="24"/>
        </w:rPr>
      </w:pPr>
      <w:r>
        <w:rPr>
          <w:rFonts w:ascii="宋体;SimSun" w:hAnsi="宋体;SimSun" w:cs="宋体;SimSun"/>
          <w:sz w:val="24"/>
        </w:rPr>
        <w:t xml:space="preserve">同志们：      </w:t>
      </w:r>
    </w:p>
    <w:p>
      <w:pPr>
        <w:pStyle w:val="Normal"/>
        <w:spacing w:lineRule="exact" w:line="400"/>
        <w:ind w:firstLine="480"/>
        <w:rPr>
          <w:rFonts w:ascii="宋体;SimSun" w:hAnsi="宋体;SimSun" w:cs="宋体;SimSun"/>
          <w:sz w:val="24"/>
        </w:rPr>
      </w:pPr>
      <w:r>
        <w:rPr>
          <w:rFonts w:ascii="宋体;SimSun" w:hAnsi="宋体;SimSun" w:cs="宋体;SimSun"/>
          <w:sz w:val="24"/>
        </w:rPr>
        <w:t>今天，中国关工委和中央文明办联合召开会议，纪念中国关心下一代工作委员会成立</w:t>
      </w:r>
      <w:r>
        <w:rPr>
          <w:rFonts w:cs="宋体;SimSun" w:ascii="宋体;SimSun" w:hAnsi="宋体;SimSun"/>
          <w:sz w:val="24"/>
        </w:rPr>
        <w:t>25</w:t>
      </w:r>
      <w:r>
        <w:rPr>
          <w:rFonts w:ascii="宋体;SimSun" w:hAnsi="宋体;SimSun" w:cs="宋体;SimSun"/>
          <w:sz w:val="24"/>
        </w:rPr>
        <w:t xml:space="preserve">周年，隆重表彰全国关心下一代工作先进集体和先进个人。首先，我代表中国关工委向受到表彰的先进集体和先进个人表示热烈祝贺！向辛勤工作在关心下一代工作岗位上的全体同志致以诚挚问候！向重视和支持关工委工作的各级党政领导和社会各界致以崇高的敬意！      </w:t>
      </w:r>
    </w:p>
    <w:p>
      <w:pPr>
        <w:pStyle w:val="Normal"/>
        <w:spacing w:lineRule="exact" w:line="400"/>
        <w:ind w:firstLine="480"/>
        <w:rPr>
          <w:rFonts w:ascii="宋体;SimSun" w:hAnsi="宋体;SimSun" w:cs="宋体;SimSun"/>
          <w:sz w:val="24"/>
        </w:rPr>
      </w:pPr>
      <w:r>
        <w:rPr>
          <w:rFonts w:ascii="宋体;SimSun" w:hAnsi="宋体;SimSun" w:cs="宋体;SimSun"/>
          <w:sz w:val="24"/>
        </w:rPr>
        <w:t>党中央、国务院十分重视这次表彰大会。</w:t>
      </w:r>
      <w:r>
        <w:rPr>
          <w:rFonts w:ascii="宋体;SimSun" w:hAnsi="宋体;SimSun" w:cs="宋体;SimSun"/>
          <w:color w:val="0000FF"/>
          <w:sz w:val="24"/>
        </w:rPr>
        <w:t>习近平总书记对关心下一代工作作出重要指示，</w:t>
      </w:r>
      <w:r>
        <w:rPr>
          <w:rFonts w:ascii="宋体;SimSun" w:hAnsi="宋体;SimSun" w:cs="宋体;SimSun"/>
          <w:sz w:val="24"/>
        </w:rPr>
        <w:t xml:space="preserve">充分肯定了关心下一代工作取得的成绩，并对如何服务和教育青少年，进一步继承和发扬“五老”精神，更加重视和支持关心下一代工作，提出了明确要求和殷切希望，为今后一个时期关心下一代事业发展指明了前进方向。刘延东同志、刘奇葆同志等党和国家领导同志亲自出席大会开幕式，刘奇葆同志传达了习总书记重要指示，刘延东同志代表党中央、国务院作了重要讲话。我们要深入学习贯彻习总书记重要指示和延东同志讲话精神，紧紧围绕党中央“四个全面”战略布局，努力开创关心下一代工作新局面，为促进青少年健康成长做出新的更大贡献。  </w:t>
      </w:r>
    </w:p>
    <w:p>
      <w:pPr>
        <w:pStyle w:val="Normal"/>
        <w:spacing w:lineRule="exact" w:line="400"/>
        <w:ind w:firstLine="480"/>
        <w:rPr>
          <w:rFonts w:ascii="宋体;SimSun" w:hAnsi="宋体;SimSun" w:cs="宋体;SimSun"/>
          <w:sz w:val="24"/>
        </w:rPr>
      </w:pPr>
      <w:r>
        <w:rPr>
          <w:rFonts w:ascii="宋体;SimSun" w:hAnsi="宋体;SimSun" w:cs="宋体;SimSun"/>
          <w:sz w:val="24"/>
        </w:rPr>
        <w:t>广大老干部、老战士、老专家、老教师、老模范等离退休老同志是党和人民的宝贵财富，广大青少年是祖国的未来。</w:t>
      </w:r>
      <w:r>
        <w:rPr>
          <w:rFonts w:ascii="宋体;SimSun" w:hAnsi="宋体;SimSun" w:cs="宋体;SimSun"/>
          <w:color w:val="0000FF"/>
          <w:sz w:val="24"/>
        </w:rPr>
        <w:t>中国关工委自</w:t>
      </w:r>
      <w:r>
        <w:rPr>
          <w:rFonts w:cs="宋体;SimSun" w:ascii="宋体;SimSun" w:hAnsi="宋体;SimSun"/>
          <w:color w:val="0000FF"/>
          <w:sz w:val="24"/>
        </w:rPr>
        <w:t>1990</w:t>
      </w:r>
      <w:r>
        <w:rPr>
          <w:rFonts w:ascii="宋体;SimSun" w:hAnsi="宋体;SimSun" w:cs="宋体;SimSun"/>
          <w:color w:val="0000FF"/>
          <w:sz w:val="24"/>
        </w:rPr>
        <w:t>年经党中央批准成立</w:t>
      </w:r>
      <w:r>
        <w:rPr>
          <w:rFonts w:ascii="宋体;SimSun" w:hAnsi="宋体;SimSun" w:cs="宋体;SimSun"/>
          <w:sz w:val="24"/>
        </w:rPr>
        <w:t>以来，在党中央、国务院高度重视、党和国家领导同志亲切关怀下，牢牢把握培养中国特色社会主义事业合格建设者和可靠接班人这一主线，坚持围绕中心、服务大局这一根本，抓住教育引导、关心爱护青少年这一重点，突出组织动员广大“五老”这一关键，更新观念，开拓思路，强化服务，走出了一条把老同志组织起来关心下一代、更好地动员社会力量开展青少年思想教育工作的新路子，为促进青少年健康成长作出了新贡献，为创新党的思想政治工作探索了新途径，为中国特色社会主义事业薪火相传提供了新经验。这</w:t>
      </w:r>
      <w:r>
        <w:rPr>
          <w:rFonts w:cs="宋体;SimSun" w:ascii="宋体;SimSun" w:hAnsi="宋体;SimSun"/>
          <w:sz w:val="24"/>
        </w:rPr>
        <w:t>25</w:t>
      </w:r>
      <w:r>
        <w:rPr>
          <w:rFonts w:ascii="宋体;SimSun" w:hAnsi="宋体;SimSun" w:cs="宋体;SimSun"/>
          <w:sz w:val="24"/>
        </w:rPr>
        <w:t>年，是各级关工委和广大“五老”开拓创新、辛勤耕耘的</w:t>
      </w:r>
      <w:r>
        <w:rPr>
          <w:rFonts w:cs="宋体;SimSun" w:ascii="宋体;SimSun" w:hAnsi="宋体;SimSun"/>
          <w:sz w:val="24"/>
        </w:rPr>
        <w:t>25</w:t>
      </w:r>
      <w:r>
        <w:rPr>
          <w:rFonts w:ascii="宋体;SimSun" w:hAnsi="宋体;SimSun" w:cs="宋体;SimSun"/>
          <w:sz w:val="24"/>
        </w:rPr>
        <w:t>年，是具有中国特色的关心下一代事业不断前进、蓬勃发展的</w:t>
      </w:r>
      <w:r>
        <w:rPr>
          <w:rFonts w:cs="宋体;SimSun" w:ascii="宋体;SimSun" w:hAnsi="宋体;SimSun"/>
          <w:sz w:val="24"/>
        </w:rPr>
        <w:t>25</w:t>
      </w:r>
      <w:r>
        <w:rPr>
          <w:rFonts w:ascii="宋体;SimSun" w:hAnsi="宋体;SimSun" w:cs="宋体;SimSun"/>
          <w:sz w:val="24"/>
        </w:rPr>
        <w:t xml:space="preserve">年。特别是近五年来，伴随着国家经济社会发展的历史性进步，关心下一代事业呈现出继往开来、开拓创新、跨越发展的新气象。  </w:t>
      </w:r>
    </w:p>
    <w:p>
      <w:pPr>
        <w:pStyle w:val="Normal"/>
        <w:spacing w:lineRule="exact" w:line="400"/>
        <w:ind w:firstLine="482"/>
        <w:rPr>
          <w:rFonts w:ascii="宋体;SimSun" w:hAnsi="宋体;SimSun" w:cs="宋体;SimSun"/>
          <w:sz w:val="24"/>
        </w:rPr>
      </w:pPr>
      <w:r>
        <w:rPr>
          <w:rFonts w:ascii="宋体;SimSun" w:hAnsi="宋体;SimSun" w:cs="宋体;SimSun"/>
          <w:b/>
          <w:sz w:val="24"/>
        </w:rPr>
        <w:t>五年来，在党中央和各级党委、政府的重视支持下，关心下一代工作步入科学发展轨道。</w:t>
      </w:r>
      <w:r>
        <w:rPr>
          <w:rFonts w:ascii="宋体;SimSun" w:hAnsi="宋体;SimSun" w:cs="宋体;SimSun"/>
          <w:sz w:val="24"/>
        </w:rPr>
        <w:t>党和国家高度重视开展关心教育下一代工作。</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两次下发中央文件，明确提出对关工委和“五老”的要求。</w:t>
      </w:r>
      <w:r>
        <w:rPr>
          <w:rFonts w:cs="宋体;SimSun" w:ascii="宋体;SimSun" w:hAnsi="宋体;SimSun"/>
          <w:sz w:val="24"/>
        </w:rPr>
        <w:t>2011</w:t>
      </w:r>
      <w:r>
        <w:rPr>
          <w:rFonts w:ascii="宋体;SimSun" w:hAnsi="宋体;SimSun" w:cs="宋体;SimSun"/>
          <w:sz w:val="24"/>
        </w:rPr>
        <w:t>年，首次将关心教育下一代工作写入中国老龄事业发展“十二五”规划。党的十八大以来，习近平等中央领导同志先后多次作出重要批示，对关工委工作充分肯定、提出要求。李克强、张德江、俞正声、刘云山、刘延东、刘奇葆、孟建柱等领导同志，分别要求相关部门和群团组织对关工委工作给予支持。各地党委、政府把关心下一代工作摆上重要位置，采取省委省政府或两办联合发文、关工委会同党政部门联合行文等形式部署工作，</w:t>
      </w:r>
      <w:r>
        <w:rPr>
          <w:rFonts w:ascii="宋体;SimSun" w:hAnsi="宋体;SimSun" w:cs="宋体;SimSun"/>
          <w:color w:val="0000FF"/>
          <w:sz w:val="24"/>
        </w:rPr>
        <w:t>很多地方把关心下一代工作写入党代会和人代会工作报告</w:t>
      </w:r>
      <w:r>
        <w:rPr>
          <w:rFonts w:ascii="宋体;SimSun" w:hAnsi="宋体;SimSun" w:cs="宋体;SimSun"/>
          <w:sz w:val="24"/>
        </w:rPr>
        <w:t xml:space="preserve">，并纳入地方经济社会发展规划，与经济社会同步发展。目前，党委政府统一领导、有关部门和团体积极配合、关工委主动作为、全社会广泛参与的关心下一代工作格局初步形成。  </w:t>
      </w:r>
    </w:p>
    <w:p>
      <w:pPr>
        <w:pStyle w:val="Normal"/>
        <w:spacing w:lineRule="exact" w:line="400"/>
        <w:ind w:firstLine="482"/>
        <w:rPr>
          <w:rFonts w:ascii="宋体;SimSun" w:hAnsi="宋体;SimSun" w:cs="宋体;SimSun"/>
          <w:sz w:val="24"/>
        </w:rPr>
      </w:pPr>
      <w:r>
        <w:rPr>
          <w:rFonts w:ascii="宋体;SimSun" w:hAnsi="宋体;SimSun" w:cs="宋体;SimSun"/>
          <w:b/>
          <w:sz w:val="24"/>
        </w:rPr>
        <w:t>五年来，充分发挥“五老”独特优势，努力拓展青少年思想道德教育的有效途径。</w:t>
      </w:r>
      <w:r>
        <w:rPr>
          <w:rFonts w:ascii="宋体;SimSun" w:hAnsi="宋体;SimSun" w:cs="宋体;SimSun"/>
          <w:sz w:val="24"/>
        </w:rPr>
        <w:t>我们秉承“以人为本、德育为先、践行为要”的理念，立足青少年的身心特点、成长规律以及各种现实问题，充分发挥“五老”的政治、经验、威望优势，每年突出一个主题，面向青少年开展形式多样的社会主义核心价值观的宣传教育和实践活动。这几年开展的“学党史、颂党恩、跟党走”“学雷锋、心向党、讲品德、见行动”“老少共筑中国梦”“爱学习、爱劳动、爱祖国”等主题教育活动，较好地帮助青少年解决思想迷茫和模糊认识，逐步增强了中国特色社会主义的理论自信、道路自信、制度自信。教育中，广大“五老”积极引导青少年从基本道德规范做起，自觉践行核心价值观，做到学用结合，知行统一。为提升教育效果，各地注重教育阵地和教育基地建设，有效地丰富了教育内容，拓宽了教育渠道，使教育活动的吸引力和感染力不断增强。五年来，组建思想道德教育报告团</w:t>
      </w:r>
      <w:r>
        <w:rPr>
          <w:rFonts w:cs="宋体;SimSun" w:ascii="宋体;SimSun" w:hAnsi="宋体;SimSun"/>
          <w:sz w:val="24"/>
        </w:rPr>
        <w:t>13.2</w:t>
      </w:r>
      <w:r>
        <w:rPr>
          <w:rFonts w:ascii="宋体;SimSun" w:hAnsi="宋体;SimSun" w:cs="宋体;SimSun"/>
          <w:sz w:val="24"/>
        </w:rPr>
        <w:t>万个，“五老”报告团人员</w:t>
      </w:r>
      <w:r>
        <w:rPr>
          <w:rFonts w:cs="宋体;SimSun" w:ascii="宋体;SimSun" w:hAnsi="宋体;SimSun"/>
          <w:sz w:val="24"/>
        </w:rPr>
        <w:t>100</w:t>
      </w:r>
      <w:r>
        <w:rPr>
          <w:rFonts w:ascii="宋体;SimSun" w:hAnsi="宋体;SimSun" w:cs="宋体;SimSun"/>
          <w:sz w:val="24"/>
        </w:rPr>
        <w:t>余万人次，作报告</w:t>
      </w:r>
      <w:r>
        <w:rPr>
          <w:rFonts w:cs="宋体;SimSun" w:ascii="宋体;SimSun" w:hAnsi="宋体;SimSun"/>
          <w:sz w:val="24"/>
        </w:rPr>
        <w:t>205</w:t>
      </w:r>
      <w:r>
        <w:rPr>
          <w:rFonts w:ascii="宋体;SimSun" w:hAnsi="宋体;SimSun" w:cs="宋体;SimSun"/>
          <w:sz w:val="24"/>
        </w:rPr>
        <w:t>万场次，直接参与的青少年</w:t>
      </w:r>
      <w:r>
        <w:rPr>
          <w:rFonts w:cs="宋体;SimSun" w:ascii="宋体;SimSun" w:hAnsi="宋体;SimSun"/>
          <w:sz w:val="24"/>
        </w:rPr>
        <w:t>5.3</w:t>
      </w:r>
      <w:r>
        <w:rPr>
          <w:rFonts w:ascii="宋体;SimSun" w:hAnsi="宋体;SimSun" w:cs="宋体;SimSun"/>
          <w:sz w:val="24"/>
        </w:rPr>
        <w:t>亿人次；建立青少年教育基地</w:t>
      </w:r>
      <w:r>
        <w:rPr>
          <w:rFonts w:cs="宋体;SimSun" w:ascii="宋体;SimSun" w:hAnsi="宋体;SimSun"/>
          <w:sz w:val="24"/>
        </w:rPr>
        <w:t>5.5</w:t>
      </w:r>
      <w:r>
        <w:rPr>
          <w:rFonts w:ascii="宋体;SimSun" w:hAnsi="宋体;SimSun" w:cs="宋体;SimSun"/>
          <w:sz w:val="24"/>
        </w:rPr>
        <w:t>万个，受教育青少年</w:t>
      </w:r>
      <w:r>
        <w:rPr>
          <w:rFonts w:cs="宋体;SimSun" w:ascii="宋体;SimSun" w:hAnsi="宋体;SimSun"/>
          <w:sz w:val="24"/>
        </w:rPr>
        <w:t>4.5</w:t>
      </w:r>
      <w:r>
        <w:rPr>
          <w:rFonts w:ascii="宋体;SimSun" w:hAnsi="宋体;SimSun" w:cs="宋体;SimSun"/>
          <w:sz w:val="24"/>
        </w:rPr>
        <w:t xml:space="preserve">亿人次，为青少年学习践行核心价值观，起到了积极的促进作用。  </w:t>
      </w:r>
    </w:p>
    <w:p>
      <w:pPr>
        <w:pStyle w:val="Normal"/>
        <w:spacing w:lineRule="exact" w:line="400"/>
        <w:ind w:firstLine="482"/>
        <w:rPr>
          <w:rFonts w:ascii="宋体;SimSun" w:hAnsi="宋体;SimSun" w:cs="宋体;SimSun"/>
          <w:sz w:val="24"/>
        </w:rPr>
      </w:pPr>
      <w:r>
        <w:rPr>
          <w:rFonts w:ascii="宋体;SimSun" w:hAnsi="宋体;SimSun" w:cs="宋体;SimSun"/>
          <w:b/>
          <w:sz w:val="24"/>
        </w:rPr>
        <w:t>五年来，积极参与社会治理，有效利用社会资源，为青少年营造健康成长的环境。</w:t>
      </w:r>
      <w:r>
        <w:rPr>
          <w:rFonts w:ascii="宋体;SimSun" w:hAnsi="宋体;SimSun" w:cs="宋体;SimSun"/>
          <w:sz w:val="24"/>
        </w:rPr>
        <w:t>普法教育富有成果。我们联合中央综治办、司法部连续开展两届“关爱明天、普法先行”活动，发动</w:t>
      </w:r>
      <w:r>
        <w:rPr>
          <w:rFonts w:cs="宋体;SimSun" w:ascii="宋体;SimSun" w:hAnsi="宋体;SimSun"/>
          <w:sz w:val="24"/>
        </w:rPr>
        <w:t>2.47</w:t>
      </w:r>
      <w:r>
        <w:rPr>
          <w:rFonts w:ascii="宋体;SimSun" w:hAnsi="宋体;SimSun" w:cs="宋体;SimSun"/>
          <w:sz w:val="24"/>
        </w:rPr>
        <w:t>万“五老”担任法制宣讲员和法制副校长，共举办</w:t>
      </w:r>
      <w:r>
        <w:rPr>
          <w:rFonts w:cs="宋体;SimSun" w:ascii="宋体;SimSun" w:hAnsi="宋体;SimSun"/>
          <w:sz w:val="24"/>
        </w:rPr>
        <w:t>119</w:t>
      </w:r>
      <w:r>
        <w:rPr>
          <w:rFonts w:ascii="宋体;SimSun" w:hAnsi="宋体;SimSun" w:cs="宋体;SimSun"/>
          <w:sz w:val="24"/>
        </w:rPr>
        <w:t>万场法制报告会，青少年受众达</w:t>
      </w:r>
      <w:r>
        <w:rPr>
          <w:rFonts w:cs="宋体;SimSun" w:ascii="宋体;SimSun" w:hAnsi="宋体;SimSun"/>
          <w:sz w:val="24"/>
        </w:rPr>
        <w:t>6.39</w:t>
      </w:r>
      <w:r>
        <w:rPr>
          <w:rFonts w:ascii="宋体;SimSun" w:hAnsi="宋体;SimSun" w:cs="宋体;SimSun"/>
          <w:sz w:val="24"/>
        </w:rPr>
        <w:t>亿人次。帮困项目顺利实施。筹措资金</w:t>
      </w:r>
      <w:r>
        <w:rPr>
          <w:rFonts w:cs="宋体;SimSun" w:ascii="宋体;SimSun" w:hAnsi="宋体;SimSun"/>
          <w:sz w:val="24"/>
        </w:rPr>
        <w:t>106</w:t>
      </w:r>
      <w:r>
        <w:rPr>
          <w:rFonts w:ascii="宋体;SimSun" w:hAnsi="宋体;SimSun" w:cs="宋体;SimSun"/>
          <w:sz w:val="24"/>
        </w:rPr>
        <w:t>亿元，捐助学校</w:t>
      </w:r>
      <w:r>
        <w:rPr>
          <w:rFonts w:cs="宋体;SimSun" w:ascii="宋体;SimSun" w:hAnsi="宋体;SimSun"/>
          <w:sz w:val="24"/>
        </w:rPr>
        <w:t>7.4</w:t>
      </w:r>
      <w:r>
        <w:rPr>
          <w:rFonts w:ascii="宋体;SimSun" w:hAnsi="宋体;SimSun" w:cs="宋体;SimSun"/>
          <w:sz w:val="24"/>
        </w:rPr>
        <w:t>万个，资助留守儿童</w:t>
      </w:r>
      <w:r>
        <w:rPr>
          <w:rFonts w:cs="宋体;SimSun" w:ascii="宋体;SimSun" w:hAnsi="宋体;SimSun"/>
          <w:sz w:val="24"/>
        </w:rPr>
        <w:t>8366</w:t>
      </w:r>
      <w:r>
        <w:rPr>
          <w:rFonts w:ascii="宋体;SimSun" w:hAnsi="宋体;SimSun" w:cs="宋体;SimSun"/>
          <w:sz w:val="24"/>
        </w:rPr>
        <w:t>万人次、贫困学生</w:t>
      </w:r>
      <w:r>
        <w:rPr>
          <w:rFonts w:cs="宋体;SimSun" w:ascii="宋体;SimSun" w:hAnsi="宋体;SimSun"/>
          <w:sz w:val="24"/>
        </w:rPr>
        <w:t>2.2</w:t>
      </w:r>
      <w:r>
        <w:rPr>
          <w:rFonts w:ascii="宋体;SimSun" w:hAnsi="宋体;SimSun" w:cs="宋体;SimSun"/>
          <w:sz w:val="24"/>
        </w:rPr>
        <w:t>亿人次。组织</w:t>
      </w:r>
      <w:r>
        <w:rPr>
          <w:rFonts w:cs="宋体;SimSun" w:ascii="宋体;SimSun" w:hAnsi="宋体;SimSun"/>
          <w:sz w:val="24"/>
        </w:rPr>
        <w:t>743</w:t>
      </w:r>
      <w:r>
        <w:rPr>
          <w:rFonts w:ascii="宋体;SimSun" w:hAnsi="宋体;SimSun" w:cs="宋体;SimSun"/>
          <w:sz w:val="24"/>
        </w:rPr>
        <w:t>万名“五老”结对帮扶</w:t>
      </w:r>
      <w:r>
        <w:rPr>
          <w:rFonts w:cs="宋体;SimSun" w:ascii="宋体;SimSun" w:hAnsi="宋体;SimSun"/>
          <w:sz w:val="24"/>
        </w:rPr>
        <w:t>1546</w:t>
      </w:r>
      <w:r>
        <w:rPr>
          <w:rFonts w:ascii="宋体;SimSun" w:hAnsi="宋体;SimSun" w:cs="宋体;SimSun"/>
          <w:sz w:val="24"/>
        </w:rPr>
        <w:t>万名儿童。实施了“春苗营养计划”项目，为中西部农村贫困地区寄宿制学校建设营养厨房</w:t>
      </w:r>
      <w:r>
        <w:rPr>
          <w:rFonts w:cs="宋体;SimSun" w:ascii="宋体;SimSun" w:hAnsi="宋体;SimSun"/>
          <w:sz w:val="24"/>
        </w:rPr>
        <w:t>3308</w:t>
      </w:r>
      <w:r>
        <w:rPr>
          <w:rFonts w:ascii="宋体;SimSun" w:hAnsi="宋体;SimSun" w:cs="宋体;SimSun"/>
          <w:sz w:val="24"/>
        </w:rPr>
        <w:t>所，受益学生近</w:t>
      </w:r>
      <w:r>
        <w:rPr>
          <w:rFonts w:cs="宋体;SimSun" w:ascii="宋体;SimSun" w:hAnsi="宋体;SimSun"/>
          <w:sz w:val="24"/>
        </w:rPr>
        <w:t>200</w:t>
      </w:r>
      <w:r>
        <w:rPr>
          <w:rFonts w:ascii="宋体;SimSun" w:hAnsi="宋体;SimSun" w:cs="宋体;SimSun"/>
          <w:sz w:val="24"/>
        </w:rPr>
        <w:t>万人。科技培训工作力度加大。开展“讲政治、育新人、学科技、奔小康”活动，举办培训班近</w:t>
      </w:r>
      <w:r>
        <w:rPr>
          <w:rFonts w:cs="宋体;SimSun" w:ascii="宋体;SimSun" w:hAnsi="宋体;SimSun"/>
          <w:sz w:val="24"/>
        </w:rPr>
        <w:t>80</w:t>
      </w:r>
      <w:r>
        <w:rPr>
          <w:rFonts w:ascii="宋体;SimSun" w:hAnsi="宋体;SimSun" w:cs="宋体;SimSun"/>
          <w:sz w:val="24"/>
        </w:rPr>
        <w:t>万期，培训人员</w:t>
      </w:r>
      <w:r>
        <w:rPr>
          <w:rFonts w:cs="宋体;SimSun" w:ascii="宋体;SimSun" w:hAnsi="宋体;SimSun"/>
          <w:sz w:val="24"/>
        </w:rPr>
        <w:t>1.5</w:t>
      </w:r>
      <w:r>
        <w:rPr>
          <w:rFonts w:ascii="宋体;SimSun" w:hAnsi="宋体;SimSun" w:cs="宋体;SimSun"/>
          <w:sz w:val="24"/>
        </w:rPr>
        <w:t>亿人次，扶持更多农村青年创业，帮助更多青年职工提高技术和技能水平，成为新型农民、新型劳动者。帮教帮扶成效明显。积极配合有关部门动员</w:t>
      </w:r>
      <w:r>
        <w:rPr>
          <w:rFonts w:cs="宋体;SimSun" w:ascii="宋体;SimSun" w:hAnsi="宋体;SimSun"/>
          <w:sz w:val="24"/>
        </w:rPr>
        <w:t>51</w:t>
      </w:r>
      <w:r>
        <w:rPr>
          <w:rFonts w:ascii="宋体;SimSun" w:hAnsi="宋体;SimSun" w:cs="宋体;SimSun"/>
          <w:sz w:val="24"/>
        </w:rPr>
        <w:t>万“五老”进入</w:t>
      </w:r>
      <w:r>
        <w:rPr>
          <w:rFonts w:cs="宋体;SimSun" w:ascii="宋体;SimSun" w:hAnsi="宋体;SimSun"/>
          <w:sz w:val="24"/>
        </w:rPr>
        <w:t>15</w:t>
      </w:r>
      <w:r>
        <w:rPr>
          <w:rFonts w:ascii="宋体;SimSun" w:hAnsi="宋体;SimSun" w:cs="宋体;SimSun"/>
          <w:sz w:val="24"/>
        </w:rPr>
        <w:t>万个网吧担任义务监督员，推动青少年参与零犯罪社区、村屯、学校等创建活动，对失足、失管、失学、失业、失亲青少年进行帮扶。建立帮教小组</w:t>
      </w:r>
      <w:r>
        <w:rPr>
          <w:rFonts w:cs="宋体;SimSun" w:ascii="宋体;SimSun" w:hAnsi="宋体;SimSun"/>
          <w:sz w:val="24"/>
        </w:rPr>
        <w:t>29</w:t>
      </w:r>
      <w:r>
        <w:rPr>
          <w:rFonts w:ascii="宋体;SimSun" w:hAnsi="宋体;SimSun" w:cs="宋体;SimSun"/>
          <w:sz w:val="24"/>
        </w:rPr>
        <w:t>万个，帮助</w:t>
      </w:r>
      <w:r>
        <w:rPr>
          <w:rFonts w:cs="宋体;SimSun" w:ascii="宋体;SimSun" w:hAnsi="宋体;SimSun"/>
          <w:sz w:val="24"/>
        </w:rPr>
        <w:t>131</w:t>
      </w:r>
      <w:r>
        <w:rPr>
          <w:rFonts w:ascii="宋体;SimSun" w:hAnsi="宋体;SimSun" w:cs="宋体;SimSun"/>
          <w:sz w:val="24"/>
        </w:rPr>
        <w:t>万名失足青少年做好转化工作，从源头上化解社会矛盾、促进社会和谐。服务平台不断拓展。许多地方设立了关心下一代基金，促进各种公益项目蓬勃发展。同时还依托学校思想教育阵地、基层公共文化服务阵地等，深入开展了为青少年的各种服务活动。所有这些，对建立健全学校、家庭、社会三结合教育网络，有效利用各种教育资源、营造青少年健康成长的环境发挥了重要作用。   </w:t>
      </w:r>
    </w:p>
    <w:p>
      <w:pPr>
        <w:pStyle w:val="Normal"/>
        <w:spacing w:lineRule="exact" w:line="400"/>
        <w:ind w:firstLine="482"/>
        <w:rPr>
          <w:rFonts w:ascii="宋体;SimSun" w:hAnsi="宋体;SimSun" w:cs="宋体;SimSun"/>
          <w:sz w:val="24"/>
        </w:rPr>
      </w:pPr>
      <w:r>
        <w:rPr>
          <w:rFonts w:ascii="宋体;SimSun" w:hAnsi="宋体;SimSun" w:cs="宋体;SimSun"/>
          <w:b/>
          <w:sz w:val="24"/>
        </w:rPr>
        <w:t>五年来，集中精力抓基层打基础，努力扩大工作覆盖面。</w:t>
      </w:r>
      <w:r>
        <w:rPr>
          <w:rFonts w:ascii="宋体;SimSun" w:hAnsi="宋体;SimSun" w:cs="宋体;SimSun"/>
          <w:sz w:val="24"/>
        </w:rPr>
        <w:t>为改变一些地区基层工作相对薄弱的状况，我们决定用三年时间大抓基层，并组织基层广泛开展“领导班子建设好、五老作用发挥好、制度健全执行好、积极探索创新好、活动经常效果好”的“五好关工委”创建活动。各级关工委深入基层建设难度较大的贫困地区、西部地区、民族地区等地方，帮助基层协调解决困难，总结推广典型经验，基层面貌发生很大变化。基层组织覆盖面不断扩大，达到</w:t>
      </w:r>
      <w:r>
        <w:rPr>
          <w:rFonts w:cs="宋体;SimSun" w:ascii="宋体;SimSun" w:hAnsi="宋体;SimSun"/>
          <w:sz w:val="24"/>
        </w:rPr>
        <w:t>105</w:t>
      </w:r>
      <w:r>
        <w:rPr>
          <w:rFonts w:ascii="宋体;SimSun" w:hAnsi="宋体;SimSun" w:cs="宋体;SimSun"/>
          <w:sz w:val="24"/>
        </w:rPr>
        <w:t>万个，较</w:t>
      </w:r>
      <w:r>
        <w:rPr>
          <w:rFonts w:cs="宋体;SimSun" w:ascii="宋体;SimSun" w:hAnsi="宋体;SimSun"/>
          <w:sz w:val="24"/>
        </w:rPr>
        <w:t>5</w:t>
      </w:r>
      <w:r>
        <w:rPr>
          <w:rFonts w:ascii="宋体;SimSun" w:hAnsi="宋体;SimSun" w:cs="宋体;SimSun"/>
          <w:sz w:val="24"/>
        </w:rPr>
        <w:t>年前增长</w:t>
      </w:r>
      <w:r>
        <w:rPr>
          <w:rFonts w:cs="宋体;SimSun" w:ascii="宋体;SimSun" w:hAnsi="宋体;SimSun"/>
          <w:sz w:val="24"/>
        </w:rPr>
        <w:t>14%</w:t>
      </w:r>
      <w:r>
        <w:rPr>
          <w:rFonts w:ascii="宋体;SimSun" w:hAnsi="宋体;SimSun" w:cs="宋体;SimSun"/>
          <w:sz w:val="24"/>
        </w:rPr>
        <w:t>，非公企业和高校关工委组建率大幅提高，初步形成了从省、市、县、乡镇（街道）、村屯（社区），到学校、企业、机关事业单位、社会组织的关工委组织网络。目前，有</w:t>
      </w:r>
      <w:r>
        <w:rPr>
          <w:rFonts w:cs="宋体;SimSun" w:ascii="宋体;SimSun" w:hAnsi="宋体;SimSun"/>
          <w:sz w:val="24"/>
        </w:rPr>
        <w:t>33.9</w:t>
      </w:r>
      <w:r>
        <w:rPr>
          <w:rFonts w:ascii="宋体;SimSun" w:hAnsi="宋体;SimSun" w:cs="宋体;SimSun"/>
          <w:sz w:val="24"/>
        </w:rPr>
        <w:t>万个基层关工委进入“五好”行列；基层关工委人员、场地、经费逐步改善，有力地促进了工作的落实。   </w:t>
      </w:r>
    </w:p>
    <w:p>
      <w:pPr>
        <w:pStyle w:val="Normal"/>
        <w:spacing w:lineRule="exact" w:line="400"/>
        <w:ind w:firstLine="482"/>
        <w:rPr>
          <w:rFonts w:ascii="宋体;SimSun" w:hAnsi="宋体;SimSun" w:cs="宋体;SimSun"/>
          <w:sz w:val="24"/>
        </w:rPr>
      </w:pPr>
      <w:r>
        <w:rPr>
          <w:rFonts w:ascii="宋体;SimSun" w:hAnsi="宋体;SimSun" w:cs="宋体;SimSun"/>
          <w:b/>
          <w:sz w:val="24"/>
        </w:rPr>
        <w:t>五年来，以创新谋发展，在实践探索、理论研究和制度建设方面取得新的成绩。</w:t>
      </w:r>
      <w:r>
        <w:rPr>
          <w:rFonts w:ascii="宋体;SimSun" w:hAnsi="宋体;SimSun" w:cs="宋体;SimSun"/>
          <w:sz w:val="24"/>
        </w:rPr>
        <w:t>实践探索取得新成果。坚持抓典型、创品牌，培育了中华魂读书活动、校外辅导站、网吧义务监督、四点半钟学校、“五老”讲师团、大学生学习马克思主义活动等一批在全国有较大影响、有普遍推广意义的活动品牌，强有力地示范带动了整体工作发展。同时，积极拓宽青少年交流渠道，境内外交流活动越来越活跃，为孩子们参与海峡两岸及国际交流提供了新平台。理论研究取得新突破。集各级关工委之力，深入研究发展中的热点难点问题，对指导原则、工作方针、工作定位、工作方法和“五老”精神进行了新的概括；对组织机制、运行方式、基层建设的目标和路径提出了新的观点；对弘扬核心价值观、关心青少年成人成才、参与社会治理、大宣传格局等提出了新的要求。这些理论成果，涵盖了新时期关心下一代工作的基本方面，揭示了关心下一代工作的特点和规律，反映了关工委自身建设的内在要求。制度建设取得新进展。以工作条例为统领，以领导班子建设、基层建设、教育培训、“五老”队伍建设、宣传工作为主要内容的工作制度逐步完善，地方关工委制度规范也相继出台，关工委工作的各个方面基本做到有章可循。这些创新成果在我们出版的《理论文集》、《制度汇编》、《品牌汇编》中得到集中展示。</w:t>
      </w:r>
    </w:p>
    <w:p>
      <w:pPr>
        <w:pStyle w:val="Normal"/>
        <w:spacing w:lineRule="exact" w:line="400"/>
        <w:ind w:firstLine="482"/>
        <w:rPr>
          <w:rFonts w:ascii="宋体;SimSun" w:hAnsi="宋体;SimSun" w:cs="宋体;SimSun"/>
          <w:sz w:val="24"/>
        </w:rPr>
      </w:pPr>
      <w:r>
        <w:rPr>
          <w:rFonts w:ascii="宋体;SimSun" w:hAnsi="宋体;SimSun" w:cs="宋体;SimSun"/>
          <w:b/>
          <w:sz w:val="24"/>
        </w:rPr>
        <w:t>五年来，不断强化关工委自身建设，为青少年服务的能力有新的提高。</w:t>
      </w:r>
      <w:r>
        <w:rPr>
          <w:rFonts w:ascii="宋体;SimSun" w:hAnsi="宋体;SimSun" w:cs="宋体;SimSun"/>
          <w:sz w:val="24"/>
        </w:rPr>
        <w:t>班子建设不断加强。很多地方关工委主任由现职党委副书记、组织部长或其他领导同志担任，关工委常务副主任或执行主任由一批退下来的有水平、有威望、有影响的地方领导同志担任，一批退下来的宣传、组织、政法、教育、文化等部门和部队的领导同志也充实到各级领导班子，关工委工作的权威性、影响力和专业化水平得到提升。“五老”队伍不断壮大。进一步规范了注册登记、激励表彰、人员管理等工作。通过组织发动、骨干带动、表彰推动，不断扩大了“五老”队伍，逐步形成了经常性参加活动的领导骨干队伍、积极参加各项活动的积极分子队伍、各种社会力量广泛参与的志愿者队伍，涌现出以龚全珍、郭明义、汪洋湖、何如伟、金春燮等为代表的一大批先进模范人物。目前，全国“五老”队伍有</w:t>
      </w:r>
      <w:r>
        <w:rPr>
          <w:rFonts w:cs="宋体;SimSun" w:ascii="宋体;SimSun" w:hAnsi="宋体;SimSun"/>
          <w:sz w:val="24"/>
        </w:rPr>
        <w:t>1367</w:t>
      </w:r>
      <w:r>
        <w:rPr>
          <w:rFonts w:ascii="宋体;SimSun" w:hAnsi="宋体;SimSun" w:cs="宋体;SimSun"/>
          <w:sz w:val="24"/>
        </w:rPr>
        <w:t>万人，较</w:t>
      </w:r>
      <w:r>
        <w:rPr>
          <w:rFonts w:cs="宋体;SimSun" w:ascii="宋体;SimSun" w:hAnsi="宋体;SimSun"/>
          <w:sz w:val="24"/>
        </w:rPr>
        <w:t>5</w:t>
      </w:r>
      <w:r>
        <w:rPr>
          <w:rFonts w:ascii="宋体;SimSun" w:hAnsi="宋体;SimSun" w:cs="宋体;SimSun"/>
          <w:sz w:val="24"/>
        </w:rPr>
        <w:t>年前增加</w:t>
      </w:r>
      <w:r>
        <w:rPr>
          <w:rFonts w:cs="宋体;SimSun" w:ascii="宋体;SimSun" w:hAnsi="宋体;SimSun"/>
          <w:sz w:val="24"/>
        </w:rPr>
        <w:t>13.9%</w:t>
      </w:r>
      <w:r>
        <w:rPr>
          <w:rFonts w:ascii="宋体;SimSun" w:hAnsi="宋体;SimSun" w:cs="宋体;SimSun"/>
          <w:sz w:val="24"/>
        </w:rPr>
        <w:t>。运行机制更加健全。推动健全组织领导机制、工作保障机制，不少地方关工委做到了把重要工作纳入党政工作日程、纳入经济社会发展规划、纳入党建目标责任制考核体系、纳入精神文明建设总体规划的“四个纳入”，做到了编制人员、办公场所设施、工作制度、经费保障的“四个落实到位”，实现了关工委同有关部门和人民团体的会议联席、工作联动、阵地联建、资源联用的“四个关联”。健全了“五老”队伍建设成员单位联席会议制度，完善了文明办、综治办、国务院妇儿工委办等单位的配合协调机制，形成了搭台唱戏、借台唱戏、同台唱戏的工作局面。干部培训成效显著。制定实施了全国关工委干部教育培训规划，省市县三级分别举办培训班</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7555</w:t>
      </w:r>
      <w:r>
        <w:rPr>
          <w:rFonts w:ascii="宋体;SimSun" w:hAnsi="宋体;SimSun" w:cs="宋体;SimSun"/>
          <w:sz w:val="24"/>
        </w:rPr>
        <w:t>和</w:t>
      </w:r>
      <w:r>
        <w:rPr>
          <w:rFonts w:cs="宋体;SimSun" w:ascii="宋体;SimSun" w:hAnsi="宋体;SimSun"/>
          <w:sz w:val="24"/>
        </w:rPr>
        <w:t>5.96</w:t>
      </w:r>
      <w:r>
        <w:rPr>
          <w:rFonts w:ascii="宋体;SimSun" w:hAnsi="宋体;SimSun" w:cs="宋体;SimSun"/>
          <w:sz w:val="24"/>
        </w:rPr>
        <w:t>万次，分别培训</w:t>
      </w:r>
      <w:r>
        <w:rPr>
          <w:rFonts w:cs="宋体;SimSun" w:ascii="宋体;SimSun" w:hAnsi="宋体;SimSun"/>
          <w:sz w:val="24"/>
        </w:rPr>
        <w:t>3.9</w:t>
      </w:r>
      <w:r>
        <w:rPr>
          <w:rFonts w:ascii="宋体;SimSun" w:hAnsi="宋体;SimSun" w:cs="宋体;SimSun"/>
          <w:sz w:val="24"/>
        </w:rPr>
        <w:t>万、</w:t>
      </w:r>
      <w:r>
        <w:rPr>
          <w:rFonts w:cs="宋体;SimSun" w:ascii="宋体;SimSun" w:hAnsi="宋体;SimSun"/>
          <w:sz w:val="24"/>
        </w:rPr>
        <w:t>54.4</w:t>
      </w:r>
      <w:r>
        <w:rPr>
          <w:rFonts w:ascii="宋体;SimSun" w:hAnsi="宋体;SimSun" w:cs="宋体;SimSun"/>
          <w:sz w:val="24"/>
        </w:rPr>
        <w:t>万和</w:t>
      </w:r>
      <w:r>
        <w:rPr>
          <w:rFonts w:cs="宋体;SimSun" w:ascii="宋体;SimSun" w:hAnsi="宋体;SimSun"/>
          <w:sz w:val="24"/>
        </w:rPr>
        <w:t>370</w:t>
      </w:r>
      <w:r>
        <w:rPr>
          <w:rFonts w:ascii="宋体;SimSun" w:hAnsi="宋体;SimSun" w:cs="宋体;SimSun"/>
          <w:sz w:val="24"/>
        </w:rPr>
        <w:t xml:space="preserve">万人次。开展党的群众路线教育实践活动，制定落实中央八项规定的具体措施，逐步形成办实事、求实效、抓落实的良好风气。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年来关心下一代工作实践，给我们深刻的启示：  </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必须始终坚持党的领导。</w:t>
      </w:r>
      <w:r>
        <w:rPr>
          <w:rFonts w:ascii="宋体;SimSun" w:hAnsi="宋体;SimSun" w:cs="宋体;SimSun"/>
          <w:sz w:val="24"/>
        </w:rPr>
        <w:t xml:space="preserve">关工委作为党领导下的群众性工作组织，是党建工作的重要组成部分。我们在实践中总结提出的“急党政所急、想青少年所需、尽关工委所能”的工作方针和“围绕中心、服务大局、积极配合、主动作为”的工作定位，其核心就是坚持和依靠党的领导，关键是找准位置、主动作为。在各级党组织的领导下，关工委要充分发挥参谋助手和桥梁纽带作用，同相关部门密切配合，形成关心下一代工作的强大合力。我们深深体会到，只有坚持和依靠党的领导，我们的工作才能融入大局，纳入政府规划，与经济社会同步发展；只有坚持和依靠党的领导，我们自身难以解决的困难和问题才能逐步得到调整与解决，赢得更好的发展空间和工作氛围。  </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必须始终坚持以立德树人为根本。</w:t>
      </w:r>
      <w:r>
        <w:rPr>
          <w:rFonts w:ascii="宋体;SimSun" w:hAnsi="宋体;SimSun" w:cs="宋体;SimSun"/>
          <w:sz w:val="24"/>
        </w:rPr>
        <w:t xml:space="preserve">服务青少年成长成才，是老一代无产阶级革命家创建关工委组织的初衷，是关心下一代工作的宗旨，是我们一切工作的出发点和落脚点，是衡量我们工作成效的唯一尺度，也是广大“五老”的价值和优势所在。实践中，我们注意把握和处理教与帮、知与行、育人与育才的关系，着重抓了四个环节。即重调研，坚持开展调查研究，把握青少年的心理、思想、生活、工作状况，有针对性地开展思想道德教育工作；重培育，坚持以德树人、以文育人、以行感人，牢牢把握时代要求和育人、育才的辩证统一；重关爱，坚持以情动人、以善助人，结对子、交朋友，真心实意地办实事解难事做好事，形成较好的代际和谐，增强工作的感召力、凝聚力；重践行，引导青少年从自身做起，从点滴做起，自觉践行社会主义核心价值观。通过老少共建、老少互帮、老少互学、老少互动，既提升了青少年思想道德水平，同时老同志在对青少年关爱中也得到升华。  </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必须始终坚持以创新促发展。</w:t>
      </w:r>
      <w:r>
        <w:rPr>
          <w:rFonts w:ascii="宋体;SimSun" w:hAnsi="宋体;SimSun" w:cs="宋体;SimSun"/>
          <w:sz w:val="24"/>
        </w:rPr>
        <w:t xml:space="preserve">关心下一代工作的创新，根本在于围绕党和国家工作大局，在实践中不断研究新情况、解决新问题、创造新经验。我们坚持把理论研究同工作调研指导相结合，同干部理论学习和培训相结合，同探讨解决重点难点问题相结合，积极探索关心下一代工作的特点和规律，从理论和实践的结合上，具体解决工作中遇到的新问题，不断增强工作的自觉性和主动性，为事业发展提供了较好的指导。这些年，我们各级组织体制机制的逐步完善，各种有影响力活动品牌的推广，基层工作的空前活跃，各项制度的建立健全等，无不得益于工作创新。我们体会到，创新为我们赢得了今天的发展，立足创新也必将为我们开辟辉煌的未来。  </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必须始终坚持弘扬“五老”精神。</w:t>
      </w:r>
      <w:r>
        <w:rPr>
          <w:rFonts w:ascii="宋体;SimSun" w:hAnsi="宋体;SimSun" w:cs="宋体;SimSun"/>
          <w:sz w:val="24"/>
        </w:rPr>
        <w:t xml:space="preserve">我们在实践中总结出来的以“忠诚敬业、关爱后代、务实创新、无私奉献”的“五老”精神，是关工委组织凝神聚力的宝贵财富和强大动力。“忠诚敬业”精神，集中展示了老同志对党的事业的无限忠诚和革命情怀；“关爱后代”精神，集中体现了老同志对人民江山代代相传的历史责任和历史担当；“务实创新”精神，集中反映了老同志求真务实、开拓创新的优良作风；“无私奉献”精神，集中彰显了老同志崇高的精神风貌。“五老”精神具体生动地诠释了社会主义核心价值观，反映了中国特色社会主义事业薪火相传的内在要求，与我党我军的优良传统作风一脉相承。这些年来，正是老领导、老同志们身体力行“五老”精神，在离退休以后仍心系党的事业，情注青少年，活跃在青少年革命传统教育、思想道德教育、社会风尚监督等工作阵地上，在教育引导青少年健康成长中发挥了重要作用。同时在关心下一代工作中，找到了老有所学的重要课堂、老有所为的重要平台，实现与青少年“双受益、双提高、双发展”。  </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必须始终坚持把工作重心放在基层。</w:t>
      </w:r>
      <w:r>
        <w:rPr>
          <w:rFonts w:ascii="宋体;SimSun" w:hAnsi="宋体;SimSun" w:cs="宋体;SimSun"/>
          <w:sz w:val="24"/>
        </w:rPr>
        <w:t xml:space="preserve">基层是关心下一代工作的基础，是各项工作落实的根基，只有把工作重心放在基层，关心下一代工作才能大有作为。我们在调研论证和总结各地经验的基础上，做出了三年抓基层打基础的重要部署。各级关工委贯彻以抓党建带群建的精神，领导干部坚持到一线蹲点调研，到一线帮助解决问题，总结推广经验；坚持人力物力财力向基层倾斜，向农村倾斜，向贫困艰苦地区倾斜，从而有效地激发了基层的内在活力，极大地促进了基层关工委的思想、组织、作风和制度建设，推动基层建设上了一个大台阶。实践证明，没有基层建设的坚实基础，就没有关心下一代工作今天长足的发展。  </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必须始终坚持强化自身建设。</w:t>
      </w:r>
      <w:r>
        <w:rPr>
          <w:rFonts w:ascii="宋体;SimSun" w:hAnsi="宋体;SimSun" w:cs="宋体;SimSun"/>
          <w:sz w:val="24"/>
        </w:rPr>
        <w:t>加强关工委自身建设是做好关心下一代工作的组织保证。我们明确提出要把建设学习型、服务型、创新型关工委作为自身建设目标，强调把思想理论建设作为根本建设，把服务青少年作为根本宗旨，使各级关工委真正成为党委和政府在培养教育青少年方面的参谋助手。围绕这一目标要求，以抓基层为推动，各级组织逐步健全，制度机制趋于完善，思想作风进一步转变。自身建设的加强，明显提高了关工委工作规范化、制度化、科学化水平，增强了关工委组织的凝聚力和影响力。</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中国关心下一代工作的丰硕成果，是在继承前人工作基础上取得的。在中国关工委创建和发展历程中，习仲勋、王任重、彭冲、康世恩、王丙乾、胡绳等老一辈无产阶级革命家曾担任过名誉主任或主任，王照华同志曾担任过常务副主任，刘建章、罗青长、李力安、荣高棠、曾志、孙毅、刘英、王定国等一批老领导、老红军，满怀对党的事业的无限赤诚，满腔热忱地投入到关爱青少年工作中，表现出高瞻远瞩的政治远见，博大崇高的革命胸怀，探索开拓了改革开放新时期关心下一代事业的发展道路。这种精神风范将永远激励我们不断前进。  </w:t>
      </w:r>
    </w:p>
    <w:p>
      <w:pPr>
        <w:pStyle w:val="Normal"/>
        <w:spacing w:lineRule="exact" w:line="400"/>
        <w:ind w:firstLine="480"/>
        <w:rPr>
          <w:rFonts w:ascii="宋体;SimSun" w:hAnsi="宋体;SimSun" w:cs="宋体;SimSun"/>
          <w:sz w:val="24"/>
        </w:rPr>
      </w:pPr>
      <w:r>
        <w:rPr>
          <w:rFonts w:ascii="宋体;SimSun" w:hAnsi="宋体;SimSun" w:cs="宋体;SimSun"/>
          <w:sz w:val="24"/>
        </w:rPr>
        <w:t>中国关心下一代工作的丰硕成果，也是在与时俱进地创造中取得的。五年来，全国各级关工委和广大“五老”坚持以改革创新精神推进关心下一代工作，以坚定的理想信念、高尚的道德情操、昂扬的精神风貌、忘我的无私奉献，为青少年的健康成长作出了突出贡献，赢得全社会的广泛赞誉。今天受到表彰的先进集体和先进个人，就是全国百万个关工委组织和千万名“五老”的优秀代表。全国各级关工委组织和广大“五老”都要向他们学习，也相信他们一定会珍惜荣誉、再接再厉，用优秀品格、模范行动引导和鼓舞全国各级关工委组织和广大“五老”，在新的历史征程中创造新业绩、谱写新篇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当前，我们正处在一个改革开放的新时代，一个充满机遇和挑战的新时代。从国内看，以习近平同志为总书记的党中央从坚持和发展中国特色社会主义全局出发，提出了全面建成小康社会、全面深化改革、全面推进依法治国、全面从严治党的战略布局，将进一步为促进青少年健康成长创造良好的社会环境，提供坚实的物质基础。同时，随着我国工业化、信息化、城镇化、农业现代化的深入发展，当代青少年的需求和利益更加广泛具体，他们成长和发展需要更多的支持与帮助。在社会层次立体化、社会主体多样化、社会利益差别化、社会矛盾复杂化的格局中，一些人理想信念缺乏，一些领域道德失范，一些腐朽落后文化和有害信息通过互联网等新兴媒体快速传播，这些都给青少年带来不可忽视的负面影响，关心下一代工作面临严峻挑战。从国际看，和平与发展虽然仍是当今时代的主题，但国际格局和国际秩序加速调整演变，世界经济还处于深度调整期，地缘政治因素更加突出。在国际风云变幻中，国际敌对势力始终把青少年作为主要争夺对象，不择手段地进行思想渗透、精神渗透、文化渗透、宗教渗透等，斗争更加尖锐。新形势下，培养中国特色社会主义事业接班人的任务被摆上了更加突出和重要的位置，关心下一代工作战略性地位和重要作用更为凸显。最近，党中央首次召开群团工作会议，分析研究新形势下党的群团工作面临的新情况新问题，贯彻落实《关于加强和改进党的群团工作的意见》。我们要深刻领会，坚决贯彻，立足现实，面向未来，抓住机遇，迎接挑战，以强烈的理论自信、道路自信、制度自信和历史责任担当，把这一关系党和国家命运前途的伟大事业一代一代传承下去。  </w:t>
      </w:r>
    </w:p>
    <w:p>
      <w:pPr>
        <w:pStyle w:val="Normal"/>
        <w:spacing w:lineRule="exact" w:line="400"/>
        <w:ind w:firstLine="482"/>
        <w:rPr>
          <w:rFonts w:ascii="宋体;SimSun" w:hAnsi="宋体;SimSun" w:cs="宋体;SimSun"/>
          <w:sz w:val="24"/>
        </w:rPr>
      </w:pPr>
      <w:r>
        <w:rPr>
          <w:rFonts w:ascii="宋体;SimSun" w:hAnsi="宋体;SimSun" w:cs="宋体;SimSun"/>
          <w:b/>
          <w:sz w:val="24"/>
        </w:rPr>
        <w:t>今后五年关工委工作的总体要求是</w:t>
      </w:r>
      <w:r>
        <w:rPr>
          <w:rFonts w:ascii="宋体;SimSun" w:hAnsi="宋体;SimSun" w:cs="宋体;SimSun"/>
          <w:sz w:val="24"/>
        </w:rPr>
        <w:t xml:space="preserve">：高举中国特色社会主义伟大旗帜，以邓小平理论、“三个代表”重要思想、科学发展观为指导，深入贯彻习近平总书记系列重要讲话精神，坚持以“四个全面”战略布局为统领，充分调动各级关工委的积极性、创造性，充分发挥“五老”优势和作用，坚决贯彻落实中央关于青少年工作的指示和要求，自觉服务大局、服务青少年，尽心尽力履行关心、教育、培养青少年的使命，为加快推进社会主义现代化、实现中华民族伟大复兴的中国梦而不懈努力。  </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第一，深入学习十八大、十八届三中、四中全会和习近平总书记系列重要讲话精神，更好地指导和推动关心下一代工作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党的十八大提出了全面建成小康社会的行动纲领，十八届三中全会对全面深化改革作出了顶层设计，十八届四中全会通过了全面依法治国的决定，习近平总书记系列重要讲话进一步为我们在新的起点实现新的奋斗目标提供了基本遵循。我们要学习领会好习近平总书记等中央领导同志关于关心下一代工作的重要指示：一是祖国的未来属于下一代。做好关心下一代工作，事关培养中国特色社会主义事业合格建设者和可靠接班人的千秋大业，关系中华民族伟大复兴。二是加强和改进青少年思想道德建设是关系中国特色社会主义事业兴旺发达的希望工程。要坚持服务青少年的正确方向，从小从早抓起，着眼立德树人，培养理想信念，创新科学途径，引导和帮助青少年扣好人生的第一粒扣子，自觉践行社会主义核心价值观，听党话、跟党走。三是净化社会文化环境对青少年健康成长至关重要。必须营造健康向上的社会文化氛围，千方百计帮助青少年解决成长中的实际困难和问题，支持和帮助青少年成长成才。四是广大离退休干部是党和人民的宝贵财富。要充分发挥老同志的政治优势、经验优势、威望优势，组织引导老同志讲好中国故事、弘扬中国精神、传播中国好声音。要学习宣传“五老”、团结爱护“五老”，弘扬“五老”精神，发挥“五老”作用，推动关心下一代事业更好发展。五是加强关工委建设，增强工作的针对性，提高活动的吸引力，不断提高自身素质和能力。六是关心下一代工作是全社会的共同责任。各级党委政府要重视关心和支持关心下一代工作，支持更多老同志参加关心下一代工作，关工委要主动作为，各方面要支持配合关工委工作，形成强大合力。以上六个方面内容，深刻阐明了关心下一代工作在实现“两个一百年”奋斗目标、实现中华民族伟大复兴中国梦历史进程中的地位和作用，充分揭示了我国在社会主义建设新时期关心下一代工作的特点和规律，明确提出了新的要求，是关心下一代工作的重要指导思想。我们一定要以中央精神为指导，在科学谋划上思良策，在创新发展上见成效。  </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第二，扎实推进青少年思想道德建设，引导青少年牢固树立和自觉践行社会主义核心价值观  </w:t>
      </w:r>
    </w:p>
    <w:p>
      <w:pPr>
        <w:pStyle w:val="Normal"/>
        <w:spacing w:lineRule="exact" w:line="400"/>
        <w:ind w:firstLine="480"/>
        <w:rPr>
          <w:rFonts w:ascii="宋体;SimSun" w:hAnsi="宋体;SimSun" w:cs="宋体;SimSun"/>
          <w:sz w:val="24"/>
        </w:rPr>
      </w:pPr>
      <w:r>
        <w:rPr>
          <w:rFonts w:ascii="宋体;SimSun" w:hAnsi="宋体;SimSun" w:cs="宋体;SimSun"/>
          <w:sz w:val="24"/>
        </w:rPr>
        <w:t>突出重点，找准主题。按照中央要求，把握青少年健康成长的需求，每年或一个时期，选定和抓住一个主题教育活动。教育内容要把握以下几个重点：理想信念教育，主要是学习中国特色社会主义理论，引导青少年学习理解党的路线方针政策和重大改革举措，增强理论自信、道路自信、制度自信；党史国史和国情教育，主要是不断增进对祖国、对人民、对民族的热爱和对党的信赖，激发青少年爱国主义和投身社会主义现代化建设的热情；优良传统教育，主要是弘扬中华优秀传统文化，弘扬我党我军优良传统，培育高尚的道德情操和良好品质。教育要坚持从实际出发，根据不同地区、不同时期、不同青少年群体，确定不同的侧重点，突出自己的特色，并利用重大政治活动、重大事件、重要节庆等契机，与不同地区、不同时期的重点工作相结合，建设常态化的社会主义核心价值观培育体系。要鼓励老同志积极参与关心下一代工作，继续发挥“五老”报告团、宣讲团作用，向青少年讲历史、讲传统，传思想、传精神。要增强教育的针对性，抓住困扰青少年的现实思想问题，通过辅导报告、学习交流、网络沟通、文艺演出、演讲比赛，在解难释疑中逐步树立起正确的世界观、人生观、价值观，自觉把个人理想和追求同国家前途、中华民族命运紧紧联系在一起。今年是纪念抗日战争暨世界反法西斯战争胜利</w:t>
      </w:r>
      <w:r>
        <w:rPr>
          <w:rFonts w:cs="宋体;SimSun" w:ascii="宋体;SimSun" w:hAnsi="宋体;SimSun"/>
          <w:sz w:val="24"/>
        </w:rPr>
        <w:t>70</w:t>
      </w:r>
      <w:r>
        <w:rPr>
          <w:rFonts w:ascii="宋体;SimSun" w:hAnsi="宋体;SimSun" w:cs="宋体;SimSun"/>
          <w:sz w:val="24"/>
        </w:rPr>
        <w:t xml:space="preserve">周年，要加强对广大青少年的宣传教育，使他们认识今天的幸福来之不易，更加爱党爱国，坚定地走富民强国的道路。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适应特点，注重实践养成。实践是核心价值观形成的基础，实践养成是衔接学校教育、家庭教育和社会教育的重要环节。要深入贯彻落实中央关于开展社会主义核心价值观实践活动要求，组织力量深入学校、城乡社区、企业，组织青少年开展“爱学习、爱劳动、爱祖国”等寓教于行的实践引导活动，引导青少年从身边事做起，从点滴做起，把社会主义核心价值观贯穿日常学习生活。要强化道德实践引导，深入开展“中华魂”读书活动以及“在校做个好学生，在家做个好孩子，在社会做个好公民”、“美德好少年”、“文明小标兵”等活动，不断丰富活动内容，使青少年自觉践行爱国、敬业、诚信、友善的公民基本道德规范，带头倡导良好社会风气。志愿服务是实践引导的重要途径。要深化“学雷锋精神、做雷锋传人”“英雄中队”“学雷锋、心向党、讲品德、见行动”等系列活动，发动“五老”和青少年积极参与志愿服务，热忱关爱他人，多做扶贫济困、扶弱助残的实事好事，以实际行动促进社会和谐与进步。加强青少年学文化和劳动习惯培养，深化“讲政治、育新人、学科技、奔小康”等活动，普及实用技术培训、科技兴趣培养等，引导广大青少年刻苦学习科技文化知识，自觉养成热爱劳动的良好行为习惯，为践行社会主义核心价值观打下坚实基础。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重视教育阵地建设，改进方式方法。创新阵地建设模式，拓展道德教育途径，构建社会化、网络化青少年思想道德教育阵地新格局。充分利用学校思想教育阵地，基层公共服务设施、基层公共文化服务中心、基层党员活动阵地、基层群众文体活动场地，博物馆、科技馆、纪念馆和革命传统教育基地等第二课堂，打造四点半钟学校、校外辅导站、家长学校等青少年思想道德建设阵地，建设贫困地区、革命老区和民族地区教育示范基地，实现共建共享共用。推动关工委主办的杂志刊物数字化发展，更好发挥纸媒宣传品牌优势，使宣传成果惠及更多青少年。加大网络阵地建设，运用新媒体平台打造关心下一代工作门户网站和微信平台建设，引导关工委工作人员和“五老”逐步学会用信息技术手段与青少年进行交流互动，引领家长逐渐适应信息化条件下子女教育的新情况新问题，组织青少年开展在线学习，科学知网、安全上网、文明用网，使网络新媒体成为青少年思想道德建设的重要平台。  </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第三，坚持服务青少年的正确方向，为青少年健康成长创造良好条件和环境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积极参与社会治理创新，维护青少年合法权益。推动未成年人依法平等享有发展、受保护和参与、受教育等权利。深入开展第三届“关爱明天，普法先行”活动，推动完善党政统一领导、部门齐抓共管、关工委积极配合的关心下一代普法教育机制。突出未成年人保护法、预防青少年犯罪法宣传教育，引导青少年增强宪法意识和法治观念，自觉养成守法习惯，远离不良行为和违法犯罪。加强“五老”关爱工作团建设，动员更多“五老”担任人民陪审员，法律辅导员、法制副校长、庭前调查员、纠纷调解员、心理咨询员，搞好青少年结对帮教，做好相关法律咨询、法律援助、社区矫正和家庭邻里纠纷矛盾调解工作。推动优化社会环境，踊跃参与社区网格化管理和零犯罪社区、村屯、学校建设，创新网吧监督和净化网络环境参与机制，进一步加强与有关部门和方面的协调配合，积极协调整合资源，推动解决影响青少年成长环境的难点问题，促进全社会共同营造有利于青少年健康成长的良好环境。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以关爱帮教解困为重点，深入开展青少年公益服务。要加大革命老区、贫困地区青少年帮扶力度，抓住国家加大转移支付、人才支持力度，尤其是国家实施《国家贫困地区儿童发展规划》等契机，积极推动青少年工作纳入地区帮扶规划，加大关心下一代工作资源和服务倾斜力度，从源头上推动青少年健康成长。要认真贯彻落实“民族团结从娃娃抓起”的方针，积极探索民族地区青少年工作的新思路、新举措。加大青少年重点人群关爱帮扶力度，以“五失”青少年以及农村留守、城市流动儿童、农民工子女、艾滋病致孤儿童、病残儿童、服刑人员未成年子女等特殊青少年群体为重点，广泛开展捐资助学、春苗营养厨房等扶贫济困项目，推广帮扶助困模式和机制，为他们提供更直接、更实用的关爱服务。要充分发挥基金会、基金等公益平台的酵母作用，管好用好基金，带动更多社会资源投入关心下一代事业，让同一片蓝天下的青少年共享改革发展成果，切实感受到党和政府的温暖。  </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第四，抓好基层建设，不断激发关心下一代工作的内在活力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继续坚持把工作着力点放在基层。按照中央加强党的群团工作、把群团建设纳入党建工作的总体部署，加大对群团工作的支持保障力度，统筹基层党群组织工作资源配置和使用，给基层关工委建设带来新的有利条件。以巩固提高基层组织和队伍建设成果为目标，积极探索加强基层建设的新思路、新举措，有效整合工作资源，更好地服务基层、巩固基层、活跃基层。根据城乡改革发展新形势带来的新变化，在按照行政区划、依托基层单位建立组织的同时，继续加强农村、社区、高校、职业学校、国企、非公有制经济组织的关工委建设，探索向社会组织以及农民工、自由职业者等群体延伸，使关工委组织的有效覆盖不断扩大。县级关工委处在承上启下的重要位置，是加强基层建设的关键环节。要大力加强县级关工委建设，指导县级关工委认真履行直接服务指导基层的重要职责，推动关心下一代工作落实到基层。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不断发展壮大“五老”队伍。积极应对人口老龄化、志愿服务制度化趋势，以扩大规模、优化结构、提升能力、有效服务为目标，加强“五老”队伍建设。把壮大“五老”队伍与扩大老年人社会参与、开发老年人力资源相结合，每年确定发展目标，制定发展计划，尽可能多地把每年退下来的符合条件、又有从事关心下一代工作积极性的老同志纳入关工委工作体系中来。建立健全基层“五老”关爱激励机制，为各展所长、各尽其才创造环境和条件。唱响“五老”精神，鼓励“五老”在为青少年服务中提高自己、体现价值，为党的事业后继有人无私奉献、再创佳绩。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深化“五好”基层关工委创建活动。基层关工委创“五好”，是我们对关工委建设的规律性认识，也是做好关工委工作的重要抓手。要深入贯彻《关于进一步开展创建“五好”基层关工委活动的意见》，坚持以领导班子建设为关键、发挥“五老”作用为基础、健全制度为保证，探索创新为动力，取得活动效果为目的，继续探索基层组织组建和运行模式，创新青少年联系和服务方式。力争下一个五年，半数以上基层关工委达到“五好”标准，并在质量上有新的提高，辐射带动更多基层组织争创先进，活跃一批，带动一片，使基层关工委不仅建起来，更能“活”起来、“强”起来，逐步走上持续健康发展的规范化、制度化轨道。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努力促进品牌活动在基层的普及推广。这次会议推出的典型品牌，集中反映了各地实践创新成果。会后，要在基层广泛深入地开展品牌推广活动，并以此为引领，进一步掀起基层创新热潮。要把推广品牌与总结经验相结合，与提升品牌质量相结合，与宣传工作相结合，与建章立制相结合，不断丰富品牌内涵、提升品牌价值，要逐步用制度形式固定下来，使这些品牌在更大范围开花结果，成为持续创新基层实践、推动关心下一代工作的标杆。  </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第五，以改革创新精神加强关工委自身建设，为全面推进关心下一代工作提供组织保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继续围绕建设学习型、服务型、创新型关工委的目标，全面加强自身思想建设、组织建设、作风建设、制度建设、理论文化建设，不断提高科学领导水平。建设学习型关工委，就是要引导关工委干部结合“三严三实”专题教育，自觉加强学习，不断提高运用法治思维和法治方式推动工作的能力，努力建设一支高素质的关工委队伍；建设服务型关工委，就是要牢记党的宗旨，增强群众观念，不断强化服务大局、服务基层、服务青少年意识，拓展服务领域、改进服务手段、增强服务实效；建设创新型关工委，就是要主动适应世情、国情、党情以及青少年发展变化，在观念上有新突破，在工作上有新举措，在实践上有新探索，使关工委工作体现时代性、把握规律性、富于创造性。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加强领导班子和队伍建设。以地方四级换届和村社区“两委”换届为契机，及时充实一批工作经验丰富、威信较高的领导同志进入关工委领导班子，合理优化结构，建设政治坚定、团结务实、开拓创新的关工委领导班子。加强关工委办公室干部队伍建设，建立健全发挥作用、评优表彰、考核评价、岗位交流等干部管理制度，逐步解决人员、编制、经费不足等问题，增强关工委干部的归属感和荣誉感。加强作风建设，健全关工委组织联系服务青少年制度，以制度推动作风建设常态化、长效化，以作风建设的实际成效赢得广大青少年的信任。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加强体制机制建设。按照党建带群团建设要求，进一步推动明确党委对关工委工作的领导责任，健全组织制度，完善工作制度，形成强有力的组织领导体制。推动建立健全定期听取关工委工作汇报、定期研究关心下一代工作重大事项制度。推动关心下一代工作经费纳入财政预算。推广党建带关工委建设经验，推广“四纳入”“四同步”“四到位”做法。要主动加强与有关部门和群团的协调配合，发挥关心下一代工作联席会议成员单位作用，努力做到思想联通、组织联体、阵地联建、资源联用、优势互补，不断增强关心下一代工作整体合力。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加强教育培训和理论研究。制定实施新的全国关工委干部教育培训五年规划，推动“五老”培训纳入党委政府教育培训计划，编写关心下一代培训教材。大力加强关心下一代工作的历史、理论、方法的研究，深化拓展与青少年研究机构、社会组织的交流合作。针对青少年需求突出的重大问题，共同开展应用型研究，为党委政府科学决策提供依据。当前，要着力研究在“四个全面”战略布局的形势下，青少年思想和需求以及关工委工作中出现的新变化、新课题。比如，在城镇化进程加速，留守儿童、流动儿童大量增加的背景下，关工委如何在社会教育中发挥积极作用？在社会生活信息化水平日新月异、互联网快速发展的背景下，如何改进工作模式和方法，推动关心下一代工作的信息化？在党建带群建的背景下，如何破解“五老”队伍组织发动难的问题，充分发挥基层尤其是农村、社区关工委作用？等等。我们要努力通过理论研究寻求工作突破，形成调查研究—实践探索—学习培训—理论研讨，再调查研究—再实践探索—再学习培训—再理论研讨的不断循环升华的创新实践新路子。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同志们，回顾往昔，风雨兼程，铸就事业辉煌；展望未来，豪情满怀，奏响关爱乐章。站在新的历史起点上，让我们更加紧密地团结在以习近平同志为总书记的党中央周围，凝神聚力，扎实工作，开拓进取，引领广大青少年为实现“四个全面”战略布局，实现十八大确定的“两个一百年”奋斗目标，实现中华民族伟大复兴的中国梦而努力奋斗！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在纪念中国关工委成立</w:t>
      </w:r>
      <w:r>
        <w:rPr>
          <w:rFonts w:cs="宋体;SimSun" w:ascii="宋体;SimSun" w:hAnsi="宋体;SimSun"/>
          <w:b/>
          <w:sz w:val="24"/>
        </w:rPr>
        <w:t>25</w:t>
      </w:r>
      <w:r>
        <w:rPr>
          <w:rFonts w:ascii="宋体;SimSun" w:hAnsi="宋体;SimSun" w:cs="宋体;SimSun"/>
          <w:b/>
          <w:sz w:val="24"/>
        </w:rPr>
        <w:t>周年</w:t>
      </w:r>
    </w:p>
    <w:p>
      <w:pPr>
        <w:pStyle w:val="Normal"/>
        <w:spacing w:lineRule="exact" w:line="400"/>
        <w:jc w:val="center"/>
        <w:rPr>
          <w:rFonts w:ascii="宋体;SimSun" w:hAnsi="宋体;SimSun" w:cs="宋体;SimSun"/>
          <w:sz w:val="24"/>
        </w:rPr>
      </w:pPr>
      <w:r>
        <w:rPr>
          <w:rFonts w:ascii="宋体;SimSun" w:hAnsi="宋体;SimSun" w:cs="宋体;SimSun"/>
          <w:b/>
          <w:sz w:val="24"/>
        </w:rPr>
        <w:t>暨全国关心下一代工作表彰大会上的总结讲话</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p>
    <w:p>
      <w:pPr>
        <w:pStyle w:val="Normal"/>
        <w:spacing w:lineRule="exact" w:line="400"/>
        <w:jc w:val="center"/>
        <w:rPr>
          <w:rFonts w:ascii="宋体;SimSun" w:hAnsi="宋体;SimSun" w:cs="宋体;SimSun"/>
          <w:sz w:val="24"/>
        </w:rPr>
      </w:pPr>
      <w:r>
        <w:rPr>
          <w:rFonts w:ascii="宋体;SimSun" w:hAnsi="宋体;SimSun" w:cs="宋体;SimSun"/>
          <w:sz w:val="24"/>
        </w:rPr>
        <w:t>杨志海</w:t>
      </w:r>
    </w:p>
    <w:p>
      <w:pPr>
        <w:pStyle w:val="Normal"/>
        <w:spacing w:lineRule="exact" w:line="400"/>
        <w:rPr>
          <w:rFonts w:ascii="宋体;SimSun" w:hAnsi="宋体;SimSun" w:cs="宋体;SimSun"/>
          <w:sz w:val="24"/>
        </w:rPr>
      </w:pPr>
      <w:r>
        <w:rPr>
          <w:rFonts w:ascii="宋体;SimSun" w:hAnsi="宋体;SimSun" w:cs="宋体;SimSun"/>
          <w:sz w:val="24"/>
        </w:rPr>
        <w:t xml:space="preserve">同志们：  </w:t>
      </w:r>
    </w:p>
    <w:p>
      <w:pPr>
        <w:pStyle w:val="Normal"/>
        <w:spacing w:lineRule="exact" w:line="400"/>
        <w:ind w:firstLine="480"/>
        <w:rPr>
          <w:rFonts w:ascii="宋体;SimSun" w:hAnsi="宋体;SimSun" w:cs="宋体;SimSun"/>
          <w:sz w:val="24"/>
        </w:rPr>
      </w:pPr>
      <w:r>
        <w:rPr>
          <w:rFonts w:ascii="宋体;SimSun" w:hAnsi="宋体;SimSun" w:cs="宋体;SimSun"/>
          <w:sz w:val="24"/>
        </w:rPr>
        <w:t>纪念中国关工委成立</w:t>
      </w:r>
      <w:r>
        <w:rPr>
          <w:rFonts w:cs="宋体;SimSun" w:ascii="宋体;SimSun" w:hAnsi="宋体;SimSun"/>
          <w:sz w:val="24"/>
        </w:rPr>
        <w:t>25</w:t>
      </w:r>
      <w:r>
        <w:rPr>
          <w:rFonts w:ascii="宋体;SimSun" w:hAnsi="宋体;SimSun" w:cs="宋体;SimSun"/>
          <w:sz w:val="24"/>
        </w:rPr>
        <w:t xml:space="preserve">周年暨全国关心下一代工作表彰大会，圆满完成各项议程，就要结束了。  </w:t>
      </w:r>
    </w:p>
    <w:p>
      <w:pPr>
        <w:pStyle w:val="Normal"/>
        <w:spacing w:lineRule="exact" w:line="400"/>
        <w:ind w:firstLine="480"/>
        <w:rPr>
          <w:rFonts w:ascii="宋体;SimSun" w:hAnsi="宋体;SimSun" w:cs="宋体;SimSun"/>
          <w:sz w:val="24"/>
        </w:rPr>
      </w:pPr>
      <w:r>
        <w:rPr>
          <w:rFonts w:ascii="宋体;SimSun" w:hAnsi="宋体;SimSun" w:cs="宋体;SimSun"/>
          <w:sz w:val="24"/>
        </w:rPr>
        <w:t>同志们一致认为，会议务实高效，振奋精神，鼓舞人心，开得很好、很成功。主要表现在：第一，党中央、国务院高度重视。习近平总书记作出重要指示，中央电视台全文播放，人民日报头版进行报道，这在中国关工委历史上还是第一次。</w:t>
      </w:r>
      <w:r>
        <w:rPr>
          <w:rFonts w:ascii="宋体;SimSun" w:hAnsi="宋体;SimSun" w:cs="宋体;SimSun"/>
          <w:color w:val="0000FF"/>
          <w:sz w:val="24"/>
        </w:rPr>
        <w:t>刘延东、刘奇葆等党和国家领导同志亲自莅临大会开幕式，</w:t>
      </w:r>
      <w:r>
        <w:rPr>
          <w:rFonts w:ascii="宋体;SimSun" w:hAnsi="宋体;SimSun" w:cs="宋体;SimSun"/>
          <w:sz w:val="24"/>
        </w:rPr>
        <w:t>刘奇葆同志传达了习总书记重要指示，刘延东同志代表党中央、国务院作了重要讲话，充分体现了党和国家对关心下一代工作的高度重视，对关工委组织和广大“五老”的殷切期望。第二，中央和国家机关有关部委、解放军和有关方面负责同志亲临大会。中宣部副部长王世明同志宣读了表彰决定，团中央书记处常务书记贺军科同志代表群团组织致了贺词，出席人数之多，出席人员规格之高，也是关工委之最，充分体现了社会各方面对关心下一代工作的关心和支持。第三，顾主任代表中国关工委作了一个很好的工作报告。报告回顾了</w:t>
      </w:r>
      <w:r>
        <w:rPr>
          <w:rFonts w:cs="宋体;SimSun" w:ascii="宋体;SimSun" w:hAnsi="宋体;SimSun"/>
          <w:sz w:val="24"/>
        </w:rPr>
        <w:t>25</w:t>
      </w:r>
      <w:r>
        <w:rPr>
          <w:rFonts w:ascii="宋体;SimSun" w:hAnsi="宋体;SimSun" w:cs="宋体;SimSun"/>
          <w:sz w:val="24"/>
        </w:rPr>
        <w:t>年特别是近</w:t>
      </w:r>
      <w:r>
        <w:rPr>
          <w:rFonts w:cs="宋体;SimSun" w:ascii="宋体;SimSun" w:hAnsi="宋体;SimSun"/>
          <w:sz w:val="24"/>
        </w:rPr>
        <w:t>5</w:t>
      </w:r>
      <w:r>
        <w:rPr>
          <w:rFonts w:ascii="宋体;SimSun" w:hAnsi="宋体;SimSun" w:cs="宋体;SimSun"/>
          <w:sz w:val="24"/>
        </w:rPr>
        <w:t>年的主要工作，总结了基本经验，对指导今后关工委的工作提出明确要求，具有深远的意义。第四，表彰了先进，介绍了经验。</w:t>
      </w:r>
      <w:r>
        <w:rPr>
          <w:rFonts w:cs="宋体;SimSun" w:ascii="宋体;SimSun" w:hAnsi="宋体;SimSun"/>
          <w:sz w:val="24"/>
        </w:rPr>
        <w:t>592</w:t>
      </w:r>
      <w:r>
        <w:rPr>
          <w:rFonts w:ascii="宋体;SimSun" w:hAnsi="宋体;SimSun" w:cs="宋体;SimSun"/>
          <w:sz w:val="24"/>
        </w:rPr>
        <w:t>个先进集体和</w:t>
      </w:r>
      <w:r>
        <w:rPr>
          <w:rFonts w:cs="宋体;SimSun" w:ascii="宋体;SimSun" w:hAnsi="宋体;SimSun"/>
          <w:sz w:val="24"/>
        </w:rPr>
        <w:t>1783</w:t>
      </w:r>
      <w:r>
        <w:rPr>
          <w:rFonts w:ascii="宋体;SimSun" w:hAnsi="宋体;SimSun" w:cs="宋体;SimSun"/>
          <w:sz w:val="24"/>
        </w:rPr>
        <w:t>名先进个人受到表彰，</w:t>
      </w:r>
      <w:r>
        <w:rPr>
          <w:rFonts w:cs="宋体;SimSun" w:ascii="宋体;SimSun" w:hAnsi="宋体;SimSun"/>
          <w:sz w:val="24"/>
        </w:rPr>
        <w:t>23</w:t>
      </w:r>
      <w:r>
        <w:rPr>
          <w:rFonts w:ascii="宋体;SimSun" w:hAnsi="宋体;SimSun" w:cs="宋体;SimSun"/>
          <w:sz w:val="24"/>
        </w:rPr>
        <w:t xml:space="preserve">个单位和个人在会上介绍了经验，使我们学有榜样、赶有方向、超有目标。第五，认真学习讨论了习总书记的重要指示、刘延东同志重要讲话，对顾主任的报告进行了讨论，大家发言踊跃，气氛很好，讲了很多很好的意见，进一步统一了思想，明确了方向，增强了信心，增加了动力。同志们普遍反映，这次大会既是总结表彰大会，又是站在新起点、开启新征程的动员部署大会。认真贯彻落实会议精神，将会进一步推动关心下一代工作的创新发展。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下面，我就围绕如何抓好这次会议精神的落实，讲几点具体意见。  </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一、要认真学习贯彻会议精神  </w:t>
      </w:r>
    </w:p>
    <w:p>
      <w:pPr>
        <w:pStyle w:val="Normal"/>
        <w:spacing w:lineRule="exact" w:line="400"/>
        <w:ind w:firstLine="480"/>
        <w:rPr>
          <w:rFonts w:ascii="宋体;SimSun" w:hAnsi="宋体;SimSun" w:cs="宋体;SimSun"/>
          <w:sz w:val="24"/>
        </w:rPr>
      </w:pPr>
      <w:r>
        <w:rPr>
          <w:rFonts w:ascii="宋体;SimSun" w:hAnsi="宋体;SimSun" w:cs="宋体;SimSun"/>
          <w:color w:val="0000FF"/>
          <w:sz w:val="24"/>
        </w:rPr>
        <w:t>习近平总书记重要指示</w:t>
      </w:r>
      <w:r>
        <w:rPr>
          <w:rFonts w:ascii="宋体;SimSun" w:hAnsi="宋体;SimSun" w:cs="宋体;SimSun"/>
          <w:sz w:val="24"/>
        </w:rPr>
        <w:t>高屋建瓴、思想深刻、内容丰富，充分体现了关心下一代事业重要意义和关工委组织的重要作用，明确指出了</w:t>
      </w:r>
      <w:r>
        <w:rPr>
          <w:rFonts w:ascii="宋体;SimSun" w:hAnsi="宋体;SimSun" w:cs="宋体;SimSun"/>
          <w:color w:val="0000FF"/>
          <w:sz w:val="24"/>
        </w:rPr>
        <w:t>关心下一代工作要坚持服务青少年的正确方向，加强青少年思想道德建设，引导少年树立和践行社会主义核心价值观，支持和帮助青少年成长成才，团结教育广大青少年听党话、跟党走</w:t>
      </w:r>
      <w:r>
        <w:rPr>
          <w:rFonts w:cs="宋体;SimSun" w:ascii="宋体;SimSun" w:hAnsi="宋体;SimSun"/>
          <w:color w:val="0000FF"/>
          <w:sz w:val="24"/>
        </w:rPr>
        <w:t>;</w:t>
      </w:r>
      <w:r>
        <w:rPr>
          <w:rFonts w:ascii="宋体;SimSun" w:hAnsi="宋体;SimSun" w:cs="宋体;SimSun"/>
          <w:color w:val="0000FF"/>
          <w:sz w:val="24"/>
        </w:rPr>
        <w:t>强调“五老”是党和人民的宝贵财富，要弘扬“五老”精神，尊重“五老”、爱护“五老”、学习“五老”、重视发挥“五老”作用</w:t>
      </w:r>
      <w:r>
        <w:rPr>
          <w:rFonts w:cs="宋体;SimSun" w:ascii="宋体;SimSun" w:hAnsi="宋体;SimSun"/>
          <w:color w:val="0000FF"/>
          <w:sz w:val="24"/>
        </w:rPr>
        <w:t>,</w:t>
      </w:r>
      <w:r>
        <w:rPr>
          <w:rFonts w:ascii="宋体;SimSun" w:hAnsi="宋体;SimSun" w:cs="宋体;SimSun"/>
          <w:color w:val="0000FF"/>
          <w:sz w:val="24"/>
        </w:rPr>
        <w:t>推动关心下一代事业更好发展；强调各级党委政府要重视关心和支持关心下一代工作，支持更多老同志参加关心下一代工作，在时代的舞台上老有所为、发光发热。为新阶段的关心下一代工作指明了方向</w:t>
      </w:r>
      <w:r>
        <w:rPr>
          <w:rFonts w:cs="宋体;SimSun" w:ascii="宋体;SimSun" w:hAnsi="宋体;SimSun"/>
          <w:color w:val="0000FF"/>
          <w:sz w:val="24"/>
        </w:rPr>
        <w:t>,</w:t>
      </w:r>
      <w:r>
        <w:rPr>
          <w:rFonts w:ascii="宋体;SimSun" w:hAnsi="宋体;SimSun" w:cs="宋体;SimSun"/>
          <w:color w:val="0000FF"/>
          <w:sz w:val="24"/>
        </w:rPr>
        <w:t>是全国各级关工委组织必须遵循的重要指南。</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刘延东同志代表党中央、国务院作的重要讲话，高度评价了“各级关工委的特殊重要作用”，明确指出，关工委已经“成为在全国广大青少年中有广泛影响的群众性工作组织”；高度赞扬了广大“五老”的无私奉献精神，明确指出，“五老”是“确保中国特色社会主义事业薪火相传的一支重要力量”；对我们今后的工作提出了四点希望，实际上是党中央、国务院对我们工作的具体要求，针对性很强，指导性很强，是我们必须遵循的重要方针。这里，我还要强调一点，</w:t>
      </w:r>
      <w:r>
        <w:rPr>
          <w:rFonts w:ascii="宋体;SimSun" w:hAnsi="宋体;SimSun" w:cs="宋体;SimSun"/>
          <w:color w:val="0000FF"/>
          <w:sz w:val="24"/>
        </w:rPr>
        <w:t>延东同志在重要讲话中，明确指出“关工委是党委领导下的群众性工作组织”，还要求各级党委政府要切实帮助解决我们实际工作的困难和问题，</w:t>
      </w:r>
      <w:r>
        <w:rPr>
          <w:rFonts w:ascii="宋体;SimSun" w:hAnsi="宋体;SimSun" w:cs="宋体;SimSun"/>
          <w:sz w:val="24"/>
        </w:rPr>
        <w:t xml:space="preserve">真是说到我们心里去了，为我们开展工作提供了好的条件，奠定了良好的基础。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顾主任工作报告是在深入调查研究、广泛征求意见的基础上形成的，可以说集中了全系统的智慧。报告通篇贯穿紧紧围绕“四个全面”战略布局，扎实推进关心下一代工作创新发展的要求，总结六条成绩，对工作格局、工作载体、队伍构成、运行机制、基层建设、自身建设等新形势下的新实践作出了概括，体现了关心下一代工作发展的趋势和内在要求；提炼六条经验，言简意赅，内涵丰富，鲜明地回答了新时期关心下一代工作必须坚持的指导思想、基本原则、工作方法以及如何加强关工委自身建设等问题，体现了关心下一代工作的特点和规律；部署五项任务，兼顾以往工作成功经验以及工作形势变化，体现了改革创新、求真务实的精神。报告立意很高、内容丰富、亮点纷呈、符合实际、富有新意，是新时期指导关心下一代工作发展的一份重要文件。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们要把深入学习贯彻习近平总书记重要指示和刘延东同志重要讲话，深入学习贯彻顾主任工作报告，作为当前和今后一个时期关心下一代工作的首要任务来抓，切实把思想统一到大会精神上来，落实到关工委的各项工作中去。会后，我们将尽快把习总书记重要指示和刘延东同志重要讲话以及顾主任工作报告印发给大家，希望大家认真组织学习，做到学习好、领会好、贯彻落实好。抓学习贯彻落实，首先要从关工委自身抓起。各级关工委要通过召开主任会、主任扩大会、务虚会，集中一段时间学习中央精神，学习顾主任工作报告，把握精神实质、提高思想认识、明确努力方向。要把习总书记重要指示和刘延东同志重要讲话以及顾主任工作报告作为干部培训的重要内容，切实抓好。同时要切实组织好关工委系统的学习，让各级关工委组织和广大“五老”了解会议精神，掌握会议精神，把学习贯彻落实会议精神变成大家的自觉行动。要把学习贯彻习近平总书记重要指示和刘延东同志重要讲话以及顾主任报告与工作安排部署结合起来，将这次会议精神真正落到实处。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习近平总书记、刘延东同志对各级党委和政府都提出了明确要求。我们要将习总书记重要指示和刘延东同志重要讲话以及顾主任工作报告原原本本地向当地党委政府汇报，向有关部门进行通报，使他们了解党中央、国务院对关心下一代工作的重视、关心和支持，了解关心下一代事业的重要意义和关工委组织的重要作用，了解广大“五老”为关心下一代付出的辛勤劳动，给予我们更多的重视、关心和支持，为关工委开展工作创造良好的条件，奠定良好的基础。  </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二、要扎扎实实做好今年工作  </w:t>
      </w:r>
    </w:p>
    <w:p>
      <w:pPr>
        <w:pStyle w:val="Normal"/>
        <w:spacing w:lineRule="exact" w:line="400"/>
        <w:ind w:firstLine="480"/>
        <w:rPr>
          <w:rFonts w:ascii="宋体;SimSun" w:hAnsi="宋体;SimSun" w:cs="宋体;SimSun"/>
          <w:sz w:val="24"/>
        </w:rPr>
      </w:pPr>
      <w:r>
        <w:rPr>
          <w:rFonts w:ascii="宋体;SimSun" w:hAnsi="宋体;SimSun" w:cs="宋体;SimSun"/>
          <w:sz w:val="24"/>
        </w:rPr>
        <w:t>关于今年的工作，顾主任已于年初做了部署，这次会议又做了具体安排，我就不多说了。这里，我想强调的是，今年是纪念抗日战争暨世界反法西斯战争胜利</w:t>
      </w:r>
      <w:r>
        <w:rPr>
          <w:rFonts w:cs="宋体;SimSun" w:ascii="宋体;SimSun" w:hAnsi="宋体;SimSun"/>
          <w:sz w:val="24"/>
        </w:rPr>
        <w:t>70</w:t>
      </w:r>
      <w:r>
        <w:rPr>
          <w:rFonts w:ascii="宋体;SimSun" w:hAnsi="宋体;SimSun" w:cs="宋体;SimSun"/>
          <w:sz w:val="24"/>
        </w:rPr>
        <w:t>周年，中央将要开展一系列纪念活动，习近平总书记将要发表重要讲话。我们要紧紧抓住这个契机，在广大青少年中开展一次爱国主义教育活动。要组织广大青少年认真学习习近平总书记重要讲话，深刻领会讲话的重要内容和丰富内涵。要紧密联系当地实际，充分利用当地资源，广泛深入地开展各种形式的纪念活动。要组织更多的老同志讲抗战的历史、抗战的故事，宣传抗战老战士的英雄事迹，弘扬抗战精神。对此，希望大家早谋划，早安排、早行动。不忘过去，是为了未来。要使广大青少年受到一次深刻的爱国主义教育，使他们不仅知道今天，展望明天，还要了解昨天，更要了解我们是怎么从昨天走向今天的，从而知党恩、感党恩，听党话、跟党走。要把纪念中国人民抗日战争暨世界反法西斯战争胜利</w:t>
      </w:r>
      <w:r>
        <w:rPr>
          <w:rFonts w:cs="宋体;SimSun" w:ascii="宋体;SimSun" w:hAnsi="宋体;SimSun"/>
          <w:sz w:val="24"/>
        </w:rPr>
        <w:t>70</w:t>
      </w:r>
      <w:r>
        <w:rPr>
          <w:rFonts w:ascii="宋体;SimSun" w:hAnsi="宋体;SimSun" w:cs="宋体;SimSun"/>
          <w:sz w:val="24"/>
        </w:rPr>
        <w:t xml:space="preserve">周年和学党史、国史活动有机结合起来，广泛深入地开展学习“两史”活动。今年、明年都要把学习“两史”活动当成重点工作来抓，使广大青少年了解我们的党史、国史。希望各地把这项工作作为今年和明年的重点工作，逐步形成学习“两史”的长效机制。明年适当时候我们将召开学习“两史”专题研讨会，请搞得好的单位介绍经验，研究搞好“两史”活动具体措施，以推动学习“两史”活动纵深发展，希望大家早做准备。  </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三、要认真学习先进经验和先进典型  </w:t>
      </w:r>
    </w:p>
    <w:p>
      <w:pPr>
        <w:pStyle w:val="Normal"/>
        <w:spacing w:lineRule="exact" w:line="400"/>
        <w:ind w:firstLine="480"/>
        <w:rPr>
          <w:rFonts w:ascii="宋体;SimSun" w:hAnsi="宋体;SimSun" w:cs="宋体;SimSun"/>
          <w:sz w:val="24"/>
        </w:rPr>
      </w:pPr>
      <w:r>
        <w:rPr>
          <w:rFonts w:ascii="宋体;SimSun" w:hAnsi="宋体;SimSun" w:cs="宋体;SimSun"/>
          <w:sz w:val="24"/>
        </w:rPr>
        <w:t>这次会上我们给各位代表发了</w:t>
      </w:r>
      <w:r>
        <w:rPr>
          <w:rFonts w:cs="宋体;SimSun" w:ascii="宋体;SimSun" w:hAnsi="宋体;SimSun"/>
          <w:sz w:val="24"/>
        </w:rPr>
        <w:t>3</w:t>
      </w:r>
      <w:r>
        <w:rPr>
          <w:rFonts w:ascii="宋体;SimSun" w:hAnsi="宋体;SimSun" w:cs="宋体;SimSun"/>
          <w:sz w:val="24"/>
        </w:rPr>
        <w:t>本书（《全国关心下一代工作理论文集》、《全国关心下一代制度汇编》、《全国关工委工作品牌汇编》），会后还要再发一本，也就是各地经验做法的汇集。这四本书充分反映了中国关工委成立</w:t>
      </w:r>
      <w:r>
        <w:rPr>
          <w:rFonts w:cs="宋体;SimSun" w:ascii="宋体;SimSun" w:hAnsi="宋体;SimSun"/>
          <w:sz w:val="24"/>
        </w:rPr>
        <w:t>25</w:t>
      </w:r>
      <w:r>
        <w:rPr>
          <w:rFonts w:ascii="宋体;SimSun" w:hAnsi="宋体;SimSun" w:cs="宋体;SimSun"/>
          <w:sz w:val="24"/>
        </w:rPr>
        <w:t>年特别是近</w:t>
      </w:r>
      <w:r>
        <w:rPr>
          <w:rFonts w:cs="宋体;SimSun" w:ascii="宋体;SimSun" w:hAnsi="宋体;SimSun"/>
          <w:sz w:val="24"/>
        </w:rPr>
        <w:t>5</w:t>
      </w:r>
      <w:r>
        <w:rPr>
          <w:rFonts w:ascii="宋体;SimSun" w:hAnsi="宋体;SimSun" w:cs="宋体;SimSun"/>
          <w:sz w:val="24"/>
        </w:rPr>
        <w:t>年来的实践成果、制度成果和理论成果。昨天</w:t>
      </w:r>
      <w:r>
        <w:rPr>
          <w:rFonts w:cs="宋体;SimSun" w:ascii="宋体;SimSun" w:hAnsi="宋体;SimSun"/>
          <w:sz w:val="24"/>
        </w:rPr>
        <w:t>23</w:t>
      </w:r>
      <w:r>
        <w:rPr>
          <w:rFonts w:ascii="宋体;SimSun" w:hAnsi="宋体;SimSun" w:cs="宋体;SimSun"/>
          <w:sz w:val="24"/>
        </w:rPr>
        <w:t>位同志的大会发言，更是这三大成果的具体体现。这些都是各级关工委组织、广大“五老”辛勤劳动的结晶，对指导今后工作有重要指导意义，所以要认真学习这些先进经验、先进典型，让这些先进经验和先进事迹在我们关工委系统里开花结果。要把学习先进经验、先进典型同开展工作紧密结合起来，让这些经验和典型在实际工作中得到体现；同发现总结新经验、发现新典型紧密结合起来，让老典型经久不衰、永焕新彩，让新典型层出不穷、百花争艳。这次印发的《品牌汇编》收集整理了</w:t>
      </w:r>
      <w:r>
        <w:rPr>
          <w:rFonts w:cs="宋体;SimSun" w:ascii="宋体;SimSun" w:hAnsi="宋体;SimSun"/>
          <w:sz w:val="24"/>
        </w:rPr>
        <w:t>200</w:t>
      </w:r>
      <w:r>
        <w:rPr>
          <w:rFonts w:ascii="宋体;SimSun" w:hAnsi="宋体;SimSun" w:cs="宋体;SimSun"/>
          <w:sz w:val="24"/>
        </w:rPr>
        <w:t>多个品牌，在这些品牌当中，能不能形成几个叫得响的在全国推广的品牌？这次会议表彰了</w:t>
      </w:r>
      <w:r>
        <w:rPr>
          <w:rFonts w:cs="宋体;SimSun" w:ascii="宋体;SimSun" w:hAnsi="宋体;SimSun"/>
          <w:sz w:val="24"/>
        </w:rPr>
        <w:t>1783</w:t>
      </w:r>
      <w:r>
        <w:rPr>
          <w:rFonts w:ascii="宋体;SimSun" w:hAnsi="宋体;SimSun" w:cs="宋体;SimSun"/>
          <w:sz w:val="24"/>
        </w:rPr>
        <w:t xml:space="preserve">名先进个人，在这些先进个人当中，能不能推出十几个、几十个在全国有影响的标兵？这些都是我们在下一步工作中应当很好思考的问题；同理论研讨结合起来，将实践经验上升到理论的高度，使其更加具有规律性、指导性，将理论成果在实践中运用、验证，使实践上升到更高的一个水平，这也正是顾主任在报告中所讲的：形成一个调查研究——实践探索——理论研讨，再调查研究——再实践探索——再理论研讨，不断循环升华的创新实践新路子。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四、要切实做好会议的宣传工作</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同志们一致认为，这次会议是一次重要的会议，对关工委工作当前乃至长远发展都具有重要的意义，因此，我们必须抓好会议的宣传工作。我们宣传的目的在于，要使从事关工委工作的广大“五老”更加了解关心下一代事业、关工委组织的重要，从而更加自觉地投入到关心下一代工作当中；要使广大老同志更加了解做好关心下一代工作的重要意义，从而吸引更多的老同志来参与关心下一代工作；要使社会各界更加了解关心下一代工作，从而吸引更多的人来关心参与关心下一代事业；要使各级党委、政府更多地了解党中央、国务院对关心下一代工作的重视，从而更加支持关心我们的工作。  </w:t>
      </w:r>
    </w:p>
    <w:p>
      <w:pPr>
        <w:pStyle w:val="Normal"/>
        <w:spacing w:lineRule="exact" w:line="400"/>
        <w:ind w:firstLine="480"/>
        <w:rPr>
          <w:rFonts w:ascii="宋体;SimSun" w:hAnsi="宋体;SimSun" w:cs="宋体;SimSun"/>
          <w:sz w:val="24"/>
        </w:rPr>
      </w:pPr>
      <w:r>
        <w:rPr>
          <w:rFonts w:ascii="宋体;SimSun" w:hAnsi="宋体;SimSun" w:cs="宋体;SimSun"/>
          <w:sz w:val="24"/>
        </w:rPr>
        <w:t>宣传工作要抓好三个环节。首先要积极争取主流媒体来帮助我们宣传。会后，各级关工委都要主动地向当地宣传部门汇报我们这次会议的情况，汇报中央对这次会议的宣传，让他们知道党中央、国务院对这次会议的重视，对关心下一代工作的重视，力争主流媒体能帮助我们宣传，充分发挥主渠道作用。二是要充分利用各地关工委自己主办的刊物和网站，把我们自己的刊物和网站办好，同时注重微信、微博等新兴传媒的传播，不断创新宣传手段。三是老同志自身要做好宣传。关心下一代事业是神圣的事业，多年来的工作已经得到了党中央、全社会、广大群众以及青少年的认可和支持，因此我们可以也应该理直气壮的进行宣传，向老同志宣传，向全社会宣传。我们有</w:t>
      </w:r>
      <w:r>
        <w:rPr>
          <w:rFonts w:cs="宋体;SimSun" w:ascii="宋体;SimSun" w:hAnsi="宋体;SimSun"/>
          <w:sz w:val="24"/>
        </w:rPr>
        <w:t>1367</w:t>
      </w:r>
      <w:r>
        <w:rPr>
          <w:rFonts w:ascii="宋体;SimSun" w:hAnsi="宋体;SimSun" w:cs="宋体;SimSun"/>
          <w:sz w:val="24"/>
        </w:rPr>
        <w:t xml:space="preserve">万名“五老”，一个人宣传十个人，受众人群就可以达到一亿多，这可以说我们自身是一支不可低估的宣传力量。通过宣传，使我们的关心下一代工作，形成一个党委重视，有关部门密切配合，老同志向往，社会关注的事业，形成一支庞大的关心下一代工作队伍，营造出一个全社会共同关心青少年健康成长的良好氛围，不断扩大关心下一代工作的影响力和覆盖面。这样，我们的工作就会做得越来越好。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同志们，此次会议得到了国谊宾馆的大力支持，在此，我们也对他们表示衷心的感谢！会议就要结束了，祝大家工作顺利、回程一路平安。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习近平</w:t>
      </w:r>
      <w:r>
        <w:rPr>
          <w:rFonts w:cs="宋体;SimSun" w:ascii="宋体;SimSun" w:hAnsi="宋体;SimSun"/>
          <w:color w:val="000000"/>
          <w:kern w:val="0"/>
          <w:sz w:val="28"/>
          <w:szCs w:val="28"/>
        </w:rPr>
        <w:t>:</w:t>
      </w:r>
      <w:r>
        <w:rPr>
          <w:rFonts w:ascii="宋体;SimSun" w:hAnsi="宋体;SimSun" w:cs="宋体;SimSun"/>
          <w:color w:val="000000"/>
          <w:kern w:val="0"/>
          <w:sz w:val="28"/>
          <w:szCs w:val="28"/>
        </w:rPr>
        <w:t>坚持服务青少年的正确方向 推动关心下一代事业更好发展</w:t>
      </w:r>
    </w:p>
    <w:p>
      <w:pPr>
        <w:pStyle w:val="Normal"/>
        <w:widowControl/>
        <w:spacing w:lineRule="exact" w:line="40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news.xinhuanet.com 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16:48</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习近平就做好关心下一代工作作出重要指示强调</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坚持服务青少年的正确方向 推动关心下一代事业更好发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新华网北京</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电  纪念中国关心下一代工作委员会成立</w:t>
      </w:r>
      <w:r>
        <w:rPr>
          <w:rFonts w:cs="宋体;SimSun" w:ascii="宋体;SimSun" w:hAnsi="宋体;SimSun"/>
          <w:color w:val="000000"/>
          <w:kern w:val="0"/>
          <w:sz w:val="24"/>
        </w:rPr>
        <w:t>25</w:t>
      </w:r>
      <w:r>
        <w:rPr>
          <w:rFonts w:ascii="宋体;SimSun" w:hAnsi="宋体;SimSun" w:cs="宋体;SimSun"/>
          <w:color w:val="000000"/>
          <w:kern w:val="0"/>
          <w:sz w:val="24"/>
        </w:rPr>
        <w:t>周年暨全国关心下一代工作表彰大会</w:t>
      </w:r>
      <w:r>
        <w:rPr>
          <w:rFonts w:cs="宋体;SimSun" w:ascii="宋体;SimSun" w:hAnsi="宋体;SimSun"/>
          <w:color w:val="000000"/>
          <w:kern w:val="0"/>
          <w:sz w:val="24"/>
        </w:rPr>
        <w:t>25</w:t>
      </w:r>
      <w:r>
        <w:rPr>
          <w:rFonts w:ascii="宋体;SimSun" w:hAnsi="宋体;SimSun" w:cs="宋体;SimSun"/>
          <w:color w:val="000000"/>
          <w:kern w:val="0"/>
          <w:sz w:val="24"/>
        </w:rPr>
        <w:t>日在京召开。中共中央总书记、国家主席、中央军委主席习近平作出重要指示，代表党中央，向受到表彰的先进集体和先进个人致以衷心的祝贺，向全国从事关心下一代工作的广大老同志和关工委干部表示诚挚的问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FF"/>
          <w:kern w:val="0"/>
          <w:sz w:val="24"/>
        </w:rPr>
        <w:t>习近平指出</w:t>
      </w:r>
      <w:r>
        <w:rPr>
          <w:rFonts w:ascii="宋体;SimSun" w:hAnsi="宋体;SimSun" w:cs="宋体;SimSun"/>
          <w:color w:val="000000"/>
          <w:kern w:val="0"/>
          <w:sz w:val="24"/>
        </w:rPr>
        <w:t>，十年树木，百年树人。祖国的未来属于下一代。做好关心下一代工作，关系中华民族伟大复兴。中国关工委成立</w:t>
      </w:r>
      <w:r>
        <w:rPr>
          <w:rFonts w:cs="宋体;SimSun" w:ascii="宋体;SimSun" w:hAnsi="宋体;SimSun"/>
          <w:color w:val="000000"/>
          <w:kern w:val="0"/>
          <w:sz w:val="24"/>
        </w:rPr>
        <w:t>25</w:t>
      </w:r>
      <w:r>
        <w:rPr>
          <w:rFonts w:ascii="宋体;SimSun" w:hAnsi="宋体;SimSun" w:cs="宋体;SimSun"/>
          <w:color w:val="000000"/>
          <w:kern w:val="0"/>
          <w:sz w:val="24"/>
        </w:rPr>
        <w:t>年来，为促进青少年健康成长做了大量工作。希望同志们</w:t>
      </w:r>
      <w:r>
        <w:rPr>
          <w:rFonts w:ascii="宋体;SimSun" w:hAnsi="宋体;SimSun" w:cs="宋体;SimSun"/>
          <w:color w:val="0000FF"/>
          <w:kern w:val="0"/>
          <w:sz w:val="24"/>
        </w:rPr>
        <w:t>坚持服务青少年的正确方向，着力加强青少年思想道德建设，引导青少年树立和践行社会主义核心价值观，支持和帮助青少年成长成才，团结教育广大青少年听党话、跟党走。</w:t>
      </w:r>
      <w:r>
        <w:rPr>
          <w:rFonts w:ascii="宋体;SimSun" w:hAnsi="宋体;SimSun" w:cs="宋体;SimSun"/>
          <w:color w:val="000000"/>
          <w:kern w:val="0"/>
          <w:sz w:val="24"/>
        </w:rPr>
        <w:t>广大老干部、老战士、老专家、老教师、老模范等离退休老同志是党和人民的宝贵财富。我们要弘扬“五老”精神，尊重“五老”，爱护“五老”，学习“五老”，</w:t>
      </w:r>
      <w:r>
        <w:rPr>
          <w:rFonts w:ascii="宋体;SimSun" w:hAnsi="宋体;SimSun" w:cs="宋体;SimSun"/>
          <w:color w:val="0000FF"/>
          <w:kern w:val="0"/>
          <w:sz w:val="24"/>
        </w:rPr>
        <w:t>重视发挥“五老”作用，推动关心下一代事业更好发展。</w:t>
      </w:r>
    </w:p>
    <w:p>
      <w:pPr>
        <w:pStyle w:val="Normal"/>
        <w:widowControl/>
        <w:spacing w:lineRule="exact" w:line="400"/>
        <w:ind w:firstLine="480"/>
        <w:jc w:val="left"/>
        <w:rPr/>
      </w:pPr>
      <w:r>
        <w:rPr>
          <w:rFonts w:ascii="宋体;SimSun" w:hAnsi="宋体;SimSun" w:cs="宋体;SimSun"/>
          <w:color w:val="0000FF"/>
          <w:kern w:val="0"/>
          <w:sz w:val="24"/>
        </w:rPr>
        <w:t>习近平强调</w:t>
      </w:r>
      <w:r>
        <w:rPr>
          <w:rFonts w:ascii="宋体;SimSun" w:hAnsi="宋体;SimSun" w:cs="宋体;SimSun"/>
          <w:color w:val="000000"/>
          <w:kern w:val="0"/>
          <w:sz w:val="24"/>
        </w:rPr>
        <w:t>，各级党委和政府要关心和支持关心下一代工作，支持更多老同志参加关心下一代工作，在时代的舞台上老有所为、发光发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委员、中宣部部长刘奇葆在会上宣读了习近平的指示。</w:t>
      </w:r>
    </w:p>
    <w:p>
      <w:pPr>
        <w:pStyle w:val="Normal"/>
        <w:widowControl/>
        <w:spacing w:lineRule="exact" w:line="400"/>
        <w:ind w:firstLine="480"/>
        <w:jc w:val="left"/>
        <w:rPr/>
      </w:pPr>
      <w:r>
        <w:rPr>
          <w:rFonts w:ascii="宋体;SimSun" w:hAnsi="宋体;SimSun" w:cs="宋体;SimSun"/>
          <w:color w:val="000000"/>
          <w:kern w:val="0"/>
          <w:sz w:val="24"/>
        </w:rPr>
        <w:t>中共中央政治局委员、国务院副总理刘延东在会上讲话指出，</w:t>
      </w:r>
      <w:r>
        <w:rPr>
          <w:rFonts w:ascii="宋体;SimSun" w:hAnsi="宋体;SimSun" w:cs="宋体;SimSun"/>
          <w:color w:val="0000FF"/>
          <w:kern w:val="0"/>
          <w:sz w:val="24"/>
        </w:rPr>
        <w:t>希望各级关工委和老同志</w:t>
      </w:r>
      <w:r>
        <w:rPr>
          <w:rFonts w:ascii="宋体;SimSun" w:hAnsi="宋体;SimSun" w:cs="宋体;SimSun"/>
          <w:color w:val="000000"/>
          <w:kern w:val="0"/>
          <w:sz w:val="24"/>
        </w:rPr>
        <w:t>积极参与青少年思想道德建设，引导青少年树立社会主义核心价值观；积极参与维护青少年合法权益工作，多关爱和帮助贫困、残疾等困境儿童；积极参与营造良好的社会文化环境，支持和帮助青少年进步成才。同时，加强关工委自身建设，成为关心下一代工作的坚强堡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国总工会、共青团中央、全国妇联、中国科协向大会发来贺信。少先队员代表向大会献词，表达对关爱他们的爷爷、奶奶的崇敬之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会议总结了关工委</w:t>
      </w:r>
      <w:r>
        <w:rPr>
          <w:rFonts w:cs="宋体;SimSun" w:ascii="宋体;SimSun" w:hAnsi="宋体;SimSun"/>
          <w:color w:val="000000"/>
          <w:kern w:val="0"/>
          <w:sz w:val="24"/>
        </w:rPr>
        <w:t>25</w:t>
      </w:r>
      <w:r>
        <w:rPr>
          <w:rFonts w:ascii="宋体;SimSun" w:hAnsi="宋体;SimSun" w:cs="宋体;SimSun"/>
          <w:color w:val="000000"/>
          <w:kern w:val="0"/>
          <w:sz w:val="24"/>
        </w:rPr>
        <w:t>年来特别是近</w:t>
      </w:r>
      <w:r>
        <w:rPr>
          <w:rFonts w:cs="宋体;SimSun" w:ascii="宋体;SimSun" w:hAnsi="宋体;SimSun"/>
          <w:color w:val="000000"/>
          <w:kern w:val="0"/>
          <w:sz w:val="24"/>
        </w:rPr>
        <w:t>5</w:t>
      </w:r>
      <w:r>
        <w:rPr>
          <w:rFonts w:ascii="宋体;SimSun" w:hAnsi="宋体;SimSun" w:cs="宋体;SimSun"/>
          <w:color w:val="000000"/>
          <w:kern w:val="0"/>
          <w:sz w:val="24"/>
        </w:rPr>
        <w:t>年来取得的工作成绩、基本经验和体会，并对下一步工作提出意见。北京市西城区陶然亭街道关心下一代工作委员会等</w:t>
      </w:r>
      <w:r>
        <w:rPr>
          <w:rFonts w:cs="宋体;SimSun" w:ascii="宋体;SimSun" w:hAnsi="宋体;SimSun"/>
          <w:color w:val="000000"/>
          <w:kern w:val="0"/>
          <w:sz w:val="24"/>
        </w:rPr>
        <w:t>592</w:t>
      </w:r>
      <w:r>
        <w:rPr>
          <w:rFonts w:ascii="宋体;SimSun" w:hAnsi="宋体;SimSun" w:cs="宋体;SimSun"/>
          <w:color w:val="000000"/>
          <w:kern w:val="0"/>
          <w:sz w:val="24"/>
        </w:rPr>
        <w:t>个先进集体和</w:t>
      </w:r>
      <w:r>
        <w:rPr>
          <w:rFonts w:cs="宋体;SimSun" w:ascii="宋体;SimSun" w:hAnsi="宋体;SimSun"/>
          <w:color w:val="000000"/>
          <w:kern w:val="0"/>
          <w:sz w:val="24"/>
        </w:rPr>
        <w:t>1783</w:t>
      </w:r>
      <w:r>
        <w:rPr>
          <w:rFonts w:ascii="宋体;SimSun" w:hAnsi="宋体;SimSun" w:cs="宋体;SimSun"/>
          <w:color w:val="000000"/>
          <w:kern w:val="0"/>
          <w:sz w:val="24"/>
        </w:rPr>
        <w:t>名先进个人受到表彰。受表彰代表在大会上发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央国家机关有关部门负责同志和各省区市、新疆生产建设兵团关工委、文明办，中央国家机关有关部门关工委代表等</w:t>
      </w:r>
      <w:r>
        <w:rPr>
          <w:rFonts w:cs="宋体;SimSun" w:ascii="宋体;SimSun" w:hAnsi="宋体;SimSun"/>
          <w:color w:val="000000"/>
          <w:kern w:val="0"/>
          <w:sz w:val="24"/>
        </w:rPr>
        <w:t>300</w:t>
      </w:r>
      <w:r>
        <w:rPr>
          <w:rFonts w:ascii="宋体;SimSun" w:hAnsi="宋体;SimSun" w:cs="宋体;SimSun"/>
          <w:color w:val="000000"/>
          <w:kern w:val="0"/>
          <w:sz w:val="24"/>
        </w:rPr>
        <w:t>多人参加大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责任编辑： 杨婷</w:t>
      </w:r>
    </w:p>
    <w:p>
      <w:pPr>
        <w:pStyle w:val="Normal"/>
        <w:spacing w:lineRule="exact" w:line="4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xt">
    <w:name w:val="t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8:00Z</dcterms:created>
  <dc:creator>微软中国</dc:creator>
  <dc:description/>
  <cp:keywords/>
  <dc:language>en-US</dc:language>
  <cp:lastModifiedBy>微软中国</cp:lastModifiedBy>
  <dcterms:modified xsi:type="dcterms:W3CDTF">2017-12-26T00:53:00Z</dcterms:modified>
  <cp:revision>7</cp:revision>
  <dc:subject/>
  <dc:title/>
</cp:coreProperties>
</file>