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所得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万元以上个人纳税申报委托协议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方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受托方：宁德职业技术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（委托方）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度个人所得税的年所得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以上，根据《中华人民共和国个人所得税法》第八条及其《实施条例》第三十六条、《个人所得税自行纳税申报办法（试行）》的规定，现委托宁德职业技术学院（受托方）实施申报，并承担相关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书自签署之日生效，有效期至申报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协议书一式三份，协议双方各执一份，一份随《申报表》送主管税务机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方（签字）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受托方（签字）：宁德职业技术学院</w:t>
      </w:r>
    </w:p>
    <w:p>
      <w:pPr>
        <w:pStyle w:val="Normal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bookmarkStart w:id="0" w:name="_GoBack"/>
      <w:bookmarkEnd w:id="0"/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04:00Z</dcterms:created>
  <dc:creator>dell</dc:creator>
  <dc:description/>
  <cp:keywords/>
  <dc:language>en-US</dc:language>
  <cp:lastModifiedBy>HP</cp:lastModifiedBy>
  <cp:lastPrinted>2016-01-11T15:24:00Z</cp:lastPrinted>
  <dcterms:modified xsi:type="dcterms:W3CDTF">2018-03-26T16:20:00Z</dcterms:modified>
  <cp:revision>8</cp:revision>
  <dc:subject/>
  <dc:title>部门：</dc:title>
</cp:coreProperties>
</file>