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我系李群老师到晓阳中心小学开展朗读指导讲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第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个世界读书日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）晚上，文化传媒系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精准扶贫晓阳中心小学首场活动拉开帷幕。国家级普通话测试员、副教授、“幼儿教育与家庭教育服务团队”成员李群老师到晓阳中心小学开设《用情发声，以声绘画——美文诵读》为主题的朗读指导讲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群老师结合小学和幼儿园教学的具体案例，从诵读的内部技巧和外部技巧两方面进行分析和指导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首先是用情发声。要求老师们用自己的真实情感带动自己的声音。要先熟悉作品，把握作品的情感基调；然后深入细致地感受文中的形象；并展开联想，让自己置身于作品的情境中；做到真听、真看、真感受。带上自己的真情实感，让自己的声音成为一把色彩丰富的画笔。其次，以声绘画。诵读时要注意停连、重音、语气语调、节奏、音量的大小、声音的高低、语速的快慢、力度的强弱等。李</w:t>
      </w:r>
      <w:r>
        <w:rPr>
          <w:rFonts w:ascii="宋体;SimSun" w:hAnsi="宋体;SimSun" w:cs="宋体;SimSun"/>
          <w:kern w:val="0"/>
          <w:sz w:val="24"/>
        </w:rPr>
        <w:t>老师</w:t>
      </w:r>
      <w:r>
        <w:rPr>
          <w:rFonts w:ascii="宋体;SimSun" w:hAnsi="宋体;SimSun" w:cs="宋体;SimSun"/>
          <w:kern w:val="0"/>
          <w:sz w:val="24"/>
        </w:rPr>
        <w:t>通过具体实例分析了文章中的类比——物体的类比、情感的类比、色彩的类比、人物的类比等。用声音这把笔画出远近、大小、光影等不同的立体画面。情感的带动、色彩的运用，让声音成为一把神笔，使得文字立体起来、富有生命，从而达到绘声绘色、声情并茂的精彩效果。讲授过程中李</w:t>
      </w:r>
      <w:r>
        <w:rPr>
          <w:rFonts w:ascii="宋体;SimSun" w:hAnsi="宋体;SimSun" w:cs="宋体;SimSun"/>
          <w:kern w:val="0"/>
          <w:sz w:val="24"/>
        </w:rPr>
        <w:t>老师</w:t>
      </w:r>
      <w:r>
        <w:rPr>
          <w:rFonts w:ascii="宋体;SimSun" w:hAnsi="宋体;SimSun" w:cs="宋体;SimSun"/>
          <w:kern w:val="0"/>
          <w:sz w:val="24"/>
        </w:rPr>
        <w:t>结合大量小学语文课文进行诵读示范、分析指导，内容深入浅出，指出日常工作中教师进行诵读教学、指导、示范中的误区和不足。讲座贴近小学教师日常工作的需求，使与会全体教师深受启发。本次活动的开展，进一步提升了教师们对诵读活动的兴趣，也掌握了有精彩诵读的技巧，必将有力地推动晓阳小学诵读活动的深入开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4"/>
        </w:rPr>
        <w:t>文化传媒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54:00Z</dcterms:created>
  <dc:creator>Administrator</dc:creator>
  <dc:description/>
  <cp:keywords/>
  <dc:language>en-US</dc:language>
  <cp:lastModifiedBy>Windows 用户</cp:lastModifiedBy>
  <dcterms:modified xsi:type="dcterms:W3CDTF">2018-04-25T02:08:00Z</dcterms:modified>
  <cp:revision>5</cp:revision>
  <dc:subject/>
  <dc:title>宁德职业技术学院李群副教授莅临晓阳中心小学开展技能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