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共宁德市委办公室   宁德市人民政府办公室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关于贯彻落实闽委办〔</w:t>
      </w:r>
      <w:r>
        <w:rPr>
          <w:rFonts w:cs="宋体;SimSun"/>
          <w:b/>
          <w:color w:val="000000"/>
          <w:kern w:val="0"/>
          <w:sz w:val="36"/>
          <w:szCs w:val="36"/>
        </w:rPr>
        <w:t>2006</w:t>
      </w:r>
      <w:r>
        <w:rPr>
          <w:rFonts w:cs="宋体;SimSun"/>
          <w:b/>
          <w:color w:val="000000"/>
          <w:kern w:val="0"/>
          <w:sz w:val="36"/>
          <w:szCs w:val="36"/>
        </w:rPr>
        <w:t>〕</w:t>
      </w:r>
      <w:r>
        <w:rPr>
          <w:rFonts w:cs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/>
          <w:b/>
          <w:color w:val="000000"/>
          <w:kern w:val="0"/>
          <w:sz w:val="36"/>
          <w:szCs w:val="36"/>
        </w:rPr>
        <w:t>号文件精神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进一步加强关心下一代工作的意见</w:t>
      </w:r>
    </w:p>
    <w:p>
      <w:pPr>
        <w:pStyle w:val="Style15"/>
        <w:spacing w:lineRule="exact" w:line="46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委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ind w:firstLine="29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县（市、区）委、人民政府，东侨经济开发区党工委、管委会，市直各单位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落实省委办公厅、省政府办公厅《关于进一步加强关心下一代工作的意见》（闽委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进一步加强我市关心下一代工作，更好地发挥各级关工委和以“五老”（老干部、老战士、老专家、老教师、老模范）为主体的广大老同志在教育培养青少年中的重要作用，支持他们为加强和改进青少年思想道德建设贡献力量，经市委、市政府同意，特提出如下贯彻意见：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进一步提高新时期做好关心下一代工作重要意义的认识</w:t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少年是中国特色社会主义事业的建设者和接班人，是祖国的未来和希望。高度重视青少年的思想道德教育，努力做好关心下一代工作，是国家与民族长远利益的需要，也是全党、全社会的共同责任。全市各级党委、政府要从确保党的事业后继有人和国家兴旺发达的战略高度，从坚持和落实科学发展观、构建社会主义和谐社会的全局高度，充分认识新时期做好关心下一代工作的重要意义，增强做好关心下一代工作的责任感和使命感，切实把关心下一代工作列入重要议事日程，采取有效措施，积极调动社会全方面的力量，充分发挥关工委和老干部的优势和作用，切实把这项事关全局和国家未来的大事抓实、抓好、抓出成效。</w:t>
      </w:r>
    </w:p>
    <w:p>
      <w:pPr>
        <w:pStyle w:val="Normal"/>
        <w:widowControl/>
        <w:spacing w:lineRule="exact" w:line="460"/>
        <w:ind w:firstLine="63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进一步明确新时期做好关心下一代工作的目标任务</w:t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级各部门要坚持以“三个代表”重要思想和科学发展观为指导，以关心教育下一代、培养和造就“四有新人”为目标，充分利用老同志独特的群体优势，注重发挥各级关工委组织的积极作用，加强对青少年进行以爱国主义、理想信念、“八荣八耻”为主要内容的思想品德教育，引导青少年树立正确的人生观、世界观和价值观，切实提高广大青少年的思想道德素质、科学文化素质和身体健康素质，努力培养有理想、有道德、有文化、有纪律的适应现代化建设需要的建设者和接班人，为社会主义现代化建设提供强有力的精神动力和智力支持。</w:t>
      </w:r>
    </w:p>
    <w:p>
      <w:pPr>
        <w:pStyle w:val="Normal"/>
        <w:widowControl/>
        <w:spacing w:lineRule="exact" w:line="460"/>
        <w:ind w:firstLine="63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进一步加强各级关工委的组织建设</w:t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健全各级以离退休老同志为主体的关心下一代工作组织，是做好关心下一代工作的基础。在各级党委、政府的重视、支持下，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底，全市各级关工委组织已发展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参加的老同志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多人，初步形成较为完善的市、县（市、区）、乡（镇、街道）、社区、行政村和学校、机关、企事业单位关心下一代工作网络。但我市关工委组织建设工作中也存在着发展不平衡、组织不够健全等问题，部分机关、厂（矿）、企事业单位、街道社区、行政村没有建立组织，有些组织涣散，不能有效履职、发挥作用。各级党委、政府要继续重视和支持关工委的组织建设，把各级关工委的领导班子建设纳入组织工作议程，及时调整充实领导班子，动员更多的老同志参加关心下一代工作，不断壮大工作队伍。对于尚未建立组织的单位，要创造条件尽快建立关工委组织；已经建立的要进一步健全、完善，积极开展工作，培育先进典型，真正做到关工委组织有班子、有牌子、有队伍、有制度、有经费、有活动。各级组织部门要把关工委主要领导列入培训计划，安排培训，提供素质。要进一步加强关工委办事机构的建设，市、县（市、区）关工委办公室挂靠老干部局，享受老干部局工作人员同等福利待遇，县（市、区）关工委办公室为副科级机构。市、县（市、区）关工委办公室要配齐配强专职工作人员，乡（镇、街道）关工委办公室要配备专职或兼职干部，确保关工委工作的正常开展。对关工委办事机构专职人员的归属没有理顺的，应按《公务员法》及有关规定，从当地的实际出发，抓紧理顺；对专职工作人员不足的地方，应根据实际需要，尽快调配。要关心关工委专职干部的成长，帮助他们排忧解难，稳定关心下一代工作。</w:t>
      </w:r>
    </w:p>
    <w:p>
      <w:pPr>
        <w:pStyle w:val="Normal"/>
        <w:widowControl/>
        <w:spacing w:lineRule="exact" w:line="460"/>
        <w:ind w:firstLine="63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进一步营造全社会重视支持关心下一代工作的氛围</w:t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级党委、政府要加大关心下一代工作的宣传力度，宣传、新闻部门要充分利用报刊、杂志、电台、电视台等大众宣传媒体，大力宣传关心下一代工作的重要意义，宣传关心下一代工作的典型，做到报纸舍得版面、电台舍得时间、电视台舍得画面，使这项工作得到更多人的理解和支持，形成全党、全社会关心下一代的良好氛围。</w:t>
      </w:r>
    </w:p>
    <w:p>
      <w:pPr>
        <w:pStyle w:val="Normal"/>
        <w:widowControl/>
        <w:spacing w:lineRule="exact" w:line="460"/>
        <w:ind w:firstLine="63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进一步加强对关工委工作的领导</w:t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心下一代工作是一项带有战略性、长期性的政治任务。以老同志为主体的关心下一代工作委员会，是新的历史条件下产生的一个既有中国特色、又有现实意义的组织，是思想政治工作的发展和创新。各级党委、政府要有远见卓识，从战略全局的高度，重视关心下一代事业的发展，进一步加强对关工委工作的领导，真正做到认识上到位、组织上保证、经济上支持、工作上协调、活动上参与，努力为关工委和老同志开展工作创造条件。各级党委每年要听取一至两次关工委的工作汇报，关工委举行的重要会议和重大活动，党委要派领导干部参加，及时采纳他们提出的建议和要求，更好地发挥关工委组织及其老同志的作用。要确保关工委的办公条件，配备必要的办公设备，认真解决交通工具等问题。各级关工委的工作经费要列入财政预算。对在关心下一代工作中做出重要贡献、工作成绩显著的老同志，同级党委、政府和社会各界要定期进行表彰和奖励，弘扬他们的奉献精神。</w:t>
      </w:r>
    </w:p>
    <w:p>
      <w:pPr>
        <w:pStyle w:val="Normal"/>
        <w:widowControl/>
        <w:spacing w:lineRule="exact" w:line="46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心下一代工作是一项社会系统工程，各级党委、政府要把关心下一代工作纳入精神文明建设的总体规划，适时召开联动协调会议，研究解决困难和问题。各级宣传、教委、文明委、政法、科技、工会、共青团、妇联等有关部门要把关心下一代工作视为己任，从各自的职能特点和优势出发，与各级关工委密切合作、优势互补、齐抓共管、形成合力，共同把我市的关心下一代工作推上新台阶。</w:t>
      </w:r>
    </w:p>
    <w:p>
      <w:pPr>
        <w:pStyle w:val="Normal"/>
        <w:widowControl/>
        <w:spacing w:lineRule="exact" w:line="46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宁德市委办公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德市人民政府办公室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8:00Z</dcterms:created>
  <dc:creator>微软中国</dc:creator>
  <dc:description/>
  <cp:keywords/>
  <dc:language>en-US</dc:language>
  <cp:lastModifiedBy>微软中国</cp:lastModifiedBy>
  <dcterms:modified xsi:type="dcterms:W3CDTF">2018-06-04T08:31:00Z</dcterms:modified>
  <cp:revision>4</cp:revision>
  <dc:subject/>
  <dc:title>中共宁德市委办公室  宁德市人民政府办公室</dc:title>
</cp:coreProperties>
</file>