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52"/>
          <w:szCs w:val="52"/>
          <w:shd w:fill="FFFFFF" w:val="clear"/>
        </w:rPr>
      </w:pPr>
      <w:r>
        <w:rPr>
          <w:rFonts w:ascii="Arial" w:hAnsi="Arial" w:cs="Arial"/>
          <w:b/>
          <w:color w:val="FF0000"/>
          <w:kern w:val="0"/>
          <w:sz w:val="52"/>
          <w:szCs w:val="52"/>
          <w:shd w:fill="FFFFFF" w:val="clear"/>
        </w:rPr>
        <w:t>福建省教育系统关工委</w:t>
      </w:r>
    </w:p>
    <w:p>
      <w:pPr>
        <w:pStyle w:val="Normal"/>
        <w:widowControl/>
        <w:jc w:val="center"/>
        <w:rPr>
          <w:rFonts w:ascii="Arial" w:hAnsi="Arial" w:cs="Arial"/>
          <w:b/>
          <w:b/>
          <w:color w:val="FF0000"/>
          <w:kern w:val="0"/>
          <w:sz w:val="84"/>
          <w:szCs w:val="84"/>
          <w:shd w:fill="FFFFFF" w:val="clear"/>
        </w:rPr>
      </w:pPr>
      <w:r>
        <w:rPr>
          <w:rFonts w:ascii="Arial" w:hAnsi="Arial" w:cs="Arial"/>
          <w:b/>
          <w:color w:val="FF0000"/>
          <w:kern w:val="0"/>
          <w:sz w:val="84"/>
          <w:szCs w:val="84"/>
          <w:shd w:fill="FFFFFF" w:val="clear"/>
        </w:rPr>
        <w:t>简</w:t>
      </w:r>
      <w:r>
        <w:rPr>
          <w:rFonts w:ascii="Arial" w:hAnsi="Arial" w:cs="Arial" w:eastAsia="Arial"/>
          <w:b/>
          <w:color w:val="FF0000"/>
          <w:kern w:val="0"/>
          <w:sz w:val="84"/>
          <w:szCs w:val="84"/>
          <w:shd w:fill="FFFFFF" w:val="clear"/>
        </w:rPr>
        <w:t xml:space="preserve">  </w:t>
      </w:r>
      <w:r>
        <w:rPr>
          <w:rFonts w:ascii="Arial" w:hAnsi="Arial" w:cs="Arial"/>
          <w:b/>
          <w:color w:val="FF0000"/>
          <w:kern w:val="0"/>
          <w:sz w:val="84"/>
          <w:szCs w:val="84"/>
          <w:shd w:fill="FFFFFF" w:val="clear"/>
        </w:rPr>
        <w:t>报</w:t>
      </w:r>
    </w:p>
    <w:p>
      <w:pPr>
        <w:pStyle w:val="Normal"/>
        <w:widowControl/>
        <w:spacing w:lineRule="exact" w:line="360"/>
        <w:jc w:val="left"/>
        <w:rPr>
          <w:rFonts w:ascii="Arial" w:hAnsi="Arial" w:cs="Arial"/>
          <w:b/>
          <w:b/>
          <w:color w:val="000000"/>
          <w:kern w:val="0"/>
          <w:sz w:val="27"/>
          <w:szCs w:val="27"/>
          <w:shd w:fill="FFFFFF" w:val="clear"/>
        </w:rPr>
      </w:pPr>
      <w:r>
        <w:rPr>
          <w:rFonts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Arial" w:hAnsi="Arial"/>
          <w:color w:val="000000"/>
          <w:kern w:val="0"/>
          <w:sz w:val="32"/>
          <w:szCs w:val="32"/>
          <w:shd w:fill="FFFFFF" w:val="clear"/>
        </w:rPr>
        <w:t>2019</w:t>
      </w:r>
      <w:r>
        <w:rPr>
          <w:rFonts w:ascii="Arial" w:hAnsi="Arial" w:cs="Arial"/>
          <w:color w:val="000000"/>
          <w:kern w:val="0"/>
          <w:sz w:val="32"/>
          <w:szCs w:val="32"/>
          <w:shd w:fill="FFFFFF" w:val="clear"/>
        </w:rPr>
        <w:t>年第</w:t>
      </w:r>
      <w:r>
        <w:rPr>
          <w:rFonts w:cs="Arial" w:ascii="Arial" w:hAnsi="Arial"/>
          <w:color w:val="000000"/>
          <w:kern w:val="0"/>
          <w:sz w:val="32"/>
          <w:szCs w:val="32"/>
          <w:shd w:fill="FFFFFF" w:val="clear"/>
        </w:rPr>
        <w:t>5</w:t>
      </w:r>
      <w:r>
        <w:rPr>
          <w:rFonts w:ascii="Arial" w:hAnsi="Arial" w:cs="Arial"/>
          <w:color w:val="000000"/>
          <w:kern w:val="0"/>
          <w:sz w:val="32"/>
          <w:szCs w:val="32"/>
          <w:shd w:fill="FFFFFF" w:val="clear"/>
        </w:rPr>
        <w:t>期（总</w:t>
      </w:r>
      <w:r>
        <w:rPr>
          <w:rFonts w:cs="Arial" w:ascii="Arial" w:hAnsi="Arial"/>
          <w:color w:val="000000"/>
          <w:kern w:val="0"/>
          <w:sz w:val="32"/>
          <w:szCs w:val="32"/>
          <w:shd w:fill="FFFFFF" w:val="clear"/>
        </w:rPr>
        <w:t>12</w:t>
      </w:r>
      <w:r>
        <w:rPr>
          <w:rFonts w:cs="Arial" w:ascii="Arial" w:hAnsi="Arial"/>
          <w:color w:val="000000"/>
          <w:kern w:val="0"/>
          <w:sz w:val="32"/>
          <w:szCs w:val="32"/>
          <w:shd w:fill="FFFFFF" w:val="clear"/>
        </w:rPr>
        <w:t>8</w:t>
      </w:r>
      <w:r>
        <w:rPr>
          <w:rFonts w:ascii="Arial" w:hAnsi="Arial" w:cs="Arial"/>
          <w:color w:val="000000"/>
          <w:kern w:val="0"/>
          <w:sz w:val="32"/>
          <w:szCs w:val="32"/>
          <w:shd w:fill="FFFFFF" w:val="clear"/>
        </w:rPr>
        <w:t>期）</w:t>
      </w:r>
      <w:r>
        <w:rPr>
          <w:rFonts w:ascii="Arial" w:hAnsi="Arial" w:cs="Arial" w:eastAsia="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b/>
          <w:b/>
          <w:color w:val="FF0000"/>
          <w:kern w:val="0"/>
          <w:sz w:val="27"/>
          <w:szCs w:val="27"/>
          <w:shd w:fill="FFFFFF" w:val="clear"/>
        </w:rPr>
      </w:pPr>
      <w:r>
        <w:rPr>
          <w:rFonts w:ascii="Arial" w:hAnsi="Arial" w:cs="Arial"/>
          <w:b/>
          <w:color w:val="000000"/>
          <w:kern w:val="0"/>
          <w:sz w:val="27"/>
          <w:szCs w:val="27"/>
          <w:shd w:fill="FFFFFF" w:val="clear"/>
        </w:rPr>
        <w:t>福建省教育系统关心下一代工作委员会编</w:t>
      </w:r>
      <w:r>
        <w:rPr>
          <w:rFonts w:ascii="Arial" w:hAnsi="Arial" w:cs="Arial" w:eastAsia="Arial"/>
          <w:b/>
          <w:color w:val="000000"/>
          <w:kern w:val="0"/>
          <w:sz w:val="27"/>
          <w:szCs w:val="27"/>
          <w:shd w:fill="FFFFFF" w:val="clear"/>
        </w:rPr>
        <w:t xml:space="preserve">             </w:t>
      </w:r>
      <w:r>
        <w:rPr>
          <w:rFonts w:cs="Arial" w:ascii="Arial" w:hAnsi="Arial"/>
          <w:b/>
          <w:color w:val="000000"/>
          <w:kern w:val="0"/>
          <w:sz w:val="27"/>
          <w:szCs w:val="27"/>
          <w:shd w:fill="FFFFFF" w:val="clear"/>
        </w:rPr>
        <w:t>2019</w:t>
      </w:r>
      <w:r>
        <w:rPr>
          <w:rFonts w:ascii="Arial" w:hAnsi="Arial" w:cs="Arial"/>
          <w:b/>
          <w:color w:val="000000"/>
          <w:kern w:val="0"/>
          <w:sz w:val="27"/>
          <w:szCs w:val="27"/>
          <w:shd w:fill="FFFFFF" w:val="clear"/>
        </w:rPr>
        <w:t>年</w:t>
      </w:r>
      <w:r>
        <w:rPr>
          <w:rFonts w:cs="Arial" w:ascii="Arial" w:hAnsi="Arial"/>
          <w:b/>
          <w:color w:val="000000"/>
          <w:kern w:val="0"/>
          <w:sz w:val="27"/>
          <w:szCs w:val="27"/>
          <w:shd w:fill="FFFFFF" w:val="clear"/>
        </w:rPr>
        <w:t>11</w:t>
      </w:r>
      <w:r>
        <w:rPr>
          <w:rFonts w:ascii="Arial" w:hAnsi="Arial" w:cs="Arial"/>
          <w:b/>
          <w:color w:val="000000"/>
          <w:kern w:val="0"/>
          <w:sz w:val="27"/>
          <w:szCs w:val="27"/>
          <w:shd w:fill="FFFFFF" w:val="clear"/>
        </w:rPr>
        <w:t>月</w:t>
      </w:r>
      <w:r>
        <w:rPr>
          <w:rFonts w:cs="Arial" w:ascii="Arial" w:hAnsi="Arial"/>
          <w:b/>
          <w:color w:val="000000"/>
          <w:kern w:val="0"/>
          <w:sz w:val="27"/>
          <w:szCs w:val="27"/>
          <w:shd w:fill="FFFFFF" w:val="clear"/>
        </w:rPr>
        <w:t>28</w:t>
      </w:r>
      <w:r>
        <w:rPr>
          <w:rFonts w:ascii="Arial" w:hAnsi="Arial" w:cs="Arial"/>
          <w:b/>
          <w:color w:val="000000"/>
          <w:kern w:val="0"/>
          <w:sz w:val="27"/>
          <w:szCs w:val="27"/>
          <w:shd w:fill="FFFFFF" w:val="clear"/>
        </w:rPr>
        <w:t>日</w:t>
      </w:r>
    </w:p>
    <w:p>
      <w:pPr>
        <w:pStyle w:val="Normal"/>
        <w:widowControl/>
        <w:spacing w:lineRule="exact" w:line="160"/>
        <w:jc w:val="left"/>
        <w:rPr>
          <w:rFonts w:ascii="Arial" w:hAnsi="Arial" w:eastAsia="Arial" w:cs="Arial"/>
          <w:color w:val="FF0000"/>
          <w:kern w:val="0"/>
          <w:sz w:val="27"/>
          <w:szCs w:val="27"/>
          <w:u w:val="thick"/>
          <w:shd w:fill="FFFFFF" w:val="clear"/>
        </w:rPr>
      </w:pPr>
      <w:r>
        <w:rPr>
          <w:rFonts w:eastAsia="Arial" w:cs="Arial" w:ascii="Arial" w:hAnsi="Arial"/>
          <w:color w:val="FF0000"/>
          <w:kern w:val="0"/>
          <w:sz w:val="27"/>
          <w:szCs w:val="27"/>
          <w:u w:val="thick"/>
          <w:shd w:fill="FFFFFF" w:val="clear"/>
        </w:rPr>
        <w:t xml:space="preserve">                                                                   </w:t>
      </w:r>
    </w:p>
    <w:p>
      <w:pPr>
        <w:pStyle w:val="Normal"/>
        <w:spacing w:lineRule="exact" w:line="440"/>
        <w:rPr>
          <w:rFonts w:ascii="Arial" w:hAnsi="Arial" w:cs="Arial"/>
          <w:color w:val="000000"/>
          <w:kern w:val="0"/>
          <w:sz w:val="27"/>
          <w:szCs w:val="27"/>
          <w:u w:val="thick"/>
          <w:shd w:fill="FFFFFF" w:val="clear"/>
        </w:rPr>
      </w:pPr>
      <w:r>
        <w:rPr>
          <w:rFonts w:cs="Arial" w:ascii="Arial" w:hAnsi="Arial"/>
          <w:color w:val="000000"/>
          <w:kern w:val="0"/>
          <w:sz w:val="27"/>
          <w:szCs w:val="27"/>
          <w:u w:val="thick"/>
          <w:shd w:fill="FFFFFF" w:val="clear"/>
        </w:rPr>
      </w:r>
    </w:p>
    <w:p>
      <w:pPr>
        <w:pStyle w:val="Normal"/>
        <w:widowControl/>
        <w:numPr>
          <w:ilvl w:val="0"/>
          <w:numId w:val="0"/>
        </w:numPr>
        <w:spacing w:lineRule="exact" w:line="440"/>
        <w:jc w:val="center"/>
        <w:outlineLvl w:val="1"/>
        <w:rPr>
          <w:rFonts w:ascii="Arial" w:hAnsi="Arial" w:cs="Arial"/>
          <w:b/>
          <w:b/>
          <w:color w:val="000000"/>
          <w:kern w:val="0"/>
          <w:sz w:val="36"/>
          <w:szCs w:val="36"/>
        </w:rPr>
      </w:pPr>
      <w:r>
        <w:rPr>
          <w:rFonts w:ascii="Arial" w:hAnsi="Arial" w:cs="Arial"/>
          <w:b/>
          <w:color w:val="000000"/>
          <w:kern w:val="0"/>
          <w:sz w:val="36"/>
          <w:szCs w:val="36"/>
        </w:rPr>
        <w:t>目</w:t>
      </w:r>
      <w:r>
        <w:rPr>
          <w:rFonts w:ascii="Arial" w:hAnsi="Arial" w:cs="Arial" w:eastAsia="Arial"/>
          <w:b/>
          <w:color w:val="000000"/>
          <w:kern w:val="0"/>
          <w:sz w:val="36"/>
          <w:szCs w:val="36"/>
        </w:rPr>
        <w:t xml:space="preserve"> </w:t>
      </w:r>
      <w:r>
        <w:rPr>
          <w:rFonts w:ascii="Arial" w:hAnsi="Arial" w:cs="Arial"/>
          <w:b/>
          <w:color w:val="000000"/>
          <w:kern w:val="0"/>
          <w:sz w:val="36"/>
          <w:szCs w:val="36"/>
        </w:rPr>
        <w:t>录</w:t>
      </w:r>
    </w:p>
    <w:p>
      <w:pPr>
        <w:pStyle w:val="Normal"/>
        <w:widowControl/>
        <w:spacing w:lineRule="exact" w:line="440"/>
        <w:ind w:firstLine="480"/>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41&amp;idx=1&amp;sn=1b5a00c5d016bfc0707363daf4da5657&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习近平总书记国庆系列重要讲话摘录</w:t>
      </w:r>
      <w:r>
        <w:rPr>
          <w:rStyle w:val="InternetLink"/>
          <w:kern w:val="0"/>
          <w:sz w:val="26"/>
          <w:szCs w:val="26"/>
          <w:rFonts w:ascii="Arial" w:hAnsi="Arial" w:cs="Arial"/>
          <w:color w:val="000000"/>
        </w:rPr>
        <w:fldChar w:fldCharType="end"/>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41&amp;idx=2&amp;sn=02584e14ad507cb85743817a30e0e380&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习近平总书记参观考察时重要讲话、贺信摘录</w:t>
      </w:r>
      <w:r>
        <w:rPr>
          <w:rStyle w:val="InternetLink"/>
          <w:kern w:val="0"/>
          <w:sz w:val="26"/>
          <w:szCs w:val="26"/>
          <w:rFonts w:ascii="Arial" w:hAnsi="Arial" w:cs="Arial"/>
          <w:color w:val="000000"/>
        </w:rPr>
        <w:fldChar w:fldCharType="end"/>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41&amp;idx=3&amp;sn=c8933a5082fdaa5518855545020ae3cd&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密切联系国内外形势</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深化推进关工委工作</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各地市和厅属学校关工委协作会学习习近平重要讲话</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41&amp;idx=4&amp;sn=ddb50ba07d1a4e0df96efd937efd18cb&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进一步做好关工委工作若干内容</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协作会议题之二</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41&amp;idx=5&amp;sn=0e324c649f3d32e3473ba6881cc2d4de&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教育学院召开学习习近平国庆重要讲话座谈会</w:t>
      </w:r>
      <w:r>
        <w:rPr>
          <w:rStyle w:val="InternetLink"/>
          <w:kern w:val="0"/>
          <w:sz w:val="26"/>
          <w:szCs w:val="26"/>
          <w:rFonts w:ascii="Arial" w:hAnsi="Arial" w:cs="Arial"/>
          <w:color w:val="000000"/>
        </w:rPr>
        <w:fldChar w:fldCharType="end"/>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41&amp;idx=6&amp;sn=6220a32e25401c433ba886ace2196fe8&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牢记初心使命</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培养时代新人</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全国部分城市关心下一代工作座谈会在长春召开</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41&amp;idx=7&amp;sn=86788172a066ae57dfb67cb9d184250d&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省关工委通报“我和我的祖国”</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思政理论优质课程展示活动获奖情况</w:t>
      </w:r>
    </w:p>
    <w:p>
      <w:pPr>
        <w:pStyle w:val="Normal"/>
        <w:widowControl/>
        <w:spacing w:lineRule="exact" w:line="440"/>
        <w:ind w:firstLine="36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55&amp;idx=1&amp;sn=c1e99242aa665bd029012a3c9b10cdcb&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闽教关委〔</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w:t>
      </w:r>
      <w:r>
        <w:rPr>
          <w:rStyle w:val="InternetLink"/>
          <w:rFonts w:cs="Arial" w:ascii="Arial" w:hAnsi="Arial"/>
          <w:color w:val="000000"/>
          <w:kern w:val="0"/>
          <w:sz w:val="26"/>
          <w:szCs w:val="26"/>
        </w:rPr>
        <w:t>27</w:t>
      </w:r>
      <w:r>
        <w:rPr>
          <w:rStyle w:val="InternetLink"/>
          <w:rFonts w:ascii="Arial" w:hAnsi="Arial" w:cs="Arial"/>
          <w:color w:val="000000"/>
          <w:kern w:val="0"/>
          <w:sz w:val="26"/>
          <w:szCs w:val="26"/>
        </w:rPr>
        <w:t>号】关于做好新时代教育关工委宣传工作的通知</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55&amp;idx=2&amp;sn=40ae2a909b701364c4e0aafb77d2a158&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第</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2</w:t>
      </w:r>
      <w:r>
        <w:rPr>
          <w:rStyle w:val="InternetLink"/>
          <w:rFonts w:ascii="Arial" w:hAnsi="Arial" w:cs="Arial"/>
          <w:color w:val="000000"/>
          <w:kern w:val="0"/>
          <w:sz w:val="26"/>
          <w:szCs w:val="26"/>
        </w:rPr>
        <w:t>届新时代好少年“我为祖国点赞”</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主题教育成果展示暨仓山区表彰仪式成功举办</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55&amp;idx=3&amp;sn=e71b2b41fc58e0510266f1d491e01576&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省启动新时代好少年“美好生活</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劳动创造”</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主题教育系列活动</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55&amp;idx=4&amp;sn=450bd8b7a54eaee516b9addc57388409&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闽教关委〔</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w:t>
      </w:r>
      <w:r>
        <w:rPr>
          <w:rStyle w:val="InternetLink"/>
          <w:rFonts w:cs="Arial" w:ascii="Arial" w:hAnsi="Arial"/>
          <w:color w:val="000000"/>
          <w:kern w:val="0"/>
          <w:sz w:val="26"/>
          <w:szCs w:val="26"/>
        </w:rPr>
        <w:t>28</w:t>
      </w:r>
      <w:r>
        <w:rPr>
          <w:rStyle w:val="InternetLink"/>
          <w:rFonts w:ascii="Arial" w:hAnsi="Arial" w:cs="Arial"/>
          <w:color w:val="000000"/>
          <w:kern w:val="0"/>
          <w:sz w:val="26"/>
          <w:szCs w:val="26"/>
        </w:rPr>
        <w:t>号】关于积极参加教育部关工委组织开展“新时代好少年</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美好生活劳动创造”主题教育系列活动的通知</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sz w:val="26"/>
          <w:kern w:val="0"/>
          <w:szCs w:val="26"/>
          <w:rFonts w:cs="Arial" w:ascii="Arial" w:hAnsi="Arial"/>
          <w:color w:val="000000"/>
        </w:rPr>
        <w:instrText xml:space="preserve"> HYPERLINK "http://mp.weixin.qq.com/s?__biz=MzI0MTk2Mzg1MQ==&amp;mid=100001755&amp;idx=5&amp;sn=9e8a89e83cd7b042f7a39caf675e730f&amp;scene=19" \l "wechat_redirect" \n _blank</w:instrText>
      </w:r>
      <w:r>
        <w:rPr>
          <w:rStyle w:val="InternetLink"/>
          <w:sz w:val="26"/>
          <w:kern w:val="0"/>
          <w:szCs w:val="26"/>
          <w:rFonts w:cs="Arial" w:ascii="Arial" w:hAnsi="Arial"/>
          <w:color w:val="000000"/>
        </w:rPr>
        <w:fldChar w:fldCharType="separate"/>
      </w:r>
      <w:r>
        <w:rPr>
          <w:rStyle w:val="InternetLink"/>
          <w:rFonts w:cs="Arial" w:ascii="Arial" w:hAnsi="Arial"/>
          <w:color w:val="000000"/>
          <w:kern w:val="0"/>
          <w:sz w:val="26"/>
          <w:szCs w:val="26"/>
        </w:rPr>
        <w:t>“</w:t>
      </w:r>
      <w:r>
        <w:rPr>
          <w:rStyle w:val="InternetLink"/>
          <w:sz w:val="26"/>
          <w:kern w:val="0"/>
          <w:szCs w:val="26"/>
          <w:rFonts w:cs="Arial" w:ascii="Arial" w:hAnsi="Arial"/>
          <w:color w:val="000000"/>
        </w:rPr>
        <w:fldChar w:fldCharType="end"/>
      </w:r>
      <w:r>
        <w:rPr>
          <w:rStyle w:val="InternetLink"/>
          <w:rFonts w:ascii="Arial" w:hAnsi="Arial" w:cs="Arial"/>
          <w:color w:val="000000"/>
          <w:kern w:val="0"/>
          <w:sz w:val="26"/>
          <w:szCs w:val="26"/>
        </w:rPr>
        <w:t>福建师范大学实习基地”将助力推进“新时代好少年”主题教育系列活动更好健康发展</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sz w:val="26"/>
          <w:kern w:val="0"/>
          <w:szCs w:val="26"/>
          <w:rFonts w:cs="Arial" w:ascii="Arial" w:hAnsi="Arial"/>
          <w:color w:val="000000"/>
        </w:rPr>
        <w:instrText xml:space="preserve"> HYPERLINK "http://mp.weixin.qq.com/s?__biz=MzI0MTk2Mzg1MQ==&amp;mid=100001755&amp;idx=6&amp;sn=b5366ea506d39d5f92439267c49e9693&amp;scene=19" \l "wechat_redirect" \n _blank</w:instrText>
      </w:r>
      <w:r>
        <w:rPr>
          <w:rStyle w:val="InternetLink"/>
          <w:sz w:val="26"/>
          <w:kern w:val="0"/>
          <w:szCs w:val="26"/>
          <w:rFonts w:cs="Arial" w:ascii="Arial" w:hAnsi="Arial"/>
          <w:color w:val="000000"/>
        </w:rPr>
        <w:fldChar w:fldCharType="separate"/>
      </w:r>
      <w:r>
        <w:rPr>
          <w:rStyle w:val="InternetLink"/>
          <w:rFonts w:cs="Arial" w:ascii="Arial" w:hAnsi="Arial"/>
          <w:color w:val="000000"/>
          <w:kern w:val="0"/>
          <w:sz w:val="26"/>
          <w:szCs w:val="26"/>
        </w:rPr>
        <w:t>“</w:t>
      </w:r>
      <w:r>
        <w:rPr>
          <w:rStyle w:val="InternetLink"/>
          <w:sz w:val="26"/>
          <w:kern w:val="0"/>
          <w:szCs w:val="26"/>
          <w:rFonts w:cs="Arial" w:ascii="Arial" w:hAnsi="Arial"/>
          <w:color w:val="000000"/>
        </w:rPr>
        <w:fldChar w:fldCharType="end"/>
      </w:r>
      <w:r>
        <w:rPr>
          <w:rStyle w:val="InternetLink"/>
          <w:rFonts w:ascii="Arial" w:hAnsi="Arial" w:cs="Arial"/>
          <w:color w:val="000000"/>
          <w:kern w:val="0"/>
          <w:sz w:val="26"/>
          <w:szCs w:val="26"/>
        </w:rPr>
        <w:t>老马”带“青马”，共赴初心路</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厦门大学关工委老同志带队赴井冈山开展实践活动</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55&amp;idx=7&amp;sn=f2c76aff81e5b2c4ee53b517b1dad603&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宁德师范学院关工委组织学生参观闽东党史大型图片展</w:t>
      </w:r>
      <w:r>
        <w:rPr>
          <w:rStyle w:val="InternetLink"/>
          <w:kern w:val="0"/>
          <w:sz w:val="26"/>
          <w:szCs w:val="26"/>
          <w:rFonts w:ascii="Arial" w:hAnsi="Arial" w:cs="Arial"/>
          <w:color w:val="000000"/>
        </w:rPr>
        <w:fldChar w:fldCharType="end"/>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55&amp;idx=8&amp;sn=07d3c2b9be740e7c611c57bd850537c6&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武夷学院关工委赵健全副主任为团学干部讲授主题微团课</w:t>
      </w:r>
      <w:r>
        <w:rPr>
          <w:rStyle w:val="InternetLink"/>
          <w:kern w:val="0"/>
          <w:sz w:val="26"/>
          <w:szCs w:val="26"/>
          <w:rFonts w:ascii="Arial" w:hAnsi="Arial" w:cs="Arial"/>
          <w:color w:val="000000"/>
        </w:rPr>
        <w:fldChar w:fldCharType="end"/>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66&amp;idx=1&amp;sn=d84139813c29a13f286d2303b5105914&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广播电视大学关工委</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在军训新生中开展“立德树人”教育活动</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66&amp;idx=2&amp;sn=85b795807ee1cfb34ab6cb35d48b9ba0&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三明医学科技职业学院关工委</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开展“传承红色基因</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争做时代新人”主题宣讲活动</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66&amp;idx=3&amp;sn=e2166deef31e9ed3ca64a3e422e2ecb1&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卫生职业技术学院关工委</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开展庆祝新中国成立</w:t>
      </w:r>
      <w:r>
        <w:rPr>
          <w:rStyle w:val="InternetLink"/>
          <w:rFonts w:cs="Arial" w:ascii="Arial" w:hAnsi="Arial"/>
          <w:color w:val="000000"/>
          <w:kern w:val="0"/>
          <w:sz w:val="26"/>
          <w:szCs w:val="26"/>
        </w:rPr>
        <w:t>70</w:t>
      </w:r>
      <w:r>
        <w:rPr>
          <w:rStyle w:val="InternetLink"/>
          <w:rFonts w:ascii="Arial" w:hAnsi="Arial" w:cs="Arial"/>
          <w:color w:val="000000"/>
          <w:kern w:val="0"/>
          <w:sz w:val="26"/>
          <w:szCs w:val="26"/>
        </w:rPr>
        <w:t>周年系列活动</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66&amp;idx=4&amp;sn=7a3c95607b9a3513ccc638a96e4dccec&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漳州云霄县教育局关工委</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举办“腾飞中国</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辉煌</w:t>
      </w:r>
      <w:r>
        <w:rPr>
          <w:rStyle w:val="InternetLink"/>
          <w:rFonts w:cs="Arial" w:ascii="Arial" w:hAnsi="Arial"/>
          <w:color w:val="000000"/>
          <w:kern w:val="0"/>
          <w:sz w:val="26"/>
          <w:szCs w:val="26"/>
        </w:rPr>
        <w:t>70</w:t>
      </w:r>
      <w:r>
        <w:rPr>
          <w:rStyle w:val="InternetLink"/>
          <w:rFonts w:ascii="Arial" w:hAnsi="Arial" w:cs="Arial"/>
          <w:color w:val="000000"/>
          <w:kern w:val="0"/>
          <w:sz w:val="26"/>
          <w:szCs w:val="26"/>
        </w:rPr>
        <w:t>年”共圆中国梦主题宣讲会</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66&amp;idx=5&amp;sn=eb2df729fcaa58c7158ce453fc76be5f&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时间的力量，教育的能量</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福州职业技术学院关工委组织开展新生观影活动</w:t>
      </w:r>
    </w:p>
    <w:p>
      <w:pPr>
        <w:pStyle w:val="Normal"/>
        <w:widowControl/>
        <w:spacing w:lineRule="exact" w:line="440"/>
        <w:ind w:firstLine="48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1766&amp;idx=6&amp;sn=cfab3f754d913846014f419f49c8fd42&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晋江市教育关工委</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举办“祝福祖国</w:t>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老幼同歌”主题教育活动</w:t>
      </w:r>
    </w:p>
    <w:p>
      <w:pPr>
        <w:pStyle w:val="Normal"/>
        <w:widowControl/>
        <w:spacing w:lineRule="exact" w:line="440"/>
        <w:jc w:val="left"/>
        <w:rPr/>
      </w:pPr>
      <w:r>
        <w:fldChar w:fldCharType="begin"/>
      </w:r>
      <w:r>
        <w:rPr/>
        <w:instrText xml:space="preserve"> HYPERLINK "http://mp.weixin.qq.com/s?__biz=MzI0MTk2Mzg1MQ==&amp;mid=100001766&amp;idx=6&amp;sn=cfab3f754d913846014f419f49c8fd42&amp;scene=19" \l "wechat_redirect" \n _blank</w:instrText>
      </w:r>
      <w:r>
        <w:rPr/>
        <w:fldChar w:fldCharType="separate"/>
      </w:r>
      <w:r>
        <w:rPr/>
      </w:r>
      <w:r>
        <w:rPr/>
        <w:fldChar w:fldCharType="end"/>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习近平总书记国庆系列重要讲话摘录</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今天，社会主义中国巍然屹立在世界东方，没有任何力量能够撼动我们伟大祖国的地位，没有任何力量能够阻挡中国人民和中华民族的前进步伐。</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中国的昨天已经写在人类的史册上，中国的今天正在亿万人民手中创造，中国的明天必将更加美好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全党全军全国各族人民要更加紧密地团结起来，不忘初心，牢记使命，继续把我们的人民共和国巩固好、发展好，继续为实现“两个一百年”奋斗目标，实现中华民族伟大复兴的中国梦而努力奋斗。（摘自习近平国庆日讲话）</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团结是铁，团结是钢，团结就是力量。团结是中国人民和中华民族战胜前进道路上一切风险挑战、不断从胜利走向新的胜利的重要保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新的征程上，我们要高举团结的旗帜，紧密团结在党中央周围，巩固全国各族人民的大团结，加强海内外中华儿女的大团结，增强各党派、各团体、各民族、各阶层以及各方面的大团结，保持党同人民群众的血肉联系，大力弘扬爱国主义精神，凝聚成一往无前的力量，推动中华民族伟大复兴的航船乘风破浪、扬帆远航。</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历史照亮未来，征程未有穷期。我们坚信，具有</w:t>
      </w:r>
      <w:r>
        <w:rPr>
          <w:rFonts w:eastAsia="仿宋_GB2312" w:cs="Arial" w:ascii="仿宋_GB2312" w:hAnsi="仿宋_GB2312"/>
          <w:color w:val="000000"/>
          <w:kern w:val="0"/>
          <w:sz w:val="24"/>
        </w:rPr>
        <w:t>5000</w:t>
      </w:r>
      <w:r>
        <w:rPr>
          <w:rFonts w:ascii="仿宋_GB2312" w:hAnsi="仿宋_GB2312" w:cs="Arial" w:eastAsia="仿宋_GB2312"/>
          <w:color w:val="000000"/>
          <w:kern w:val="0"/>
          <w:sz w:val="24"/>
        </w:rPr>
        <w:t>多年文明历史、创造了新中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伟大成就的中国人民和中华民族，在实现“两个一百年”奋斗目标、实现中华民族伟大复兴中国梦的新征程上，必将书写出更新更美的时代篇章。 （摘自习近平国庆招待会上讲话）</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崇尚英雄才会产生英雄，争做英雄才能英雄辈出。今天我们以最高规格褒奖英雄模范，就是要弘扬他们身上展现的忠诚、执着、朴实的鲜明品格。</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忠诚，就是英雄模范们都对党和人民事业矢志不渝、百折不挠，坚守一心为民的理想信念，坚守为中国人民谋幸福、为中华民族谋复兴的初心使命，用一生的努力谱写了感天动地的英雄壮歌。</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执着，就是英雄模范们都在党和人民最需要的地方冲锋陷阵、顽强拼搏，几十年如一日埋头苦干，为国为民奉献的志向坚定不移，对事业的坚守无怨无悔，为民族复兴拼搏奋斗的赤子之心始终不改。</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朴实，就是英雄模范们都在平凡的工作岗位上忘我工作，无私奉献，不计个人得失，舍小家顾大家，具有功成不必在我、功成必定有我的崇高精神，其中很多同志都是做隐姓埋名人、干惊天动地事的典型，展现了一种伟大的无我境界。</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英雄模范们行动再次证明，伟大出自平凡，平凡造就伟大。只要有坚定的理想信念、不懈的奋斗精神，脚踏实地把每件平凡的事做好，一切平凡的人都可以获得不平凡的人生，一切平凡的工作都可以创造不平凡的成就。</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各级党委和政府要关心、关怀、关爱英雄模范，推动全社会敬仰英雄，学习英雄，用实际行动为实现“两个一百年”奋斗目标，实现中华民族伟大复兴的中国梦贡献力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一切伟大成就都是接续奋斗的结果，一切伟大事业都需要在继往开来中推进。新时代必将是大有可为的时代。全党全国各族人民要像英雄模范那样坚守、像英雄模范那样奋斗，共同谱写新时代人民共和国的壮丽凯歌。 （摘自习近平在授勋仪式上讲话）</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这次庆祝活动是国之大典，气势恢弘、大度雍容，纲维有序、礼乐交融，充分展示了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的辉煌成就，有力彰显了国威军威，极大地振奋了民族精神，广泛激发了各方面力量。庆祝活动是在第一个百年即将到来之际，全党全军全国各族人民万众一心，朝着全面建成小康社会目标奋进的一次伟力凝聚；是在实现中华民族伟大复兴中国梦的征程上，全体中华儿女对共同理想所作的一次豪迈宣示；是在当今世界正经历百年未有之大变局的形势下，中华人民共和国始终巍然屹立于世界东方，并且愈发蓬勃、愈发健强的一次盛大亮相。</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庆祝活动是人民群众爱国主义精神的集中展示，要抓住契机，加强对人民群众爱国主义的教育和引导。庆祝活动体现了继承与创新的有机统一，要总结好做法好经验，用以指导今后的重大庆祝活动。庆祝活动为我们留下了十分宝贵的精神财富，要加强对这些精神财富的发掘利用，使之转化为亿万人民群众奋进新时代的强大动力。  （摘自习近平在中央政治局常委会上讲话）</w:t>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4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习近平总书记参观考察时重要讲话、贺信摘录</w:t>
      </w:r>
    </w:p>
    <w:p>
      <w:pPr>
        <w:pStyle w:val="Normal"/>
        <w:widowControl/>
        <w:shd w:fill="FFFFFF" w:val="clear"/>
        <w:spacing w:lineRule="exact" w:line="440"/>
        <w:jc w:val="center"/>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满怀信心继续把新中国巩固好发展好</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日，习近平总书记专程前往中共中央北京香山革命纪念地，瞻仰双清别墅、来青轩等革命旧址，参观香山革命纪念馆，观看《为中国奠基》主题展览，回顾中国共产党领导中国人民夺取全国胜利和党中央筹建中华人民共和国的光辉历史，缅怀毛泽东同志等老一辈革命家的丰功伟绩。习近平强调：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瞻仰和参观结束时，习近平在纪念馆序厅发表了重要讲话。他表示，</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中共中央和毛泽东同志离开西柏坡前往北平，</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强调，历史充分证明，中国共产党和中国人民不仅善于打破一个旧世界，而且善于建设一个新世界。展望未来，中国的发展前景无限美好。</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传承好红色基因，确保红色江山永不变色</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习近平总书记在河南考察时，首先来到鄂豫皖苏区首府烈士陵园，瞻仰革命烈士纪念碑、纪念堂，远眺英雄山上“红旗飘飘”主题雕塑，听取革命烈士事迹介绍，高度评价他们的贡献。他强调，这次考察第一站是烈士陵园，目的是在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之际，缅怀革命先烈，告慰革命英灵，告诫全党同志不能忘记红色政权是怎么来的、新中国是怎么来的、今天的幸福生活是怎么来的，宣示中国共产党将始终高举红色的旗帜，坚定走中国特色社会主义道路，把先辈们开创的事业不断推向前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强调，开展“不忘初心、牢记使命”主题教育，党员、干部要多学党史、新中国史，自觉接受红色传统教育，常学常新，不断感悟，巩固和升华理想信念。要讲好党的故事、革命的故事、根据地的故事、英雄和烈士的故事，加强革命传统教育、爱国主义教育、青少年思想道德教育，把红色基因传承好，确保红色江山永不变色。</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会见当地红军后代、革命烈士家属代表时，习近平动情地说，吃水不忘掘井人，我们绝不能忘记革命先烈，绝不能忘记老区人民，要把革命老区建设得更好，让老区人民过上更好生活。要做好革命老区、贫困地区的工作，保障好老区群众生活，让革命烈士含笑九泉。要把先辈们的英雄故事讲给大家听，讲给年青一代听，激励人们坚定不移跟党走，为实现美好生活而奋斗。</w:t>
      </w:r>
    </w:p>
    <w:p>
      <w:pPr>
        <w:pStyle w:val="Normal"/>
        <w:widowControl/>
        <w:shd w:fill="FFFFFF" w:val="clear"/>
        <w:spacing w:lineRule="exact" w:line="440"/>
        <w:jc w:val="center"/>
        <w:rPr>
          <w:rFonts w:ascii="Arial" w:hAnsi="Arial" w:cs="Arial"/>
          <w:color w:val="000000"/>
          <w:kern w:val="0"/>
          <w:sz w:val="26"/>
          <w:szCs w:val="26"/>
        </w:rPr>
      </w:pPr>
      <w:r>
        <w:rPr>
          <w:rFonts w:eastAsia="黑体;SimHei" w:cs="Arial" w:ascii="黑体;SimHei" w:hAnsi="黑体;SimHei"/>
          <w:color w:val="000000"/>
          <w:kern w:val="0"/>
          <w:sz w:val="29"/>
          <w:szCs w:val="29"/>
        </w:rPr>
        <w:t>70</w:t>
      </w:r>
      <w:r>
        <w:rPr>
          <w:rFonts w:ascii="黑体;SimHei" w:hAnsi="黑体;SimHei" w:cs="Arial" w:eastAsia="黑体;SimHei"/>
          <w:color w:val="000000"/>
          <w:kern w:val="0"/>
          <w:sz w:val="29"/>
          <w:szCs w:val="29"/>
        </w:rPr>
        <w:t>年后再出发  而今迈步从头越</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习近平总书记和其他中央领导同志一起前往北京展览馆，参观“伟大历程 辉煌成就——庆祝中华人民共和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大型成就展”。习近平强调，</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我国取得的历史性成就、发生的历史性变革，充分说明只有中国共产党才能领导中国，只有社会主义才能救中国，只有改革开放才能发展中国、发展社会主义、发展马克思主义，只有中国特色社会主义道路才能引领中国走向繁荣富强。</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后再出发，而今迈步从头越。要展示好、宣传好新中国波澜壮阔的发展历程、感天动地的辉煌成就、弥足珍贵的经验启示，激励全党全国各族人民更加紧密地团结在党中央周围，高举中国特色社会主义伟大旗帜，团结一致、锐意进取，为决胜全面建成小康社会、夺取中国特色社会主义伟大胜利、实现中华民族伟大复兴的中国梦、实现人民对美好生活的向往而不懈奋进。</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从小学先锋</w:t>
      </w:r>
      <w:r>
        <w:rPr>
          <w:rFonts w:ascii="黑体;SimHei" w:hAnsi="黑体;SimHei" w:cs="Arial" w:eastAsia="黑体;SimHei"/>
          <w:color w:val="000000"/>
          <w:kern w:val="0"/>
          <w:sz w:val="29"/>
        </w:rPr>
        <w:t> </w:t>
      </w:r>
      <w:r>
        <w:rPr>
          <w:rFonts w:ascii="黑体;SimHei" w:hAnsi="黑体;SimHei" w:cs="Arial" w:eastAsia="黑体;SimHei"/>
          <w:color w:val="000000"/>
          <w:kern w:val="0"/>
          <w:sz w:val="29"/>
          <w:szCs w:val="29"/>
        </w:rPr>
        <w:t> 长大做先锋</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中国少年先锋队建队</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之际，习近平总书记发来贺信，代表党中央向全国亿万少先队员，向为党的少年儿童事业辛勤工作的广大少先队辅导员和少先队工作者，表示热烈的祝贺和诚挚的问候。</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在贺信中指出，</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在党的领导下，少先队坚持组织教育、自主教育、实践教育相统一，为党和人民事业薪火相传作出重要贡献。习近平指出，少先队应该是少年儿童学习中国特色社会主义和共产主义的学校，应该是建设社会主义和共产主义的预备队。新时代少先队员要热爱祖国，热爱人民，热爱中国共产党，树立远大理想，培养优良品德，勤奋学习知识，锻炼强健体魄，培养劳动精神，从小学先锋、长大做先锋，努力成长为能够担当民族复兴大任的时代新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习近平强调，全党全社会要重视少先队工作。各级党委和政府要加强领导和保障，为少先队员健康成长和少先队事业发展创造条件。共青团要履行好全团带队职责，团结带领少先队牢记初心使命，始终听党的话、跟党走，让红领巾更加鲜艳。</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 xml:space="preserve">密切联系国内外形势 </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 xml:space="preserve">深化推进关工委工作 </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w:t>
      </w:r>
      <w:r>
        <w:rPr>
          <w:rFonts w:ascii="宋体;SimSun" w:hAnsi="宋体;SimSun" w:cs="Arial"/>
          <w:b/>
          <w:color w:val="000000"/>
          <w:kern w:val="0"/>
          <w:sz w:val="32"/>
          <w:szCs w:val="32"/>
        </w:rPr>
        <w:t>各地市和厅属学校关工委协作会学习习近平重要讲话</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下午，全省各设区市、平潭综合实验区教育关工委和省厅属中职校、中小学关工委</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协作会在福州召开。省教育关工委主任郭荣辉、副主任陈晃、秘书长吴选兴，各设区市和平潭区教育关工委主任、常务副主任、副主任、秘书长，各厅属中职校、中小学关工委负责人出席会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这次协作会的首要议题是传达学习习近平总书记为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在</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中旬至</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中旬所发表的一系列重要讲话内容，领会其丰富内涵和精神实质，进一步坚定我们各级关工委和“五老”同志尽心尽责为做好新时代关心下一代工作贡献力量的信念和决心。</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会议结合学习习总书记</w:t>
      </w:r>
      <w:r>
        <w:rPr>
          <w:rFonts w:eastAsia="楷体_GB2312" w:cs="Arial" w:ascii="楷体_GB2312" w:hAnsi="楷体_GB2312"/>
          <w:b/>
          <w:bCs/>
          <w:color w:val="000000"/>
          <w:kern w:val="0"/>
          <w:sz w:val="24"/>
        </w:rPr>
        <w:t>10</w:t>
      </w:r>
      <w:r>
        <w:rPr>
          <w:rFonts w:ascii="楷体_GB2312" w:hAnsi="楷体_GB2312" w:cs="Arial" w:eastAsia="楷体_GB2312"/>
          <w:b/>
          <w:bCs/>
          <w:color w:val="000000"/>
          <w:kern w:val="0"/>
          <w:sz w:val="24"/>
        </w:rPr>
        <w:t>月</w:t>
      </w:r>
      <w:r>
        <w:rPr>
          <w:rFonts w:eastAsia="楷体_GB2312" w:cs="Arial" w:ascii="楷体_GB2312" w:hAnsi="楷体_GB2312"/>
          <w:b/>
          <w:bCs/>
          <w:color w:val="000000"/>
          <w:kern w:val="0"/>
          <w:sz w:val="24"/>
        </w:rPr>
        <w:t>1</w:t>
      </w:r>
      <w:r>
        <w:rPr>
          <w:rFonts w:ascii="楷体_GB2312" w:hAnsi="楷体_GB2312" w:cs="Arial" w:eastAsia="楷体_GB2312"/>
          <w:b/>
          <w:bCs/>
          <w:color w:val="000000"/>
          <w:kern w:val="0"/>
          <w:sz w:val="24"/>
        </w:rPr>
        <w:t>日国庆讲话、</w:t>
      </w:r>
      <w:r>
        <w:rPr>
          <w:rFonts w:eastAsia="楷体_GB2312" w:cs="Arial" w:ascii="楷体_GB2312" w:hAnsi="楷体_GB2312"/>
          <w:b/>
          <w:bCs/>
          <w:color w:val="000000"/>
          <w:kern w:val="0"/>
          <w:sz w:val="24"/>
        </w:rPr>
        <w:t>9</w:t>
      </w:r>
      <w:r>
        <w:rPr>
          <w:rFonts w:ascii="楷体_GB2312" w:hAnsi="楷体_GB2312" w:cs="Arial" w:eastAsia="楷体_GB2312"/>
          <w:b/>
          <w:bCs/>
          <w:color w:val="000000"/>
          <w:kern w:val="0"/>
          <w:sz w:val="24"/>
        </w:rPr>
        <w:t>月</w:t>
      </w:r>
      <w:r>
        <w:rPr>
          <w:rFonts w:eastAsia="楷体_GB2312" w:cs="Arial" w:ascii="楷体_GB2312" w:hAnsi="楷体_GB2312"/>
          <w:b/>
          <w:bCs/>
          <w:color w:val="000000"/>
          <w:kern w:val="0"/>
          <w:sz w:val="24"/>
        </w:rPr>
        <w:t>30</w:t>
      </w:r>
      <w:r>
        <w:rPr>
          <w:rFonts w:ascii="楷体_GB2312" w:hAnsi="楷体_GB2312" w:cs="Arial" w:eastAsia="楷体_GB2312"/>
          <w:b/>
          <w:bCs/>
          <w:color w:val="000000"/>
          <w:kern w:val="0"/>
          <w:sz w:val="24"/>
        </w:rPr>
        <w:t>日国庆招待会讲话、</w:t>
      </w:r>
      <w:r>
        <w:rPr>
          <w:rFonts w:eastAsia="楷体_GB2312" w:cs="Arial" w:ascii="楷体_GB2312" w:hAnsi="楷体_GB2312"/>
          <w:b/>
          <w:bCs/>
          <w:color w:val="000000"/>
          <w:kern w:val="0"/>
          <w:sz w:val="24"/>
        </w:rPr>
        <w:t>9</w:t>
      </w:r>
      <w:r>
        <w:rPr>
          <w:rFonts w:ascii="楷体_GB2312" w:hAnsi="楷体_GB2312" w:cs="Arial" w:eastAsia="楷体_GB2312"/>
          <w:b/>
          <w:bCs/>
          <w:color w:val="000000"/>
          <w:kern w:val="0"/>
          <w:sz w:val="24"/>
        </w:rPr>
        <w:t>月</w:t>
      </w:r>
      <w:r>
        <w:rPr>
          <w:rFonts w:eastAsia="楷体_GB2312" w:cs="Arial" w:ascii="楷体_GB2312" w:hAnsi="楷体_GB2312"/>
          <w:b/>
          <w:bCs/>
          <w:color w:val="000000"/>
          <w:kern w:val="0"/>
          <w:sz w:val="24"/>
        </w:rPr>
        <w:t>29</w:t>
      </w:r>
      <w:r>
        <w:rPr>
          <w:rFonts w:ascii="楷体_GB2312" w:hAnsi="楷体_GB2312" w:cs="Arial" w:eastAsia="楷体_GB2312"/>
          <w:b/>
          <w:bCs/>
          <w:color w:val="000000"/>
          <w:kern w:val="0"/>
          <w:sz w:val="24"/>
        </w:rPr>
        <w:t>日国家授勋仪式讲话和</w:t>
      </w:r>
      <w:r>
        <w:rPr>
          <w:rFonts w:eastAsia="楷体_GB2312" w:cs="Arial" w:ascii="楷体_GB2312" w:hAnsi="楷体_GB2312"/>
          <w:b/>
          <w:bCs/>
          <w:color w:val="000000"/>
          <w:kern w:val="0"/>
          <w:sz w:val="24"/>
        </w:rPr>
        <w:t>10</w:t>
      </w:r>
      <w:r>
        <w:rPr>
          <w:rFonts w:ascii="楷体_GB2312" w:hAnsi="楷体_GB2312" w:cs="Arial" w:eastAsia="楷体_GB2312"/>
          <w:b/>
          <w:bCs/>
          <w:color w:val="000000"/>
          <w:kern w:val="0"/>
          <w:sz w:val="24"/>
        </w:rPr>
        <w:t>月中旬中央政治局常委会讲话有关内容。</w:t>
      </w:r>
      <w:r>
        <w:rPr>
          <w:rFonts w:ascii="黑体;SimHei" w:hAnsi="黑体;SimHei" w:cs="Arial" w:eastAsia="黑体;SimHei"/>
          <w:color w:val="000000"/>
          <w:kern w:val="0"/>
          <w:sz w:val="24"/>
        </w:rPr>
        <w:t>一是</w:t>
      </w:r>
      <w:r>
        <w:rPr>
          <w:rFonts w:ascii="仿宋_GB2312" w:hAnsi="仿宋_GB2312" w:cs="Arial" w:eastAsia="仿宋_GB2312"/>
          <w:color w:val="000000"/>
          <w:kern w:val="0"/>
          <w:sz w:val="24"/>
        </w:rPr>
        <w:t>联系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在中国共产党坚强领导下所发生的历史性变化和所取得举世瞩目辉煌成就，表示现在举国上下正站在新的起点上，为创造更加富足强大的中国，迎接实现民族复兴中国梦更加美好的未来，继续付出更加艰辛勤劳的努力。同时也更需要立足当今面向未来，把祖国的下一代按照坚定听党话、永远跟党走的总要求，培养他们顺利成长为中国特色社会主义的建设者和接班人。</w:t>
      </w:r>
      <w:r>
        <w:rPr>
          <w:rFonts w:ascii="黑体;SimHei" w:hAnsi="黑体;SimHei" w:cs="Arial" w:eastAsia="黑体;SimHei"/>
          <w:color w:val="000000"/>
          <w:kern w:val="0"/>
          <w:sz w:val="24"/>
        </w:rPr>
        <w:t>二是</w:t>
      </w:r>
      <w:r>
        <w:rPr>
          <w:rFonts w:ascii="仿宋_GB2312" w:hAnsi="仿宋_GB2312" w:cs="Arial" w:eastAsia="仿宋_GB2312"/>
          <w:color w:val="000000"/>
          <w:kern w:val="0"/>
          <w:sz w:val="24"/>
        </w:rPr>
        <w:t>总结团结是铁、团结是钢、团结就是力量的宝贵经验，感悟团结是中国人民和中华民族战胜前进道路上一切风险挑战、不断从胜利走向新的胜利的重要保证，表示我们各级关工委成员来自不同岗位，以“五老”为主体，为培育关心下一代继续作奉献而走到一起来，我们必须心往一处想，劲往一处使，在上级党组织的领导支持和“一号老人”的协调带领下，齐心发挥优势作用，共同配合主渠道把立德树人、铸魂育人的根本任务完成好。</w:t>
      </w:r>
      <w:r>
        <w:rPr>
          <w:rFonts w:ascii="黑体;SimHei" w:hAnsi="黑体;SimHei" w:cs="Arial" w:eastAsia="黑体;SimHei"/>
          <w:color w:val="000000"/>
          <w:kern w:val="0"/>
          <w:sz w:val="24"/>
        </w:rPr>
        <w:t>三是</w:t>
      </w:r>
      <w:r>
        <w:rPr>
          <w:rFonts w:ascii="仿宋_GB2312" w:hAnsi="仿宋_GB2312" w:cs="Arial" w:eastAsia="仿宋_GB2312"/>
          <w:color w:val="000000"/>
          <w:kern w:val="0"/>
          <w:sz w:val="24"/>
        </w:rPr>
        <w:t>乘着党和国家给一批作出卓越贡献杰出人士授予国家勋章和荣誉称号的极好机会，进一步动员和组织“五老”宣讲团等社会资源力量，深入到广大青少年学生中宣传英雄模范感人事迹和崇高精神，配合主渠道更好地开展崇尚英雄、敬仰英雄、学习英雄的爱国主题教育活动，用先进榜样激励下一代弘扬英雄模范身上展现出的忠诚、执着、朴实的鲜明品格，努力做一名无愧于新时代的好少年、好青年，更好地培育和践行社会主义核心价值观。</w:t>
      </w:r>
      <w:r>
        <w:rPr>
          <w:rFonts w:ascii="黑体;SimHei" w:hAnsi="黑体;SimHei" w:cs="Arial" w:eastAsia="黑体;SimHei"/>
          <w:color w:val="000000"/>
          <w:kern w:val="0"/>
          <w:sz w:val="24"/>
        </w:rPr>
        <w:t>四是</w:t>
      </w:r>
      <w:r>
        <w:rPr>
          <w:rFonts w:ascii="仿宋_GB2312" w:hAnsi="仿宋_GB2312" w:cs="Arial" w:eastAsia="仿宋_GB2312"/>
          <w:color w:val="000000"/>
          <w:kern w:val="0"/>
          <w:sz w:val="24"/>
        </w:rPr>
        <w:t>按照党中央召开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庆祝活动总结会部署和习总书记重要讲话要求，抓住当前有利契机，充分运用盛大庆典的浓厚氛围和全国、本省、本地丰富资源，结合我省已在中小学（中职校）开展的“新时代好少年——我为祖国点赞”和在大学开展的“我和我的祖国——读懂中国”主题系列活动所收集和展示的宝贵资料，继续加强对广大小学、中学、大学生的爱国主义教育和引导，把这些精神财富更好挖掘利用，使之转化为下一代健康成长成人成才的不竭动力。</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二、会议结合学习习总书记</w:t>
      </w:r>
      <w:r>
        <w:rPr>
          <w:rFonts w:eastAsia="楷体_GB2312" w:cs="Arial" w:ascii="楷体_GB2312" w:hAnsi="楷体_GB2312"/>
          <w:b/>
          <w:bCs/>
          <w:color w:val="000000"/>
          <w:kern w:val="0"/>
          <w:sz w:val="24"/>
        </w:rPr>
        <w:t>9</w:t>
      </w:r>
      <w:r>
        <w:rPr>
          <w:rFonts w:ascii="楷体_GB2312" w:hAnsi="楷体_GB2312" w:cs="Arial" w:eastAsia="楷体_GB2312"/>
          <w:b/>
          <w:bCs/>
          <w:color w:val="000000"/>
          <w:kern w:val="0"/>
          <w:sz w:val="24"/>
        </w:rPr>
        <w:t>月中下旬先后在参观北京香山革命纪念地、考察河南时专门瞻仰烈士纪念碑纪念堂、参观新中国成立</w:t>
      </w:r>
      <w:r>
        <w:rPr>
          <w:rFonts w:eastAsia="楷体_GB2312" w:cs="Arial" w:ascii="楷体_GB2312" w:hAnsi="楷体_GB2312"/>
          <w:b/>
          <w:bCs/>
          <w:color w:val="000000"/>
          <w:kern w:val="0"/>
          <w:sz w:val="24"/>
        </w:rPr>
        <w:t>70</w:t>
      </w:r>
      <w:r>
        <w:rPr>
          <w:rFonts w:ascii="楷体_GB2312" w:hAnsi="楷体_GB2312" w:cs="Arial" w:eastAsia="楷体_GB2312"/>
          <w:b/>
          <w:bCs/>
          <w:color w:val="000000"/>
          <w:kern w:val="0"/>
          <w:sz w:val="24"/>
        </w:rPr>
        <w:t>周年大型成就展时发表的一系列重要讲话精神，以及在中国少年先锋队建队</w:t>
      </w:r>
      <w:r>
        <w:rPr>
          <w:rFonts w:eastAsia="楷体_GB2312" w:cs="Arial" w:ascii="楷体_GB2312" w:hAnsi="楷体_GB2312"/>
          <w:b/>
          <w:bCs/>
          <w:color w:val="000000"/>
          <w:kern w:val="0"/>
          <w:sz w:val="24"/>
        </w:rPr>
        <w:t>70</w:t>
      </w:r>
      <w:r>
        <w:rPr>
          <w:rFonts w:ascii="楷体_GB2312" w:hAnsi="楷体_GB2312" w:cs="Arial" w:eastAsia="楷体_GB2312"/>
          <w:b/>
          <w:bCs/>
          <w:color w:val="000000"/>
          <w:kern w:val="0"/>
          <w:sz w:val="24"/>
        </w:rPr>
        <w:t>周年之际习总书记专程发出的贺信内容。</w:t>
      </w:r>
      <w:r>
        <w:rPr>
          <w:rFonts w:ascii="仿宋_GB2312" w:hAnsi="仿宋_GB2312" w:cs="Arial" w:eastAsia="仿宋_GB2312"/>
          <w:color w:val="000000"/>
          <w:kern w:val="0"/>
          <w:sz w:val="24"/>
        </w:rPr>
        <w:t>领会讲话中有关继承和发扬老一辈革命家“将革命进行到底”的精神，坚持立党为公、执政为民的革命情怀，谦虚谨慎、不骄不躁、艰苦奋斗的优良作风，沿着中国特色社会主义道路，满怀信心地把新中国巩固好、发展好的深刻内涵；缅怀革命先烈、告慰革命英灵，进一步明确决不能忘记红色政权是怎么来的、新中国是怎么来的、今天的幸福生活是怎么来的，始终高举红色的旗帜，把先辈们开创的事业不断推向前进的坚定决心；要多学党史、新中国史，自觉接受红色传统教育，巩固和升华理想信念，讲好党的故事、革命的故事、英雄和烈士的故事，加强革命传统教育、爱国主义教育、青少年思想道德教育，肩负起把红色基因传承好，确保红色江山永不变色的历史使命。表示要响应习总书记关于“</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后再出发、而今迈步从头越”的号召，进一步发挥关工委和“五老”的独特作用，协助配合主渠道，在广大青少年学生中，以“老少互动互学互教”的方式，进一步展示好、宣传好新中国波澜壮阔的发展历程、感天动地的辉煌成就和弥足珍贵的经验启示，引导下一代不断感悟、更加热爱中国共产党、热爱社会主义祖国、热爱勤劳勇敢的中国人民，珍爱无数革命先烈用鲜血和生命换来的幸福生活，立志从小学先锋，长大做先锋，努力成长为能够担当民族复兴大任的时代新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三、通过学习习总书记系列讲话，使我们更加深刻地领悟到中国共产党的初心和使命，就是要坚定不移、始终不渝地带领中华儿女朝着顺利实现“两个一百年”奋斗目标和中华民族伟大复兴中国梦崇高目标奋勇前进，把毛泽东、邓小平等老一辈革命家开创的中国特色社会主义事业继往开来地传承好、巩固好、发展好，永葆在马克思主义中国化一代代卓越成果理论指引和光辉照耀下的社会主义红色江山千秋万代不变色！鉴此，大家深感郭荣辉主任在协作会开场之际一番思考的份量和现实针对性。他联系香港“修例风波”持续</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月以来社会动荡的种种表现，特别是不少青少年也卷入其中参与暴力行动，使我们从中看到教育引导年青一代从小学会明辨是非，从小培养法治观念，接受理想信念教育和爱国爱民教育，使他们从小学到中学到大学到社会公民各个阶段，都能不断增强爱党爱国情感，自觉地与党和国家一道，坚定而有效地抵御和粉碎西方敌对势力不择手段实施“颜色革命”的种种阴谋，是多么重要，多么紧迫！这不仅关系到下一代健康成长为国家的有用人才，而且更关系到社会和谐稳定、国家长治久安！对此，我们作为党领导下的各级关工委组织及其广大“五老”人员，就务必要把助力</w:t>
      </w:r>
      <w:r>
        <w:rPr>
          <w:rFonts w:ascii="黑体;SimHei" w:hAnsi="黑体;SimHei" w:cs="Arial" w:eastAsia="黑体;SimHei"/>
          <w:color w:val="000000"/>
          <w:kern w:val="0"/>
          <w:sz w:val="24"/>
        </w:rPr>
        <w:t>培育下一代接好班、确保新中国不变色</w:t>
      </w:r>
      <w:r>
        <w:rPr>
          <w:rFonts w:ascii="仿宋_GB2312" w:hAnsi="仿宋_GB2312" w:cs="Arial" w:eastAsia="仿宋_GB2312"/>
          <w:color w:val="000000"/>
          <w:kern w:val="0"/>
          <w:sz w:val="24"/>
        </w:rPr>
        <w:t>的初心和使命，坚守好、担当好，不辜负党的重托和人民的期望。</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进一步做好关工委工作若干内容 ——协作会议题之二</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全省各地市和厅属中职校、中小学关工委协作会上，陈晃副主任与大家共同学习分享了进一步做好基层关工委工作的有关内容。</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学习领会习总书记对我国技能选手在第</w:t>
      </w:r>
      <w:r>
        <w:rPr>
          <w:rFonts w:eastAsia="楷体_GB2312" w:cs="Arial" w:ascii="楷体_GB2312" w:hAnsi="楷体_GB2312"/>
          <w:b/>
          <w:bCs/>
          <w:color w:val="000000"/>
          <w:kern w:val="0"/>
          <w:sz w:val="24"/>
        </w:rPr>
        <w:t>45</w:t>
      </w:r>
      <w:r>
        <w:rPr>
          <w:rFonts w:ascii="楷体_GB2312" w:hAnsi="楷体_GB2312" w:cs="Arial" w:eastAsia="楷体_GB2312"/>
          <w:b/>
          <w:bCs/>
          <w:color w:val="000000"/>
          <w:kern w:val="0"/>
          <w:sz w:val="24"/>
        </w:rPr>
        <w:t>届世界技能大赛上取得佳绩所作出的重要指示内容</w:t>
      </w:r>
      <w:r>
        <w:rPr>
          <w:rFonts w:ascii="仿宋_GB2312" w:hAnsi="仿宋_GB2312" w:cs="Arial" w:eastAsia="仿宋_GB2312"/>
          <w:color w:val="000000"/>
          <w:kern w:val="0"/>
          <w:sz w:val="24"/>
        </w:rPr>
        <w:t>——“劳动者素质对一个国家、一个民族发展至关重要。技术工作队伍是支撑中国制造、中国创造的重要基础，对推动经济高质量发展具有重要作用。要健全技能人才培养、使用、评价、激励制度，大力发展技工教育，大规模开展职业技能培训，加快培养大批高素质劳动者和技术技能人才。要在全社会弘扬精益求精的工匠精神，激励广大青年走技能成才、技能报国之路。”由此把培养技术技能人才、弘扬工匠精神与国家民族发展紧密联系在一起，凸显了技能人才培养在建设社会主义现代代强国中的基础地位和战略意义。这再一次充分体现了党中央对当今时代进一步发展职业教育事业、加快培养技术技能人才的高度重视和殷切期望。从中也使我们进一步明确职业院校师生“在全社会弘扬工匠精神、激励广大青年走技能成才、技能报国之路”使命担当中所肩负的历史重任和应发挥的生力军作用。而职业院校关工委组织和参与其中的“五老”等力量，也需要乘势而上，进一步按照教育部办公厅</w:t>
      </w:r>
      <w:r>
        <w:rPr>
          <w:rFonts w:ascii="宋体;SimSun" w:hAnsi="宋体;SimSun" w:cs="宋体;SimSun"/>
          <w:color w:val="000000"/>
          <w:kern w:val="0"/>
          <w:sz w:val="24"/>
        </w:rPr>
        <w:t>﹝</w:t>
      </w:r>
      <w:r>
        <w:rPr>
          <w:rFonts w:eastAsia="仿宋_GB2312" w:cs="Arial" w:ascii="仿宋_GB2312" w:hAnsi="仿宋_GB2312"/>
          <w:color w:val="000000"/>
          <w:kern w:val="0"/>
          <w:sz w:val="24"/>
        </w:rPr>
        <w:t>2013</w:t>
      </w:r>
      <w:r>
        <w:rPr>
          <w:rFonts w:cs="宋体;SimSun" w:ascii="宋体;SimSun" w:hAnsi="宋体;SimSun"/>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号文件精神和教育部关工委近年来倡导开展的“工匠精神进校园”和“老校友回母校”活动要求，结合学习总书记的重要指示，联系福建省总工会于今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日在《福建日报》上发布</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八闽工匠年度人物（十位）”以及各职业院校所培养的优秀毕业生校友和成为省内外杰出工匠人才的资源，适时把他们请回校园对尚还在学的职校学生进行生动而具体的“传承工匠精神、培育时代新工匠”的传帮带教育活动，为更好落实总书记指示精神和党中央国务院有关促进新时代职业教育更好更快发展一系列文件要求，以“工匠精神”涵养人才，培养学生敬业、精益、专注、创新的素质，并形成学风校风，届届相传、代代永续，造就“大国工匠”层出不穷的局面。</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二、传达学习中国关工委今年</w:t>
      </w:r>
      <w:r>
        <w:rPr>
          <w:rFonts w:eastAsia="楷体_GB2312" w:cs="Arial" w:ascii="楷体_GB2312" w:hAnsi="楷体_GB2312"/>
          <w:b/>
          <w:bCs/>
          <w:color w:val="000000"/>
          <w:kern w:val="0"/>
          <w:sz w:val="24"/>
        </w:rPr>
        <w:t>8</w:t>
      </w:r>
      <w:r>
        <w:rPr>
          <w:rFonts w:ascii="楷体_GB2312" w:hAnsi="楷体_GB2312" w:cs="Arial" w:eastAsia="楷体_GB2312"/>
          <w:b/>
          <w:bCs/>
          <w:color w:val="000000"/>
          <w:kern w:val="0"/>
          <w:sz w:val="24"/>
        </w:rPr>
        <w:t>月</w:t>
      </w:r>
      <w:r>
        <w:rPr>
          <w:rFonts w:eastAsia="楷体_GB2312" w:cs="Arial" w:ascii="楷体_GB2312" w:hAnsi="楷体_GB2312"/>
          <w:b/>
          <w:bCs/>
          <w:color w:val="000000"/>
          <w:kern w:val="0"/>
          <w:sz w:val="24"/>
        </w:rPr>
        <w:t>27-28</w:t>
      </w:r>
      <w:r>
        <w:rPr>
          <w:rFonts w:ascii="楷体_GB2312" w:hAnsi="楷体_GB2312" w:cs="Arial" w:eastAsia="楷体_GB2312"/>
          <w:b/>
          <w:bCs/>
          <w:color w:val="000000"/>
          <w:kern w:val="0"/>
          <w:sz w:val="24"/>
        </w:rPr>
        <w:t>日在长春市召开的全国部分城市关心下一代工作座谈会上顾秀莲主任的讲话精神</w:t>
      </w:r>
      <w:r>
        <w:rPr>
          <w:rFonts w:ascii="仿宋_GB2312" w:hAnsi="仿宋_GB2312" w:cs="Arial" w:eastAsia="仿宋_GB2312"/>
          <w:color w:val="000000"/>
          <w:kern w:val="0"/>
          <w:sz w:val="24"/>
        </w:rPr>
        <w:t>，进一步深化对青少年的爱国主义教育，积极参与青少年网络疏导工作，做细做实社区关工委工作。</w:t>
      </w:r>
      <w:r>
        <w:rPr>
          <w:rFonts w:ascii="楷体_GB2312" w:hAnsi="楷体_GB2312" w:cs="Arial" w:eastAsia="楷体_GB2312"/>
          <w:b/>
          <w:bCs/>
          <w:color w:val="000000"/>
          <w:kern w:val="0"/>
          <w:sz w:val="24"/>
        </w:rPr>
        <w:t>传达了省关工委今年组织开展“我和我的祖国”思政理论优质课程展示活动情况通报</w:t>
      </w:r>
      <w:r>
        <w:rPr>
          <w:rFonts w:ascii="仿宋_GB2312" w:hAnsi="仿宋_GB2312" w:cs="Arial" w:eastAsia="仿宋_GB2312"/>
          <w:color w:val="000000"/>
          <w:kern w:val="0"/>
          <w:sz w:val="24"/>
        </w:rPr>
        <w:t>，由各地市和教育系统、省直机关的关工委组织推荐出</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个思政课程报送省里评审，从中产生出小学组、初中组、高中和中职组的一、二、三等奖共</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名，是一次学习贯彻习总书记在思政理论课教师座谈会上重要讲话精神的生动实践。</w:t>
      </w:r>
      <w:r>
        <w:rPr>
          <w:rFonts w:ascii="楷体_GB2312" w:hAnsi="楷体_GB2312" w:cs="Arial" w:eastAsia="楷体_GB2312"/>
          <w:b/>
          <w:bCs/>
          <w:color w:val="000000"/>
          <w:kern w:val="0"/>
          <w:sz w:val="24"/>
        </w:rPr>
        <w:t>传达学习教育部关工委关于加强新形势下中小学关工委建设和推动关工委参与家庭教育工作取得新进展的部署要求</w:t>
      </w:r>
      <w:r>
        <w:rPr>
          <w:rFonts w:ascii="仿宋_GB2312" w:hAnsi="仿宋_GB2312" w:cs="Arial" w:eastAsia="仿宋_GB2312"/>
          <w:color w:val="000000"/>
          <w:kern w:val="0"/>
          <w:sz w:val="24"/>
        </w:rPr>
        <w:t>，进一步统一思想，提高认识，着力夯实关心下一代工作的基础工程，更好发挥在基础教育领域关工委品牌工作的积极效应，促进中小学贯彻德智体美劳全面发展教育方针各项工作，沿着全国教育大会指明的方向，不断向前发展。会上给各地市和厅属学校印发了“</w:t>
      </w:r>
      <w:r>
        <w:rPr>
          <w:rFonts w:eastAsia="仿宋_GB2312" w:cs="Arial" w:ascii="仿宋_GB2312" w:hAnsi="仿宋_GB2312"/>
          <w:color w:val="000000"/>
          <w:kern w:val="0"/>
          <w:sz w:val="24"/>
        </w:rPr>
        <w:t>2019-2021</w:t>
      </w:r>
      <w:r>
        <w:rPr>
          <w:rFonts w:ascii="仿宋_GB2312" w:hAnsi="仿宋_GB2312" w:cs="Arial" w:eastAsia="仿宋_GB2312"/>
          <w:color w:val="000000"/>
          <w:kern w:val="0"/>
          <w:sz w:val="24"/>
        </w:rPr>
        <w:t>全国规范化家长学校实践活动实验区工作指导要点”，供基层了解相关内容，争取创造条件参加全国实验区有关活动。</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三、传达学习全国教育关工委工作会刊《心系下一代》</w:t>
      </w:r>
      <w:r>
        <w:rPr>
          <w:rFonts w:eastAsia="楷体_GB2312" w:cs="Arial" w:ascii="楷体_GB2312" w:hAnsi="楷体_GB2312"/>
          <w:b/>
          <w:bCs/>
          <w:color w:val="000000"/>
          <w:kern w:val="0"/>
          <w:sz w:val="24"/>
        </w:rPr>
        <w:t>2019</w:t>
      </w:r>
      <w:r>
        <w:rPr>
          <w:rFonts w:ascii="楷体_GB2312" w:hAnsi="楷体_GB2312" w:cs="Arial" w:eastAsia="楷体_GB2312"/>
          <w:b/>
          <w:bCs/>
          <w:color w:val="000000"/>
          <w:kern w:val="0"/>
          <w:sz w:val="24"/>
        </w:rPr>
        <w:t>年</w:t>
      </w:r>
      <w:r>
        <w:rPr>
          <w:rFonts w:eastAsia="楷体_GB2312" w:cs="Arial" w:ascii="楷体_GB2312" w:hAnsi="楷体_GB2312"/>
          <w:b/>
          <w:bCs/>
          <w:color w:val="000000"/>
          <w:kern w:val="0"/>
          <w:sz w:val="24"/>
        </w:rPr>
        <w:t>9</w:t>
      </w:r>
      <w:r>
        <w:rPr>
          <w:rFonts w:ascii="楷体_GB2312" w:hAnsi="楷体_GB2312" w:cs="Arial" w:eastAsia="楷体_GB2312"/>
          <w:b/>
          <w:bCs/>
          <w:color w:val="000000"/>
          <w:kern w:val="0"/>
          <w:sz w:val="24"/>
        </w:rPr>
        <w:t>月</w:t>
      </w:r>
      <w:r>
        <w:rPr>
          <w:rFonts w:eastAsia="楷体_GB2312" w:cs="Arial" w:ascii="楷体_GB2312" w:hAnsi="楷体_GB2312"/>
          <w:b/>
          <w:bCs/>
          <w:color w:val="000000"/>
          <w:kern w:val="0"/>
          <w:sz w:val="24"/>
        </w:rPr>
        <w:t>24</w:t>
      </w:r>
      <w:r>
        <w:rPr>
          <w:rFonts w:ascii="楷体_GB2312" w:hAnsi="楷体_GB2312" w:cs="Arial" w:eastAsia="楷体_GB2312"/>
          <w:b/>
          <w:bCs/>
          <w:color w:val="000000"/>
          <w:kern w:val="0"/>
          <w:sz w:val="24"/>
        </w:rPr>
        <w:t>日在上海召开工作座谈会精神，</w:t>
      </w:r>
      <w:r>
        <w:rPr>
          <w:rFonts w:ascii="仿宋_GB2312" w:hAnsi="仿宋_GB2312" w:cs="Arial" w:eastAsia="仿宋_GB2312"/>
          <w:color w:val="000000"/>
          <w:kern w:val="0"/>
          <w:sz w:val="24"/>
        </w:rPr>
        <w:t>了解各省基层关工委订刊学刊用刊有关情况和经验，通报在全国第三届“心中的感动”征文活动中我省参与获奖情况，并围绕《关于做好新时代教育关工委宣传工作的通知》内容，明确要进一步在订阅工作会刊、用好微信新媒体工具、积极参加全国第四届“心中的感动——记教育系统关心下一代优秀人物”征文活动等三方面，进一步让宣传工作更好助力各级关工委建设、五老作用发挥、开展关心下一代各项活动，不断开创新局面，取得新成效。</w:t>
      </w:r>
    </w:p>
    <w:p>
      <w:pPr>
        <w:pStyle w:val="Normal"/>
        <w:widowControl/>
        <w:shd w:fill="FFFFFF" w:val="clear"/>
        <w:spacing w:lineRule="exact" w:line="440"/>
        <w:ind w:firstLine="5880"/>
        <w:rPr>
          <w:rFonts w:ascii="Arial" w:hAnsi="Arial" w:cs="Arial"/>
          <w:color w:val="000000"/>
          <w:kern w:val="0"/>
          <w:sz w:val="26"/>
          <w:szCs w:val="26"/>
        </w:rPr>
      </w:pPr>
      <w:r>
        <w:rPr>
          <w:rFonts w:ascii="仿宋_GB2312" w:hAnsi="仿宋_GB2312" w:cs="Arial" w:eastAsia="仿宋_GB2312"/>
          <w:color w:val="000000"/>
          <w:kern w:val="0"/>
          <w:sz w:val="24"/>
        </w:rPr>
        <w:t>（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福建教育学院召开学习习近平国庆重要讲话座谈会</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日，福建教育学院关工委、团委会联合召开学习习近平总书记在庆祝中华人民共和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大会上的重要讲话座谈会。参加座谈会的有院关工委老同志程复强、邹开煌、郑劲苗、陈宗秋、陈敏、王宁荪和十多位教工团支部共青团员。院党委宣传部部长兼团委书记尹雪梅主持会议。会场充满浓浓的爱国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大家为祖国自豪</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为祖国祝福</w:t>
      </w:r>
      <w:r>
        <w:rPr>
          <w:rFonts w:eastAsia="仿宋_GB2312" w:cs="Arial" w:ascii="仿宋_GB2312" w:hAnsi="仿宋_GB2312"/>
          <w:color w:val="000000"/>
          <w:kern w:val="0"/>
          <w:sz w:val="24"/>
        </w:rPr>
        <w:t>!</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院关工委常务副主任程复强在发言中指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习近平总书记在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大会上的重要讲话</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高屋建瓴、内涵丰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回忆中国昨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把握中国今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展望中国明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向全国人民发出了新征程上接续奋斗的伟大号召</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是中国人民在新时代迈向新辉煌的宣言书和动员令。我们学习这一重要讲话精神要深刻领会以下三个方面内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新中国成立的历史意义。</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中华人民共和国成立是具有划时代、里程碑意义的伟大事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这一伟大事件彻底改变近代以来</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多年中国积贫积弱、受人欺凌的悲</w:t>
      </w:r>
      <w:r>
        <w:rPr>
          <w:rFonts w:ascii="宋体;SimSun" w:hAnsi="宋体;SimSun" w:cs="宋体;SimSun"/>
          <w:color w:val="000000"/>
          <w:kern w:val="0"/>
          <w:sz w:val="24"/>
        </w:rPr>
        <w:t>慘</w:t>
      </w:r>
      <w:r>
        <w:rPr>
          <w:rFonts w:ascii="仿宋_GB2312" w:hAnsi="仿宋_GB2312" w:cs="仿宋_GB2312" w:eastAsia="仿宋_GB2312"/>
          <w:color w:val="000000"/>
          <w:kern w:val="0"/>
          <w:sz w:val="24"/>
        </w:rPr>
        <w:t>命运</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中国人民从此站起来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中华民族走上了实现伟大复兴的壮阔道路。</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取得的辉煌成就。</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在中国共产党的坚强领导下</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全国人民同心同德、艰苦奋斗</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取得令世界刮目相看的伟大成就。经过</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奋斗</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从一个一穷二白的国家发展成为世界第二大经济体</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第一大工业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第一大货物贸易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第一大外汇储备国…中华民族迎来了从站起来、富起来到强起来的伟大飞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社会主义中国巍然屹立在世界东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没有任何力量能够撼动我们伟大祖国的地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没有任何力量能够阻挡中国人民和中华民族的前进步伐。</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新中国继续前进的方向。全党全军全国各族人民要更加紧密团结起来</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不忘初心、牢记使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继续把人民共和国巩固好、发展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继续为实现“两个一百年”奋斗目标</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实现中华民族伟大复兴的中国梦而努力奋斗。在前进的征程上</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我们要坚持中国共产党领导</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坚持人民主体地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坚持中国特色社会主义道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全面贯彻党的基本理论、基本路线、基本方略、不断满足人民对美好生活的向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不断创造新的历史伟业。</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院关工委老同志邹开煌、郑劲苗、陈宗秋、陈敏、王宁荪联系自身经历畅谈学习习近平总书记重要讲话的体会</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他们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我们是新中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发展变化的亲历者和建设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的沧桑巨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充分说明了只有中国共产党才能领导中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只有社会主义才能救中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只有改革开放才能发展中国、发展社会主义、发展马克思主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只有中国特色社会主义道路才能引领中国走向繁荣富强。我们希望年轻一代要听党话、跟党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努力学习习近平新时代中国特色社会主义思想</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坚定不移走中国特色社会主义道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为建设社会主义现代化强国接续奋斗</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用奋斗创造祖国更加美好的明天。希望青年教职工要立足工作岗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继续弘扬“追求卓越、甘为人梯”的学院精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努力办好教育学院</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更好为福建基础教育服务。</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青年教职工杨江、林晓萍、林木子、陈佳、刘火苟、李艳澜、谢概宇相继发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国庆节那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我们从电视直播中聆听了习总书记重要讲话</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观看了盛大阅兵式、群众游行和联欢活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心潮澎湃、无比激动。这次盛大庆祝活动给我们上了一堂新中国历史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堂新时代思政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堂爱国主义教育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进一步坚定了我们对马克思主义的信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对中国特色社会主义的信念</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对实现中华民族伟大复兴中国梦的信心。我们一定要把满腔的政治热情和深厚的爱国情怀转化为勇于担当、积极作为的精神动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以勤劳托起中国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以奋斗建功新时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努力在本职岗位上创造出无愧于时代的新业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积极做好中学校长与教师培训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为把我院办成一流的教育学院作出新的更大的贡献。</w:t>
      </w:r>
    </w:p>
    <w:p>
      <w:pPr>
        <w:pStyle w:val="Normal"/>
        <w:widowControl/>
        <w:shd w:fill="FFFFFF" w:val="clear"/>
        <w:spacing w:lineRule="exact" w:line="440"/>
        <w:jc w:val="right"/>
        <w:rPr>
          <w:rFonts w:ascii="Arial" w:hAnsi="Arial" w:cs="Arial"/>
          <w:color w:val="000000"/>
          <w:kern w:val="0"/>
          <w:sz w:val="26"/>
          <w:szCs w:val="26"/>
        </w:rPr>
      </w:pPr>
      <w:r>
        <w:rPr>
          <w:rFonts w:ascii="仿宋_GB2312" w:hAnsi="仿宋_GB2312" w:cs="Arial" w:eastAsia="仿宋_GB2312"/>
          <w:color w:val="000000"/>
          <w:kern w:val="0"/>
          <w:sz w:val="24"/>
        </w:rPr>
        <w:t>（福建教育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pacing w:lineRule="exact" w:line="44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牢记初心使命 培养时代新人 </w:t>
      </w:r>
    </w:p>
    <w:p>
      <w:pPr>
        <w:pStyle w:val="Normal"/>
        <w:widowControl/>
        <w:numPr>
          <w:ilvl w:val="0"/>
          <w:numId w:val="0"/>
        </w:numPr>
        <w:spacing w:lineRule="exact" w:line="440"/>
        <w:jc w:val="center"/>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全国部分城市关心下一代工作座谈会在长春召开</w:t>
      </w:r>
    </w:p>
    <w:p>
      <w:pPr>
        <w:pStyle w:val="Normal"/>
        <w:widowControl/>
        <w:shd w:fill="FFFFFF" w:val="clear"/>
        <w:spacing w:lineRule="exact" w:line="440"/>
        <w:ind w:firstLine="480"/>
        <w:rPr>
          <w:rFonts w:ascii="宋体;SimSun" w:hAnsi="宋体;SimSun" w:cs="宋体;SimSun"/>
          <w:b/>
          <w:b/>
          <w:color w:val="000000"/>
          <w:kern w:val="0"/>
          <w:sz w:val="23"/>
          <w:szCs w:val="32"/>
        </w:rPr>
      </w:pPr>
      <w:r>
        <w:rPr>
          <w:rFonts w:cs="宋体;SimSun" w:ascii="宋体;SimSun" w:hAnsi="宋体;SimSun"/>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7</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全国部分城市关心下一代工作座谈会在长春召开。这次会议的主要议题是交流近年来城市关心下一代工作取得的新发展、新经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按照习近平总书记对关心下一代工作的重要指示精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共同谋划在新形势下如何推进城市关心下一代工作创新发展。中国关工委主任顾秀莲出席会议并作了题为《牢记初心使命培育时代新人》的讲话。吉林省委常委、长春市委书记、市关工委名誉主任王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吉林省关工委主任孙耀廷到会致辞。会议由长春市委常委、宣传部部长赵明主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顾秀莲在讲话中总结了城市关心下一代工作近一年来所取得的新成绩、新进展，突出表现在党建带关建领导体制和运行机制基本形成，社会主义核心价值观教育富有成效，基层建设更加扎实，典型品牌工作不断发展创新。各城市关工委在组织老同志开展法治教育，帮助“五失”青少年，五老弘扬好家风，网上关工委建设方面也取得了很好的成绩，产生了很好的影响。她指出，城市关心下一代工作这些年来，年年有新进展，作出新贡献，最根本在于以习近平同志为核心的党中央坚强领导，在于习近平新时代中国特色社会主义思想的科学指导，在于各级党委的高度重视和加强领导。同时，还在于广大五老的辛勤付出和社会各方大力支持。她在讲话中结合近年来各地实践，对做好城市关心下一代工作提出“五个必须坚持”，必须坚持政治站位和政治引领；必须坚持立德树人的目标；必须坚持强基固本</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必须坚持交流与沟通；必须坚持调查研究，适应新的形势和要求，把城市关心下一代工作做得更好。</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对于今后工作，顾秀莲指出，目前我国城镇化率已超过</w:t>
      </w:r>
      <w:r>
        <w:rPr>
          <w:rFonts w:eastAsia="仿宋_GB2312" w:cs="Arial" w:ascii="仿宋_GB2312" w:hAnsi="仿宋_GB2312"/>
          <w:color w:val="000000"/>
          <w:kern w:val="0"/>
          <w:sz w:val="24"/>
        </w:rPr>
        <w:t>55%</w:t>
      </w:r>
      <w:r>
        <w:rPr>
          <w:rFonts w:ascii="仿宋_GB2312" w:hAnsi="仿宋_GB2312" w:cs="Arial" w:eastAsia="仿宋_GB2312"/>
          <w:color w:val="000000"/>
          <w:kern w:val="0"/>
          <w:sz w:val="24"/>
        </w:rPr>
        <w:t>。城市的发展在为青少年健康成长提供广阔发展空间的同时，也为城市下一代工作带来了新的挑战。我们一定要以习近平新时代中国特色社会主义思想为指引，深入贯彻落实习近平总书记对关心下一代工作的重要指示精神，顺应城市发展的特点，积极探索城市青少年成才成长的规律，坚持守正创新，坚持目标、问题和发展导向，充分发挥五老的人才资源优势，运用科学的手段和方法，努力为培养德智体美劳全面发展的社会主义建设者和接班人，作出应有的贡献。她强调，要以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为契机，加强以“腾飞中国、辉煌</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为内容，深入推进“传承红色基因，争做时代新人”为主题的爱国主义教育；开展好“十百千万”关爱行动，为全面建成小康社会提供助力；积极参与青少年网络疏导工作，为深化青少年良好网络空间营造良好氛围；做细做实社区关工委工作，形成社区志愿者、义务服务工作者大力配合、多方参与的工作模式。她强调，当前，全党自上而下正在开展“不忘初心、牢记使命”主题教育，这是全党政治生活中的一件大事，也是我们关工委和老同志的一件大事。各地关工委和广大五老要积极参与到“不忘初心、牢记使命”主题教育中，按照“守初心，担使命，找差距，抓落实”的总要求，落实好“理论学习有收获、思想政治受洗礼、干事创业敢担当、为人民服务解难题、清正廉洁作表率”的目标任务。我们要联系实际，自觉与关心下一代工作结合起来，找差距、抓落实，坚持服务青少年的正确方向，努力把关工委工作提高到一个新的水平。最后，顾秀莲希望大家牢记习总书记与内蒙古大学生亲切交谈时的重要讲话，紧密团结在以习近平同志为核心的党中央周围，以更加饱满的热情、更加务实的作风，不断把城市关心下一代工作推向前进，为实现“两个一百年”奋斗目标作出新的更大贡献！</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省关工委通报“我和我的祖国” 思政理论优质课程展示活动</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获奖情况</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深入学习贯彻习近平总书记在学校思想政治理论课教师座谈会上的重要讲话和省委常委会议暨省委教育工作领导小组第三次会议精神，提升我省中小学思政课教学质量，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份开始，省关工委在全省组织开展“我和我的祖国”思想政治理论优质课程展示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各地、各系统关工委高度重视、精心组织，共初评推荐出</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个思政课程。在此基础上，省关工委商请省教育厅推荐评委组成评审会，认真组织评审，共评选出小学组：一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名；初中组：一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名；高中或中职组：一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二等奖</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名，三等奖</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名。现对获奖老师和优质课程予以通报表扬（具体名单附后）。</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希望获奖老师珍惜荣誉，再接再厉，深入开展教学研究，把初心和使命落实在教学岗位上，力争取得更好成绩。希望各地、各系统关工委以此次活动为契机，深入贯彻落实习近平总书记“八个相统一”要求，坚持把立德树人作为根本任务，持续推进思政课建设，帮助青少年学生“扣好人生第一粒扣子”，引导他们颂党恩、听党话、跟党走，为实现中华民族伟大复兴的中国梦作出应有的贡献。</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附件：“我和我的祖国”思想政治理论优质课程获奖名单</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5040"/>
        <w:rPr>
          <w:rFonts w:ascii="Arial" w:hAnsi="Arial" w:cs="Arial"/>
          <w:color w:val="000000"/>
          <w:kern w:val="0"/>
          <w:sz w:val="26"/>
          <w:szCs w:val="26"/>
        </w:rPr>
      </w:pPr>
      <w:r>
        <w:rPr>
          <w:rFonts w:ascii="仿宋_GB2312" w:hAnsi="仿宋_GB2312" w:cs="Arial" w:eastAsia="仿宋_GB2312"/>
          <w:color w:val="000000"/>
          <w:kern w:val="0"/>
          <w:sz w:val="24"/>
        </w:rPr>
        <w:t>福建省关心下一代工作委员会</w:t>
      </w:r>
    </w:p>
    <w:p>
      <w:pPr>
        <w:pStyle w:val="Normal"/>
        <w:widowControl/>
        <w:shd w:fill="FFFFFF" w:val="clear"/>
        <w:spacing w:lineRule="exact" w:line="440"/>
        <w:ind w:firstLine="645"/>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日    </w:t>
      </w:r>
    </w:p>
    <w:p>
      <w:pPr>
        <w:pStyle w:val="Normal"/>
        <w:widowControl/>
        <w:shd w:fill="FFFFFF" w:val="clear"/>
        <w:spacing w:lineRule="exact" w:line="440"/>
        <w:jc w:val="left"/>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jc w:val="left"/>
        <w:rPr>
          <w:rFonts w:ascii="Arial" w:hAnsi="Arial" w:cs="Arial"/>
          <w:color w:val="000000"/>
          <w:kern w:val="0"/>
          <w:sz w:val="26"/>
          <w:szCs w:val="26"/>
        </w:rPr>
      </w:pPr>
      <w:r>
        <w:rPr>
          <w:rFonts w:ascii="仿宋_GB2312" w:hAnsi="仿宋_GB2312" w:cs="Arial" w:eastAsia="仿宋_GB2312"/>
          <w:color w:val="000000"/>
          <w:kern w:val="0"/>
          <w:sz w:val="24"/>
        </w:rPr>
        <w:t>附件</w:t>
      </w:r>
    </w:p>
    <w:p>
      <w:pPr>
        <w:pStyle w:val="Normal"/>
        <w:widowControl/>
        <w:shd w:fill="FFFFFF" w:val="clear"/>
        <w:spacing w:lineRule="exact" w:line="440"/>
        <w:jc w:val="center"/>
        <w:rPr>
          <w:rFonts w:ascii="Arial" w:hAnsi="Arial" w:cs="Arial"/>
          <w:color w:val="000000"/>
          <w:kern w:val="0"/>
          <w:sz w:val="26"/>
          <w:szCs w:val="26"/>
        </w:rPr>
      </w:pPr>
      <w:r>
        <w:rPr>
          <w:rFonts w:eastAsia="黑体;SimHei" w:cs="黑体;SimHei" w:ascii="黑体;SimHei" w:hAnsi="黑体;SimHei"/>
          <w:color w:val="000000"/>
          <w:kern w:val="0"/>
          <w:sz w:val="32"/>
          <w:szCs w:val="32"/>
        </w:rPr>
        <w:t>“</w:t>
      </w:r>
      <w:r>
        <w:rPr>
          <w:rFonts w:ascii="黑体;SimHei" w:hAnsi="黑体;SimHei" w:cs="Arial" w:eastAsia="黑体;SimHei"/>
          <w:color w:val="000000"/>
          <w:kern w:val="0"/>
          <w:sz w:val="32"/>
          <w:szCs w:val="32"/>
        </w:rPr>
        <w:t>我和我的祖国”思想政治理论优质课程获奖名单</w:t>
      </w:r>
    </w:p>
    <w:p>
      <w:pPr>
        <w:pStyle w:val="Normal"/>
        <w:widowControl/>
        <w:shd w:fill="FFFFFF" w:val="clear"/>
        <w:spacing w:lineRule="exact" w:line="440"/>
        <w:jc w:val="center"/>
        <w:rPr>
          <w:rFonts w:ascii="Arial" w:hAnsi="Arial" w:eastAsia="黑体;SimHei" w:cs="Arial"/>
          <w:color w:val="000000"/>
          <w:kern w:val="0"/>
          <w:sz w:val="26"/>
          <w:szCs w:val="26"/>
        </w:rPr>
      </w:pPr>
      <w:r>
        <w:rPr>
          <w:rFonts w:ascii="Arial" w:hAnsi="Arial" w:cs="Arial" w:eastAsia="黑体;SimHei"/>
          <w:color w:val="000000"/>
          <w:kern w:val="0"/>
          <w:sz w:val="26"/>
          <w:szCs w:val="26"/>
        </w:rPr>
        <w:t>小学组</w:t>
      </w:r>
    </w:p>
    <w:tbl>
      <w:tblPr>
        <w:tblW w:w="8730" w:type="dxa"/>
        <w:jc w:val="left"/>
        <w:tblInd w:w="0" w:type="dxa"/>
        <w:tblLayout w:type="fixed"/>
        <w:tblCellMar>
          <w:top w:w="0" w:type="dxa"/>
          <w:left w:w="105" w:type="dxa"/>
          <w:bottom w:w="0" w:type="dxa"/>
          <w:right w:w="105" w:type="dxa"/>
        </w:tblCellMar>
      </w:tblPr>
      <w:tblGrid>
        <w:gridCol w:w="992"/>
        <w:gridCol w:w="2990"/>
        <w:gridCol w:w="1142"/>
        <w:gridCol w:w="3606"/>
      </w:tblGrid>
      <w:tr>
        <w:trPr>
          <w:trHeight w:val="60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240"/>
              <w:jc w:val="left"/>
              <w:rPr>
                <w:rFonts w:ascii="宋体;SimSun" w:hAnsi="宋体;SimSun" w:cs="宋体;SimSun"/>
                <w:color w:val="000000"/>
                <w:kern w:val="0"/>
                <w:sz w:val="24"/>
              </w:rPr>
            </w:pPr>
            <w:r>
              <w:rPr>
                <w:rFonts w:ascii="仿宋_GB2312" w:hAnsi="仿宋_GB2312" w:cs="宋体;SimSun" w:eastAsia="仿宋_GB2312"/>
                <w:color w:val="000000"/>
                <w:kern w:val="0"/>
                <w:sz w:val="24"/>
              </w:rPr>
              <w:t>奖项</w:t>
            </w:r>
          </w:p>
        </w:tc>
        <w:tc>
          <w:tcPr>
            <w:tcW w:w="299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校</w:t>
            </w:r>
          </w:p>
        </w:tc>
        <w:tc>
          <w:tcPr>
            <w:tcW w:w="1142"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名</w:t>
            </w:r>
          </w:p>
        </w:tc>
        <w:tc>
          <w:tcPr>
            <w:tcW w:w="360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课程名称</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泉州晋江市第二实验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王亚珍</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中国制造，了不起》</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漳州市芗城第二实验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丽宽</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厉害了，我的国》</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龙岩师范附小</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廖  媛</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古田的昨天、今天、明天》</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市晋安区鼓山苑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范  黎</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红领巾与强国梦》</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平市建阳区实验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叶  梅</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飞速发展的现代通信网络》</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莆田市城厢区筱塘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阮丽斌</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中国制造》</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附属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秀芳</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从两代人的童年变化说起》</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市湖里实验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赖  莎</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最喜欢的校园一角》</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平潭中湖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w:t>
            </w:r>
            <w:r>
              <w:rPr>
                <w:rFonts w:ascii="宋体;SimSun" w:hAnsi="宋体;SimSun" w:cs="宋体;SimSun"/>
                <w:color w:val="000000"/>
                <w:kern w:val="0"/>
                <w:sz w:val="24"/>
              </w:rPr>
              <w:t>祎晞</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们都是追梦人》</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明学院附属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月月</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好习惯，好队员，我们在行动》</w:t>
            </w:r>
          </w:p>
        </w:tc>
      </w:tr>
      <w:tr>
        <w:trPr>
          <w:trHeight w:val="600" w:hRule="atLeast"/>
        </w:trPr>
        <w:tc>
          <w:tcPr>
            <w:tcW w:w="992"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990"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明学院附属小学</w:t>
            </w:r>
          </w:p>
        </w:tc>
        <w:tc>
          <w:tcPr>
            <w:tcW w:w="1142"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姜  悦</w:t>
            </w:r>
          </w:p>
        </w:tc>
        <w:tc>
          <w:tcPr>
            <w:tcW w:w="360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的未来不是梦》</w:t>
            </w:r>
          </w:p>
        </w:tc>
      </w:tr>
    </w:tbl>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jc w:val="center"/>
        <w:rPr>
          <w:rFonts w:ascii="Arial" w:hAnsi="Arial" w:eastAsia="黑体;SimHei" w:cs="Arial"/>
          <w:color w:val="000000"/>
          <w:kern w:val="0"/>
          <w:sz w:val="26"/>
          <w:szCs w:val="26"/>
        </w:rPr>
      </w:pPr>
      <w:r>
        <w:rPr>
          <w:rFonts w:ascii="Arial" w:hAnsi="Arial" w:cs="Arial" w:eastAsia="黑体;SimHei"/>
          <w:color w:val="000000"/>
          <w:kern w:val="0"/>
          <w:sz w:val="26"/>
          <w:szCs w:val="26"/>
        </w:rPr>
        <w:t>初中组</w:t>
      </w:r>
    </w:p>
    <w:tbl>
      <w:tblPr>
        <w:tblW w:w="8925" w:type="dxa"/>
        <w:jc w:val="left"/>
        <w:tblInd w:w="0" w:type="dxa"/>
        <w:tblLayout w:type="fixed"/>
        <w:tblCellMar>
          <w:top w:w="0" w:type="dxa"/>
          <w:left w:w="105" w:type="dxa"/>
          <w:bottom w:w="0" w:type="dxa"/>
          <w:right w:w="105" w:type="dxa"/>
        </w:tblCellMar>
      </w:tblPr>
      <w:tblGrid>
        <w:gridCol w:w="976"/>
        <w:gridCol w:w="3336"/>
        <w:gridCol w:w="977"/>
        <w:gridCol w:w="3636"/>
      </w:tblGrid>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奖项</w:t>
            </w:r>
          </w:p>
        </w:tc>
        <w:tc>
          <w:tcPr>
            <w:tcW w:w="333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校</w:t>
            </w:r>
          </w:p>
        </w:tc>
        <w:tc>
          <w:tcPr>
            <w:tcW w:w="977"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名</w:t>
            </w:r>
          </w:p>
        </w:tc>
        <w:tc>
          <w:tcPr>
            <w:tcW w:w="363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课程名称</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第十八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江洪涛</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歌颂伟大祖国，放飞青春梦想》</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外国语学校海沧附属学校</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李若宁</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壮丽七十年，共圆中国梦》</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第十六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林钦翔</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和祖国有个约定》</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泉州市第一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陈  颖</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国家好，大家才会好》</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龙岩市上杭紫金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阙祥寿</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为祖国成就感到自豪》</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明市列东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邱兰英</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坚持国家利益至上》</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武夷山一中</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甘啊哪</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和我的祖国》</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漳州市长泰县第一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叶艳秋</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爱祖国，迎国庆》</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莆田擢英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黄丽凡</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中国腾飞谱新篇》</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第四十中学</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钱可</w:t>
            </w:r>
            <w:r>
              <w:rPr>
                <w:rFonts w:ascii="宋体;SimSun" w:hAnsi="宋体;SimSun" w:cs="宋体;SimSun"/>
                <w:color w:val="000000"/>
                <w:kern w:val="0"/>
                <w:sz w:val="24"/>
              </w:rPr>
              <w:t>芃</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民族英雄精神我传承》</w:t>
            </w:r>
          </w:p>
        </w:tc>
      </w:tr>
      <w:tr>
        <w:trPr/>
        <w:tc>
          <w:tcPr>
            <w:tcW w:w="976"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33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一中初中部</w:t>
            </w:r>
          </w:p>
        </w:tc>
        <w:tc>
          <w:tcPr>
            <w:tcW w:w="977"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傅宝龙</w:t>
            </w:r>
          </w:p>
        </w:tc>
        <w:tc>
          <w:tcPr>
            <w:tcW w:w="3636" w:type="dxa"/>
            <w:tcBorders>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和我的祖国》</w:t>
            </w:r>
          </w:p>
        </w:tc>
      </w:tr>
    </w:tbl>
    <w:p>
      <w:pPr>
        <w:pStyle w:val="Normal"/>
        <w:widowControl/>
        <w:shd w:fill="FFFFFF" w:val="clear"/>
        <w:spacing w:lineRule="exact" w:line="440"/>
        <w:jc w:val="center"/>
        <w:rPr>
          <w:rFonts w:ascii="Arial" w:hAnsi="Arial" w:cs="Arial"/>
          <w:color w:val="000000"/>
          <w:kern w:val="0"/>
          <w:sz w:val="26"/>
          <w:szCs w:val="26"/>
        </w:rPr>
      </w:pPr>
      <w:r>
        <w:rPr>
          <w:rFonts w:eastAsia="黑体;SimHei" w:cs="Arial" w:ascii="黑体;SimHei" w:hAnsi="黑体;SimHei"/>
          <w:color w:val="000000"/>
          <w:kern w:val="0"/>
          <w:sz w:val="24"/>
        </w:rPr>
        <w:t> </w:t>
      </w:r>
    </w:p>
    <w:p>
      <w:pPr>
        <w:pStyle w:val="Normal"/>
        <w:widowControl/>
        <w:shd w:fill="FFFFFF" w:val="clear"/>
        <w:spacing w:lineRule="exact" w:line="440"/>
        <w:jc w:val="center"/>
        <w:rPr>
          <w:rFonts w:ascii="Arial" w:hAnsi="Arial" w:eastAsia="黑体;SimHei" w:cs="Arial"/>
          <w:color w:val="000000"/>
          <w:kern w:val="0"/>
          <w:sz w:val="26"/>
          <w:szCs w:val="26"/>
        </w:rPr>
      </w:pPr>
      <w:r>
        <w:rPr>
          <w:rFonts w:ascii="Arial" w:hAnsi="Arial" w:cs="Arial" w:eastAsia="黑体;SimHei"/>
          <w:color w:val="000000"/>
          <w:kern w:val="0"/>
          <w:sz w:val="26"/>
          <w:szCs w:val="26"/>
        </w:rPr>
        <w:t>高中组</w:t>
      </w:r>
    </w:p>
    <w:tbl>
      <w:tblPr>
        <w:tblW w:w="7920" w:type="dxa"/>
        <w:jc w:val="left"/>
        <w:tblInd w:w="0" w:type="dxa"/>
        <w:tblLayout w:type="fixed"/>
        <w:tblCellMar>
          <w:top w:w="0" w:type="dxa"/>
          <w:left w:w="30" w:type="dxa"/>
          <w:bottom w:w="0" w:type="dxa"/>
          <w:right w:w="30" w:type="dxa"/>
        </w:tblCellMar>
      </w:tblPr>
      <w:tblGrid>
        <w:gridCol w:w="860"/>
        <w:gridCol w:w="2765"/>
        <w:gridCol w:w="897"/>
        <w:gridCol w:w="3398"/>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奖项</w:t>
            </w:r>
          </w:p>
        </w:tc>
        <w:tc>
          <w:tcPr>
            <w:tcW w:w="2765"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校</w:t>
            </w:r>
          </w:p>
        </w:tc>
        <w:tc>
          <w:tcPr>
            <w:tcW w:w="897"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名</w:t>
            </w:r>
          </w:p>
        </w:tc>
        <w:tc>
          <w:tcPr>
            <w:tcW w:w="3398"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课程名称</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外国语学校</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郑昌岭</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弘扬中华民族精神》</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仙游第一中学</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梅清</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和我的祖国》</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理工学校（中职）</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  闽</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和我的祖国》</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平市高级中学</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吴红红</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壮丽</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年，奋斗新时代》</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长泰县第一中学</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张雪真</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弘扬爱国主义精神，做时代有为青年》</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第二附属中学</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陈坛梅</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美丽中国 生态福州 我》</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泉州市第七中学</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谢仰进</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议题：中国信息通讯产业发展的困境与出路》</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附属中学</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陈  敏</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人民代表大会制度：我国的根本政治制度》</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龙岩市高级中学</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罗艳红</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中国共产党：立党为公 执政为民》</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工贸学校（中职）</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惠玲</w:t>
            </w:r>
          </w:p>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郑晓春</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我和我的祖国》</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省武夷山监狱（中职）</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高  翔</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价值的创造与实现》</w:t>
            </w:r>
          </w:p>
        </w:tc>
      </w:tr>
      <w:tr>
        <w:trPr/>
        <w:tc>
          <w:tcPr>
            <w:tcW w:w="860" w:type="dxa"/>
            <w:tcBorders>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c>
          <w:tcPr>
            <w:tcW w:w="2765"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省清流监狱（中职）</w:t>
            </w:r>
          </w:p>
        </w:tc>
        <w:tc>
          <w:tcPr>
            <w:tcW w:w="897" w:type="dxa"/>
            <w:tcBorders>
              <w:bottom w:val="single" w:sz="6" w:space="0" w:color="000000"/>
              <w:right w:val="single" w:sz="6" w:space="0" w:color="000000"/>
            </w:tcBorders>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许寅峰</w:t>
            </w:r>
          </w:p>
        </w:tc>
        <w:tc>
          <w:tcPr>
            <w:tcW w:w="3398" w:type="dxa"/>
            <w:tcBorders>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4"/>
              </w:rPr>
              <w:t>《漫漫人生路 法治伴你行》</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color w:val="000000"/>
          <w:kern w:val="0"/>
          <w:sz w:val="32"/>
          <w:szCs w:val="32"/>
        </w:rPr>
      </w:pPr>
      <w:r>
        <w:rPr>
          <w:rFonts w:ascii="宋体;SimSun" w:hAnsi="宋体;SimSun" w:cs="Arial"/>
          <w:color w:val="000000"/>
          <w:kern w:val="0"/>
          <w:sz w:val="32"/>
          <w:szCs w:val="32"/>
        </w:rPr>
        <w:t>【闽教关委〔</w:t>
      </w:r>
      <w:r>
        <w:rPr>
          <w:rFonts w:cs="Arial" w:ascii="宋体;SimSun" w:hAnsi="宋体;SimSun"/>
          <w:color w:val="000000"/>
          <w:kern w:val="0"/>
          <w:sz w:val="32"/>
          <w:szCs w:val="32"/>
        </w:rPr>
        <w:t>2019</w:t>
      </w:r>
      <w:r>
        <w:rPr>
          <w:rFonts w:ascii="宋体;SimSun" w:hAnsi="宋体;SimSun" w:cs="Arial"/>
          <w:color w:val="000000"/>
          <w:kern w:val="0"/>
          <w:sz w:val="32"/>
          <w:szCs w:val="32"/>
        </w:rPr>
        <w:t>〕</w:t>
      </w:r>
      <w:r>
        <w:rPr>
          <w:rFonts w:cs="Arial" w:ascii="宋体;SimSun" w:hAnsi="宋体;SimSun"/>
          <w:color w:val="000000"/>
          <w:kern w:val="0"/>
          <w:sz w:val="32"/>
          <w:szCs w:val="32"/>
        </w:rPr>
        <w:t>27</w:t>
      </w:r>
      <w:r>
        <w:rPr>
          <w:rFonts w:ascii="宋体;SimSun" w:hAnsi="宋体;SimSun" w:cs="Arial"/>
          <w:color w:val="000000"/>
          <w:kern w:val="0"/>
          <w:sz w:val="32"/>
          <w:szCs w:val="32"/>
        </w:rPr>
        <w:t>号】</w:t>
      </w:r>
    </w:p>
    <w:p>
      <w:pPr>
        <w:pStyle w:val="Normal"/>
        <w:widowControl/>
        <w:numPr>
          <w:ilvl w:val="0"/>
          <w:numId w:val="0"/>
        </w:numPr>
        <w:shd w:fill="FFFFFF" w:val="clear"/>
        <w:spacing w:lineRule="exact" w:line="440"/>
        <w:jc w:val="center"/>
        <w:outlineLvl w:val="1"/>
        <w:rPr>
          <w:rFonts w:ascii="Arial" w:hAnsi="Arial" w:cs="Arial"/>
          <w:b/>
          <w:b/>
          <w:color w:val="000000"/>
          <w:kern w:val="0"/>
          <w:sz w:val="33"/>
          <w:szCs w:val="33"/>
        </w:rPr>
      </w:pPr>
      <w:r>
        <w:rPr>
          <w:rFonts w:ascii="宋体;SimSun" w:hAnsi="宋体;SimSun" w:cs="Arial"/>
          <w:b/>
          <w:color w:val="000000"/>
          <w:kern w:val="0"/>
          <w:sz w:val="32"/>
          <w:szCs w:val="32"/>
        </w:rPr>
        <w:t>关于做好新时代教育关工委宣传工作的通知</w:t>
      </w:r>
    </w:p>
    <w:p>
      <w:pPr>
        <w:pStyle w:val="Normal"/>
        <w:widowControl/>
        <w:shd w:fill="FFFFFF" w:val="clear"/>
        <w:spacing w:lineRule="exact" w:line="440"/>
        <w:rPr>
          <w:rFonts w:ascii="Arial" w:hAnsi="Arial" w:cs="Arial"/>
          <w:b/>
          <w:b/>
          <w:color w:val="000000"/>
          <w:kern w:val="0"/>
          <w:sz w:val="23"/>
          <w:szCs w:val="33"/>
        </w:rPr>
      </w:pPr>
      <w:r>
        <w:rPr>
          <w:rFonts w:cs="Arial" w:ascii="Arial" w:hAnsi="Arial"/>
          <w:b/>
          <w:color w:val="000000"/>
          <w:kern w:val="0"/>
          <w:sz w:val="23"/>
          <w:szCs w:val="33"/>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各设区市和平潭综合实验区教育局关工委，各本科高校、职业院校及厅属中小学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深入学习贯彻今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日在武汉召开的全国教育系统关工委宣传工作会议精神，努力运用教育部关工委主办的《心系下一代》杂志和省教育系统关工委“闽教关工资讯”微信公众号等媒体，充分发挥杂志深度系统的宣传力、凝聚力，同时结合微信新媒体的及时性和覆盖面，进一步展示我省教育系统关工委各项工作成果，努力为教育关工委事业改革创新发展服务。现结合我省实际情况通知如下：</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心系下一代》杂志是全国教育系统关工委的会刊，教育部关工委在努力提高刊物质量和特色的同时，更把增强杂志的传播力摆在突出位置。</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中国期刊学会和中国教育装备协会已将该杂志纳入向中小学图书馆推荐的优秀刊物（见附件</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同时为了进一步加强县（市、区）教育关工委的宣传工作，建立了《心系下一代》杂志学刊用刊百县（市）协作群，我省厦门市的思明区和泉州市的南安市教育关工委成绩突出已加盟入列，成为全国首批单位。各地各校要大力支持该杂志投稿和</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征订工作，主动做好学刊用刊工作，使杂志成为我们的宣传阵地、工作载体和交流平台。请各地组织所辖县区教育局关工委和及有条件的学校上报《心系下一代》杂志学刊用刊协作群联络员名单（见附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省站将择优推荐加入教育部关工委学刊用刊协作群，同时不定期组织协作群交流研讨活动。</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微信作为新媒体的重要工具，具有便捷性和好操作性的优势。要充分发挥“闽教关工资讯”微信公众号和“闽教关委基教群、职校群和高校群”的信息发布、宣传和交流的功能，具体操作说明：</w:t>
      </w:r>
    </w:p>
    <w:p>
      <w:pPr>
        <w:pStyle w:val="Normal"/>
        <w:widowControl/>
        <w:shd w:fill="FFFFFF" w:val="clear"/>
        <w:ind w:firstLine="482"/>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173736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37360" cy="1737360"/>
                    </a:xfrm>
                    <a:prstGeom prst="rect">
                      <a:avLst/>
                    </a:prstGeom>
                  </pic:spPr>
                </pic:pic>
              </a:graphicData>
            </a:graphic>
          </wp:inline>
        </w:drawing>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微信扫一扫上边二维码关注进入“闽教关工资讯”公众号，点击“简报动态”菜单中关工简报、关工动态和关工特色，可以查看各期简报、通知通告、各地动态、读懂中国、公益助学等栏目内容。</w:t>
      </w:r>
    </w:p>
    <w:p>
      <w:pPr>
        <w:pStyle w:val="Normal"/>
        <w:widowControl/>
        <w:shd w:fill="FFFFFF" w:val="clear"/>
        <w:ind w:firstLine="482"/>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1718945"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18945" cy="1710055"/>
                    </a:xfrm>
                    <a:prstGeom prst="rect">
                      <a:avLst/>
                    </a:prstGeom>
                  </pic:spPr>
                </pic:pic>
              </a:graphicData>
            </a:graphic>
          </wp:inline>
        </w:drawing>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微信扫一扫上边二维码添加“小关”微信号，加入相应交流群，包括“闽教关工委高校群”、“闽教关工委职校群”和“闽教关工委基教群”，可以在群里交流、分享信息资讯。</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在第三届“心中的感动”征文活动中，省教育系统关工委朱有杯报送的《在身边的感动中成长》获得特等奖，福州第十一中学周武遗、福州仓山小学钟健、福清市教育局关工委林元发荣获二等奖，福州市教育局关工委郑理中、莆田市教育局关工委刘爱红荣获优秀奖。福建省教育系统关工委荣获</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心系下一代》宣传工作“组织奖”。请各地和各学校积极参加第四届“心中的感动——记教育系统关心下一代优秀人物”的征文活动，撰写宣传五老感人事迹，更好弘扬五老精神，促进关爱工作不断深化和拓展。</w:t>
      </w:r>
    </w:p>
    <w:p>
      <w:pPr>
        <w:pStyle w:val="Normal"/>
        <w:widowControl/>
        <w:shd w:fill="FFFFFF" w:val="clear"/>
        <w:spacing w:lineRule="exact" w:line="440"/>
        <w:ind w:firstLine="600"/>
        <w:rPr>
          <w:rFonts w:ascii="Arial" w:hAnsi="Arial" w:cs="Arial"/>
          <w:color w:val="000000"/>
          <w:kern w:val="0"/>
          <w:sz w:val="26"/>
          <w:szCs w:val="26"/>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请各地和学校积极投稿，省站将组织宣传稿件推荐部关工委微信公众号、《心系下一代》杂志等平台并在省教育关工委“闽教关工资讯”微信公众号、关工简报等平台进行宣传报道。投稿邮箱：</w:t>
      </w:r>
      <w:r>
        <w:rPr>
          <w:rFonts w:eastAsia="仿宋_GB2312" w:cs="Arial" w:ascii="仿宋_GB2312" w:hAnsi="仿宋_GB2312"/>
          <w:color w:val="000000"/>
          <w:kern w:val="0"/>
          <w:sz w:val="24"/>
          <w:u w:val="single"/>
        </w:rPr>
        <w:t>fjxxxyd@163.com</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联络员：朱老师  电话：</w:t>
      </w:r>
      <w:r>
        <w:rPr>
          <w:rFonts w:eastAsia="仿宋_GB2312" w:cs="Arial" w:ascii="仿宋_GB2312" w:hAnsi="仿宋_GB2312"/>
          <w:color w:val="000000"/>
          <w:kern w:val="0"/>
          <w:sz w:val="24"/>
        </w:rPr>
        <w:t>0591-87854645 13348241117</w:t>
      </w:r>
    </w:p>
    <w:p>
      <w:pPr>
        <w:pStyle w:val="Normal"/>
        <w:widowControl/>
        <w:shd w:fill="FFFFFF" w:val="clear"/>
        <w:spacing w:lineRule="exact" w:line="440"/>
        <w:ind w:firstLine="5520"/>
        <w:rPr>
          <w:rFonts w:ascii="Arial" w:hAnsi="Arial" w:cs="Arial"/>
          <w:color w:val="000000"/>
          <w:kern w:val="0"/>
          <w:sz w:val="26"/>
          <w:szCs w:val="26"/>
        </w:rPr>
      </w:pPr>
      <w:r>
        <w:rPr>
          <w:rFonts w:ascii="仿宋_GB2312" w:hAnsi="仿宋_GB2312" w:cs="Arial" w:eastAsia="仿宋_GB2312"/>
          <w:color w:val="000000"/>
          <w:kern w:val="0"/>
          <w:sz w:val="24"/>
        </w:rPr>
        <w:t>福建省教育系统关工委</w:t>
      </w:r>
    </w:p>
    <w:p>
      <w:pPr>
        <w:pStyle w:val="Normal"/>
        <w:widowControl/>
        <w:shd w:fill="FFFFFF" w:val="clear"/>
        <w:spacing w:lineRule="exact" w:line="440"/>
        <w:ind w:firstLine="576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日</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第</w:t>
      </w:r>
      <w:r>
        <w:rPr>
          <w:rFonts w:cs="Arial" w:ascii="宋体;SimSun" w:hAnsi="宋体;SimSun"/>
          <w:b/>
          <w:color w:val="000000"/>
          <w:kern w:val="0"/>
          <w:sz w:val="32"/>
          <w:szCs w:val="32"/>
        </w:rPr>
        <w:t>22</w:t>
      </w:r>
      <w:r>
        <w:rPr>
          <w:rFonts w:ascii="宋体;SimSun" w:hAnsi="宋体;SimSun" w:cs="Arial"/>
          <w:b/>
          <w:color w:val="000000"/>
          <w:kern w:val="0"/>
          <w:sz w:val="32"/>
          <w:szCs w:val="32"/>
        </w:rPr>
        <w:t>届新时代好少年“我为祖国点赞” 主题教育成果展示</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暨仓山区表彰仪式成功举办</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新时代好少年“我为祖国点赞”主题教育成果展示暨仓山区表彰仪式在仓山区青少年活动中心成功举办。本次活动由福建省教育系统关工委主办，福州市教育系统关工委、仓山区教育系统关工委协办，福建省点阅助学服务中心、仓山区青少年活动中心承办。福建省关工委副主任、省教育关工委主任郭荣辉、福建省教育关工委副主任陈晃、福建省教育关工委秘书长吴选兴、秘书黄建玉、福州市教育关工委常务副主任马国桢、福州市仓山区关工委主任张为民、仓山区关工委执行主任沈惠秋、仓山区教育局副局长柳晓晨、仓山区教育局关工委主任邱明和副主任陈世粮、仓山区青少年活动中心主任卢英洁以及仓山区</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位省级优秀获奖学生选手、点阅助学服务中心成员、青少年活动中心参演学生和指导老师参加了本次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上午</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点，“我为祖国点赞”主题教育成果展示暨表彰仪式在雄壮激昂的国歌声中拉开帷幕。首先由仓山区教育局关工委邱明主任上台致辞，她首先介绍了仓山区历来非常重视德育建设，坚持不懈地开展形式多样、丰富多彩的主题教育和实践活动，在寓教于乐中培育学生品德修养、发展学生才艺特长，在活动中涌现出一批以仓山小学林俊德全国新时代好少年为代表的仓山好少年。今年，仓山区教育关工委一如既往紧密结合教育部及省市区关工委的总体工作部署，以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为契机，在全区广泛深入地开展形式多样的“我为祖国点赞”主题教育活动，组织全区各校参与读书交流、征文写作、演讲朗诵等展示交流活动，取得了可喜的成果。为此，仓山区教育局关工委、仓山区实验小学关工委被教育部关工委授予“新时代好少年”主题教育读书活动“我为祖国点赞”先进集体荣誉，仓山小学被授予该项活动的示范学校。</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福建省教育关工委副主任陈晃在讲话中指出：今天，这场重要的成果展示和表彰仪式放在仓山区举办，既是对省级成果展示中表现优异的同学们进行表彰鼓励，也是对仓山区大力推进“新时代好少年——我为祖国点赞”主题教育活动开展取得积极成效的充分肯定。希望广大青少年在积极参与的主题教育活动中，受到教益，树立理想、努力成长为“有理想、有本领、有担当”的时代新人。同时，也希望今天受到表彰的同学持之以恒、再接再厉，长大后为家乡建设、为祖国繁荣富强贡献力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成果展示现场，大家再次观摩了来自江南水都小学的周川妍、福州第四十中学的林晓楠、仓山实验小学的谢任婷以及福州第十二中学的陈钰彤、鲜秋芳精彩的演讲、朗诵展示。表彰颁奖环节中，省市区各级教育关工委领导分别对</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位省级优秀获奖选手进行了表彰并每人赠送一套</w:t>
      </w:r>
      <w:r>
        <w:rPr>
          <w:rFonts w:ascii="仿宋_GB2312" w:hAnsi="仿宋_GB2312" w:cs="Arial" w:eastAsia="仿宋_GB2312"/>
          <w:color w:val="000000"/>
          <w:kern w:val="0"/>
          <w:sz w:val="24"/>
          <w:shd w:fill="FFFFFF" w:val="clear"/>
        </w:rPr>
        <w:t>《我为祖国点赞成果集》</w:t>
      </w:r>
      <w:r>
        <w:rPr>
          <w:rFonts w:ascii="仿宋_GB2312" w:hAnsi="仿宋_GB2312" w:cs="Arial" w:eastAsia="仿宋_GB2312"/>
          <w:color w:val="000000"/>
          <w:kern w:val="0"/>
          <w:sz w:val="24"/>
        </w:rPr>
        <w:t>。以上受到表彰的</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位优秀学生是由仓山区选送于今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参加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福建省“新时代好少年”主题教育读书活动“我为祖国点赞”演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朗诵省级成果展示中脱颖而出优秀获奖选手，他们分别是雷磊、陈子静、罗以宸、林胤辰、齐诗棋、郑己妍、郑炜曦、唐疏影；谢雨桐、吴诗琪、陈钰彤、鲜秋芳；周川妍、毛可馨、程恩博、谢任婷、林晓楠。现场，青少年活动中心的同学们以精彩的舞蹈表演《红领巾心向党》和朗诵舞蹈节目《我是中国人》为大家带来了一场精彩纷呈的视听盛宴。</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最后，在青少年活动中心的小歌手们带领下，到场的领导、嘉宾以及师生家长一起齐声高唱《我和我的祖国》，用飞扬的歌声，向祖国致敬。并表达了新时代好少年的心声，我们将好学上进、自立自强，以朝气蓬勃、奋发进取的精神面貌，迎接祖国更美好的未来！</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8-2019</w:t>
      </w:r>
      <w:r>
        <w:rPr>
          <w:rFonts w:ascii="仿宋_GB2312" w:hAnsi="仿宋_GB2312" w:cs="Arial" w:eastAsia="仿宋_GB2312"/>
          <w:color w:val="000000"/>
          <w:kern w:val="0"/>
          <w:sz w:val="24"/>
        </w:rPr>
        <w:t>学年，福建省有近百万的师生参与到“新时代好少年”主题教育系列活动中来，他们通过活动增长见识、开阔视野、锤炼品格、树立理想，并在全国、全省的读书交流、征文写作、演讲、朗诵等实践活动中取得优异成绩，人人都有不小的进步。总结经验，巩固成果，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新时代好少年“我为祖国点赞”征文、演讲、朗诵系列省级成果展示已经持续</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多月，并于</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底进入尾声。同时，新一届的活动将以“美好生活 劳动创造”为主题继续开展，我们经倾情期盼各地学校再接再励，争创新的成果，书写新的篇章！（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 xml:space="preserve">福建省启动新时代好少年“美好生活 劳动创造” </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主题教育系列活动</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日，福建省各地市、平潭区教育关工委及厅属中职校中小学关工委工作协作会在福州召开，认真总结了全省上下在过去一年中积极开展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新时代好少年——我为祖国点赞”主题系列活动结成累累硕果和宝贵经验之后，正式宣布启动我省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新时代好少年“美好生活劳动创造”主题教育系列活动。福建省关工委副主任、省教育系统关工委主任郭荣辉出席会议并讲话，省教育系统关工委副主任陈晃主持会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教育部关工委“新时代好少年”活动组委会办公室副主任张天荣，华东区副主任赵艺、莫晗，省教育系统关工委秘书长吴选兴、秘书黄建玉，福建省点阅助学中心主任、省教育系统关工委秘书朱有杯，福建师范大学文学院秘书系主任陈鸿副教授和各设区市、平潭区教育关工委代表等共</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余人参加了会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上，陈晃副主任对我省开展“我为祖国点赞”主题教育活动做了全面总结。自</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活动开展以来，通过开设主题教育读书征文、演讲朗诵指导老师培训班提升基层老师指导主题教育活动的能力和水平；落实主题教育系列活动各个阶段工作安排，进一步指导活动开展。过去一年，我省在主题教育系列活动各环节参与学生人数累计超过百万。其中，参与主题读书交流活动的师生人数总计超过</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余万人；参加征文写作人数达</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万人；知识竞赛参与人数达</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万；参与线上“点赞好少年”达</w:t>
      </w:r>
      <w:r>
        <w:rPr>
          <w:rFonts w:eastAsia="仿宋_GB2312" w:cs="Arial" w:ascii="仿宋_GB2312" w:hAnsi="仿宋_GB2312"/>
          <w:color w:val="000000"/>
          <w:kern w:val="0"/>
          <w:sz w:val="24"/>
        </w:rPr>
        <w:t>37</w:t>
      </w:r>
      <w:r>
        <w:rPr>
          <w:rFonts w:ascii="仿宋_GB2312" w:hAnsi="仿宋_GB2312" w:cs="Arial" w:eastAsia="仿宋_GB2312"/>
          <w:color w:val="000000"/>
          <w:kern w:val="0"/>
          <w:sz w:val="24"/>
        </w:rPr>
        <w:t>万余人；全省超过</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多所中小学校分别组织开展了“我为祖国点赞”演讲、朗诵评选展示活动，通过班、校、县（区）、市的逐级选拔出</w:t>
      </w:r>
      <w:r>
        <w:rPr>
          <w:rFonts w:eastAsia="仿宋_GB2312" w:cs="Arial" w:ascii="仿宋_GB2312" w:hAnsi="仿宋_GB2312"/>
          <w:color w:val="000000"/>
          <w:kern w:val="0"/>
          <w:sz w:val="24"/>
        </w:rPr>
        <w:t>175</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207</w:t>
      </w:r>
      <w:r>
        <w:rPr>
          <w:rFonts w:ascii="仿宋_GB2312" w:hAnsi="仿宋_GB2312" w:cs="Arial" w:eastAsia="仿宋_GB2312"/>
          <w:color w:val="000000"/>
          <w:kern w:val="0"/>
          <w:sz w:val="24"/>
        </w:rPr>
        <w:t>名）优秀学生代表报送至省里。今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省里举办了为期</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天的省级成果展示活动，现场参与的人数超过</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人，在线收看网络直播的人次超过</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万，我省选送</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位学子代表在延安参加全国交流总结大会，其中，</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位获全国一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位全国二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位全国三等奖，我省教育系统关工委荣获全国“先进集体”荣誉牌匾。</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上，教育部关工委“新时代好少年”活动组委会办公室副主任张天荣在专题讲话中充分肯定了我省在主题教育系列活动中取得了丰硕成果，打造了特色鲜明的福建活动品牌，积累了很好的经验。她特别提到福建在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活动中适时设计活动环节、延伸展示成果、在基层进行表彰激励、挖掘发挥高校资源助力提升活动层级和实效的新做法。同时，根据新形势新要求，希望福建牢牢抓住立德树人活动载体，多下真功夫、细功夫；做好活动流程备案工作，努力为更多青少年的成长服务；多利用互联网新媒体方式，充分展示新时代好少年精神风貌，传播正能量，使青少年在活动中不断培养演讲朗诵兴趣，增进提高口语表达水平，巩固扩大活动成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福建师范大学文学院秘书系主任陈鸿副教授在会上分享了自己在参与“新时代好少年”主题教育读书活动指导工作过程中的感受，表达了对教育系统关工委老同志关爱情怀的敬佩，对点阅助学服务中心团队工作的认可，并阐明了建立“福建师范大学实习基地”实训平台的目的和意义以及今后进一步尽力指导活动开展的思路。</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会上，各地市教育局关工委代表进行了交流讨论，分享了各地活动开展的经验和取得的成效，以及在开展活动过程中遇到的难点和解决方法，争取使新一届主题教育系列活动成果及经验更上一层楼。</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最后，陈晃副主任在会上对新一届活动作出部署：教育部关工委决定在</w:t>
      </w:r>
      <w:r>
        <w:rPr>
          <w:rFonts w:eastAsia="仿宋_GB2312" w:cs="Arial" w:ascii="仿宋_GB2312" w:hAnsi="仿宋_GB2312"/>
          <w:color w:val="000000"/>
          <w:kern w:val="0"/>
          <w:sz w:val="24"/>
        </w:rPr>
        <w:t>2019—2020</w:t>
      </w:r>
      <w:r>
        <w:rPr>
          <w:rFonts w:ascii="仿宋_GB2312" w:hAnsi="仿宋_GB2312" w:cs="Arial" w:eastAsia="仿宋_GB2312"/>
          <w:color w:val="000000"/>
          <w:kern w:val="0"/>
          <w:sz w:val="24"/>
        </w:rPr>
        <w:t>学年组织开展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主题活动，时机适逢我国全面建成小康社会这一重大目标实现正进入最后攻坚阶段。此时此刻推动在广大中小学（中职校）学生中进行“美好生活劳动创造”主题教育，有助于引导师生及家长进一步明白新中国成立以来党领导人民大众在建设、改革、发展中实现从达到温饱、走进小康、全面建成小康社会的历程和成果，都是与大家辛勤劳动、创造奋斗的实践付出紧密相连分不开的。</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新时代好少年主题教育读书活动是立德树人、培育和践行社会主义核心价值观的重要载体和平台。各地教育关工委、学校要高度重视活动开展，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新时代好少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主题教育系列活动与学校德育工作融为一体，把开展主题教育系列活动列入学校劳动教育计划予以安排，深入创新活动工作载体，组织学生围绕活动主题，阅读教育读本和线上“专题延伸阅读”内容，并开展征文写作、知识竞赛、演讲、朗诵、研学实践等交流展示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各地要重视学生的劳动实践体验，结合当地的特色资源，充分利用学校周边的课外劳动实践场所、学农实践基地等开展好劳动教育活动，引导广大青少年深切体会劳动之美，感受劳动的价值和魅力，激发学生的劳动创造力，传递正确劳动教育观念。会后，与会人员前往连江贵安开心农场实地参观考察学生劳动实践活动基地。（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pacing w:lineRule="exact" w:line="440"/>
        <w:jc w:val="center"/>
        <w:outlineLvl w:val="1"/>
        <w:rPr>
          <w:rFonts w:ascii="宋体;SimSun" w:hAnsi="宋体;SimSun" w:cs="宋体;SimSun"/>
          <w:color w:val="000000"/>
          <w:kern w:val="0"/>
          <w:sz w:val="33"/>
          <w:szCs w:val="33"/>
        </w:rPr>
      </w:pPr>
      <w:r>
        <w:rPr>
          <w:rFonts w:ascii="宋体;SimSun" w:hAnsi="宋体;SimSun" w:cs="宋体;SimSun"/>
          <w:color w:val="000000"/>
          <w:kern w:val="0"/>
          <w:sz w:val="33"/>
          <w:szCs w:val="33"/>
        </w:rPr>
        <w:t>【闽教关委〔</w:t>
      </w:r>
      <w:r>
        <w:rPr>
          <w:rFonts w:cs="宋体;SimSun" w:ascii="宋体;SimSun" w:hAnsi="宋体;SimSun"/>
          <w:color w:val="000000"/>
          <w:kern w:val="0"/>
          <w:sz w:val="33"/>
          <w:szCs w:val="33"/>
        </w:rPr>
        <w:t>2019</w:t>
      </w:r>
      <w:r>
        <w:rPr>
          <w:rFonts w:ascii="宋体;SimSun" w:hAnsi="宋体;SimSun" w:cs="宋体;SimSun"/>
          <w:color w:val="000000"/>
          <w:kern w:val="0"/>
          <w:sz w:val="33"/>
          <w:szCs w:val="33"/>
        </w:rPr>
        <w:t>〕</w:t>
      </w:r>
      <w:r>
        <w:rPr>
          <w:rFonts w:cs="宋体;SimSun" w:ascii="宋体;SimSun" w:hAnsi="宋体;SimSun"/>
          <w:color w:val="000000"/>
          <w:kern w:val="0"/>
          <w:sz w:val="33"/>
          <w:szCs w:val="33"/>
        </w:rPr>
        <w:t>28</w:t>
      </w:r>
      <w:r>
        <w:rPr>
          <w:rFonts w:ascii="宋体;SimSun" w:hAnsi="宋体;SimSun" w:cs="宋体;SimSun"/>
          <w:color w:val="000000"/>
          <w:kern w:val="0"/>
          <w:sz w:val="33"/>
          <w:szCs w:val="33"/>
        </w:rPr>
        <w:t>号】</w:t>
      </w:r>
    </w:p>
    <w:p>
      <w:pPr>
        <w:pStyle w:val="Normal"/>
        <w:widowControl/>
        <w:numPr>
          <w:ilvl w:val="0"/>
          <w:numId w:val="0"/>
        </w:numPr>
        <w:spacing w:lineRule="exact" w:line="44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关于积极参加教育部关工委组织开展“新时代好少年 ——美好生活劳动创造”主题教育系列活动的通知</w:t>
      </w:r>
    </w:p>
    <w:p>
      <w:pPr>
        <w:pStyle w:val="Normal"/>
        <w:widowControl/>
        <w:shd w:fill="FFFFFF" w:val="clear"/>
        <w:spacing w:lineRule="exact" w:line="440"/>
        <w:rPr>
          <w:rFonts w:ascii="宋体;SimSun" w:hAnsi="宋体;SimSun" w:cs="宋体;SimSun"/>
          <w:b/>
          <w:b/>
          <w:color w:val="000000"/>
          <w:kern w:val="0"/>
          <w:sz w:val="23"/>
          <w:szCs w:val="32"/>
        </w:rPr>
      </w:pPr>
      <w:r>
        <w:rPr>
          <w:rFonts w:cs="宋体;SimSun" w:ascii="宋体;SimSun" w:hAnsi="宋体;SimSun"/>
          <w:b/>
          <w:color w:val="000000"/>
          <w:kern w:val="0"/>
          <w:sz w:val="23"/>
          <w:szCs w:val="32"/>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各设区市、平潭综合实验区教育局关工委，省属中职校、中小学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密切配合各级教育主管部门扎实推进、不断深化对习近平总书记在全国教育大会上关于“重视加强劳动教育”重要讲话精神的学习贯彻，认真落实党中央国务院印发的《关于深化教育教学改革全面提高义务教育质量的意见》中有关“加强劳动教育”的具体要求，教育部关工委于今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就</w:t>
      </w:r>
      <w:r>
        <w:rPr>
          <w:rFonts w:eastAsia="仿宋_GB2312" w:cs="Arial" w:ascii="仿宋_GB2312" w:hAnsi="仿宋_GB2312"/>
          <w:color w:val="000000"/>
          <w:kern w:val="0"/>
          <w:sz w:val="24"/>
        </w:rPr>
        <w:t>2019—2020</w:t>
      </w:r>
      <w:r>
        <w:rPr>
          <w:rFonts w:ascii="仿宋_GB2312" w:hAnsi="仿宋_GB2312" w:cs="Arial" w:eastAsia="仿宋_GB2312"/>
          <w:color w:val="000000"/>
          <w:kern w:val="0"/>
          <w:sz w:val="24"/>
        </w:rPr>
        <w:t>学年在全国中小学（中职校）继续开展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新时代好少年——美好生活劳动创造》主题教育系列活动（含读书、征文、演讲、朗诵）作出部署。现将拟在我省各级教育关工委协助主渠道组织中小学（中职校）学生参加这项活动的相关事宜通知如下：</w:t>
      </w:r>
    </w:p>
    <w:p>
      <w:pPr>
        <w:pStyle w:val="Normal"/>
        <w:widowControl/>
        <w:shd w:fill="FFFFFF" w:val="clear"/>
        <w:spacing w:lineRule="exact" w:line="440"/>
        <w:rPr>
          <w:rFonts w:ascii="Arial" w:hAnsi="Arial" w:cs="Arial"/>
          <w:color w:val="000000"/>
          <w:kern w:val="0"/>
          <w:sz w:val="26"/>
          <w:szCs w:val="26"/>
        </w:rPr>
      </w:pPr>
      <w:r>
        <w:rPr>
          <w:rFonts w:eastAsia="黑体;SimHei" w:cs="Arial"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一、认真领会和明确开展活动的意义和目的</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马克思主义劳动观认为，劳动创造世界、劳动创造历史、劳动创造了人本身，劳动是人类的本质特征和存在方式，是实现人的全面发展的重要途径。习近平总书记在</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全国教育大会上重要讲话中强调“要在学生中弘扬劳动精神，教育引导学生崇尚劳动、尊重劳动，懂得劳动最光荣、劳动最崇高、劳动最伟大、劳动最美丽的道理，长大后能够辛勤劳动、诚实劳动、创造性劳动。”著名文学家高尔基和教育家苏霍姆林斯基在论述劳动教育时也都分别指出“劳动是世界上一切快乐、一切美好东西的源泉”和“高尚的人性和人道精神，就是这种劳动教育的结果”、“学习和劳动对于学生来说具有同等重要的意义”。由此可以使我们深刻认识当前在中小学（中职校）进一步加强劳动教育不仅顺应时代发展和学生身心健康成长的需要，而且更是贯彻落实党中央国务院《关于深化教育教学改革全面提高义务教育质量的意见》中“坚持五育并举（突出德育实效、提升智育水平、强化体育锻炼、增强美育熏陶、加强劳动教育）、全面发展素质教育”总体要求的实际举措。</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教育部关工委决定在</w:t>
      </w:r>
      <w:r>
        <w:rPr>
          <w:rFonts w:eastAsia="仿宋_GB2312" w:cs="Arial" w:ascii="仿宋_GB2312" w:hAnsi="仿宋_GB2312"/>
          <w:color w:val="000000"/>
          <w:kern w:val="0"/>
          <w:sz w:val="24"/>
        </w:rPr>
        <w:t>2019—2020</w:t>
      </w:r>
      <w:r>
        <w:rPr>
          <w:rFonts w:ascii="仿宋_GB2312" w:hAnsi="仿宋_GB2312" w:cs="Arial" w:eastAsia="仿宋_GB2312"/>
          <w:color w:val="000000"/>
          <w:kern w:val="0"/>
          <w:sz w:val="24"/>
        </w:rPr>
        <w:t>学年组织开展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主题活动，时机适逢我国全面建成小康社会这一重大目标实现正进入最后攻坚阶段。此时此刻推动在广大中小学（中职校）学生中进行“美好生活劳动创造”主题教育，有助于引导师生及家长进一步明白新中国成立以来党领导人民大众在建设、改革、发展中实现从达到温饱、走进小康、全面建成小康社会的历程和成果，都是与大家辛勤劳动、创造奋斗的实践付出紧密相连分不开的。而在此基础上继续朝着建成现代化社会主义强国的宏伟目标迈进，更需要一代又一代中华儿女接续传承，从小培养青少年以劳树德、以劳增智、以劳强体、以劳育美，从中知劳动意义作用，学劳动各项本领，树劳动意识观念，长劳动知识才干，扬劳动伟大精神，为他们将来到大学阶段更好接受新时代高校劳动教育，促进学生终身健康发展奠定坚实基础。</w:t>
      </w:r>
    </w:p>
    <w:p>
      <w:pPr>
        <w:pStyle w:val="Normal"/>
        <w:widowControl/>
        <w:shd w:fill="FFFFFF" w:val="clear"/>
        <w:spacing w:lineRule="exact" w:line="440"/>
        <w:rPr>
          <w:rFonts w:ascii="Arial" w:hAnsi="Arial" w:cs="Arial"/>
          <w:color w:val="000000"/>
          <w:kern w:val="0"/>
          <w:sz w:val="26"/>
          <w:szCs w:val="26"/>
        </w:rPr>
      </w:pPr>
      <w:r>
        <w:rPr>
          <w:rFonts w:eastAsia="黑体;SimHei" w:cs="Arial" w:ascii="黑体;SimHei" w:hAnsi="黑体;SimHei"/>
          <w:color w:val="000000"/>
          <w:kern w:val="0"/>
          <w:sz w:val="24"/>
        </w:rPr>
        <w:t>   </w:t>
      </w:r>
      <w:r>
        <w:rPr>
          <w:rFonts w:eastAsia="黑体;SimHei" w:cs="黑体;SimHei" w:ascii="黑体;SimHei" w:hAnsi="黑体;SimHei"/>
          <w:color w:val="000000"/>
          <w:kern w:val="0"/>
          <w:sz w:val="24"/>
        </w:rPr>
        <w:t xml:space="preserve">  </w:t>
      </w:r>
      <w:r>
        <w:rPr>
          <w:rFonts w:eastAsia="黑体;SimHei" w:cs="Arial" w:ascii="黑体;SimHei" w:hAnsi="黑体;SimHei"/>
          <w:color w:val="000000"/>
          <w:kern w:val="0"/>
          <w:sz w:val="24"/>
        </w:rPr>
        <w:t> </w:t>
      </w:r>
      <w:r>
        <w:rPr>
          <w:rFonts w:ascii="黑体;SimHei" w:hAnsi="黑体;SimHei" w:cs="Arial" w:eastAsia="黑体;SimHei"/>
          <w:color w:val="000000"/>
          <w:kern w:val="0"/>
          <w:sz w:val="24"/>
        </w:rPr>
        <w:t>二、扎实做好主题教育系列活动各个阶段工作</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教育部关工委在〔</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号《通知》中已对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主题教育系列活动的具体形式和阶段安排以及活动要求作了布置，各地各校可围绕这些基本框架，结合实际组织开展。</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关于“读书交流”。</w:t>
      </w:r>
      <w:r>
        <w:rPr>
          <w:rFonts w:ascii="仿宋_GB2312" w:hAnsi="仿宋_GB2312" w:cs="Arial" w:eastAsia="仿宋_GB2312"/>
          <w:color w:val="000000"/>
          <w:kern w:val="0"/>
          <w:sz w:val="24"/>
        </w:rPr>
        <w:t>除了全国编写的读本为主要重点内容，还有省教育关工委“福建新时代好少年”微信平台编制的“劳动教育专题阅读”资料以及各地学校自行搜集的有关劳动教育各种资料，可供学生把延伸阅读活动融入到书香班级、书香校园建设中。省里将不定期组织“五老”利用全国和本省有关资料开展劳动教育主题读书会，配合各地各校动员“五老”和老师对学生进行阅读指导，并制作相应课件通过主题讲座，帮助各地学生进一步认识劳动价值，树立劳动观念，增强劳动意识，培养劳动技能。（劳动教育阅读及指导内容通过“福建新时代好少年”微信平台发布）</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关于“征文交流”。</w:t>
      </w:r>
      <w:r>
        <w:rPr>
          <w:rFonts w:ascii="仿宋_GB2312" w:hAnsi="仿宋_GB2312" w:cs="Arial" w:eastAsia="仿宋_GB2312"/>
          <w:color w:val="000000"/>
          <w:kern w:val="0"/>
          <w:sz w:val="24"/>
        </w:rPr>
        <w:t>结合各种读书和指导、座谈讲座以及社会实践等活动，组织学生撰写学习征文（包括读书体会和参加劳动的感受、意义等），字数可按不同年级在</w:t>
      </w:r>
      <w:r>
        <w:rPr>
          <w:rFonts w:eastAsia="仿宋_GB2312" w:cs="Arial" w:ascii="仿宋_GB2312" w:hAnsi="仿宋_GB2312"/>
          <w:color w:val="000000"/>
          <w:kern w:val="0"/>
          <w:sz w:val="24"/>
        </w:rPr>
        <w:t>600-1000</w:t>
      </w:r>
      <w:r>
        <w:rPr>
          <w:rFonts w:ascii="仿宋_GB2312" w:hAnsi="仿宋_GB2312" w:cs="Arial" w:eastAsia="仿宋_GB2312"/>
          <w:color w:val="000000"/>
          <w:kern w:val="0"/>
          <w:sz w:val="24"/>
        </w:rPr>
        <w:t>字之内。先在小组、班级、学校内组织交流展示，再择优逐级向县（区）、设区市、省教育关工委推荐评选。省里将通过“福建新时代好少年”微信平台征集学生征文作品进行线上展示和交流讨论，增强活动的互动性和传播力。（省里评选报送征文截止日期为</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关于“网络知识竞赛”。</w:t>
      </w:r>
      <w:r>
        <w:rPr>
          <w:rFonts w:ascii="仿宋_GB2312" w:hAnsi="仿宋_GB2312" w:cs="Arial" w:eastAsia="仿宋_GB2312"/>
          <w:color w:val="000000"/>
          <w:kern w:val="0"/>
          <w:sz w:val="24"/>
        </w:rPr>
        <w:t>通过“福建新时代好少年”微信平台进行劳动教育知识竞赛活动。主要依据全国组委会编印的主题读本和我省“劳动教育专题阅读”资料，按各占</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的比例编制相关题目，让中小学（中职校）参加主题活动的学生在“福建新时代好少年”微信平台的“知识竞赛”栏目进行网上知识竞赛，检验阅读和参与活动成果。省里将按照竞答准确率和答题时间长短，评选出优秀学生选手并颁发荣誉证书予以表彰。（知识竞赛拟定于</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启动，</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日截止）</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关于演讲、朗诵交流活动。</w:t>
      </w:r>
      <w:r>
        <w:rPr>
          <w:rFonts w:ascii="仿宋_GB2312" w:hAnsi="仿宋_GB2312" w:cs="Arial" w:eastAsia="仿宋_GB2312"/>
          <w:color w:val="000000"/>
          <w:kern w:val="0"/>
          <w:sz w:val="24"/>
        </w:rPr>
        <w:t>在读书、征文等实践活动基础上，先从班级再到学校为单位组织开展主题演讲、朗诵展示活动，演讲接受劳动教育的感悟、收获和读书体会，诵读各种有关劳动的经典名篇，含全国组委会编印的朗诵读本内容。然后由各校择优逐级向所在县、设区市、省教育关工委推荐评选。各地在演讲、朗诵展示活动中，可以通过省里的“点赞好少年”新媒体工作平台，对参赛学生风采进行线上投票和成果展示，着力传播活动中好少年崇尚劳动、热爱劳动的良好形象，展现乐观进取、创新创造的亮丽风采。</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关于成果报送和推广交流。</w:t>
      </w:r>
      <w:r>
        <w:rPr>
          <w:rFonts w:ascii="仿宋_GB2312" w:hAnsi="仿宋_GB2312" w:cs="Arial" w:eastAsia="仿宋_GB2312"/>
          <w:color w:val="000000"/>
          <w:kern w:val="0"/>
          <w:sz w:val="24"/>
        </w:rPr>
        <w:t>各地活动成果以设区市为单位统一于</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前报送省教育关工委秘书处，征文以电子版形式，朗诵、演讲以视频形式发送省里，具体数量和邮箱平台另行通知。省里经遴选后，将择优按全国分配我省数量报送教育部关工委活动办，参加</w:t>
      </w:r>
      <w:r>
        <w:rPr>
          <w:rFonts w:eastAsia="仿宋_GB2312" w:cs="Arial" w:ascii="仿宋_GB2312" w:hAnsi="仿宋_GB2312"/>
          <w:color w:val="000000"/>
          <w:kern w:val="0"/>
          <w:sz w:val="24"/>
        </w:rPr>
        <w:t>7-8</w:t>
      </w:r>
      <w:r>
        <w:rPr>
          <w:rFonts w:ascii="仿宋_GB2312" w:hAnsi="仿宋_GB2312" w:cs="Arial" w:eastAsia="仿宋_GB2312"/>
          <w:color w:val="000000"/>
          <w:kern w:val="0"/>
          <w:sz w:val="24"/>
        </w:rPr>
        <w:t>月间在全国评选总结交流展示会，再通过有关媒体渠道予以宣传和推广。</w:t>
      </w:r>
    </w:p>
    <w:p>
      <w:pPr>
        <w:pStyle w:val="Normal"/>
        <w:widowControl/>
        <w:shd w:fill="FFFFFF" w:val="clear"/>
        <w:spacing w:lineRule="exact" w:line="440"/>
        <w:rPr>
          <w:rFonts w:ascii="Arial" w:hAnsi="Arial" w:cs="Arial"/>
          <w:color w:val="000000"/>
          <w:kern w:val="0"/>
          <w:sz w:val="26"/>
          <w:szCs w:val="26"/>
        </w:rPr>
      </w:pPr>
      <w:r>
        <w:rPr>
          <w:rFonts w:eastAsia="黑体;SimHei" w:cs="Arial"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三、省市协同配套提供相关服务，努力创优活动成果</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培训基层学校活动开展指导老师。</w:t>
      </w:r>
      <w:r>
        <w:rPr>
          <w:rFonts w:ascii="仿宋_GB2312" w:hAnsi="仿宋_GB2312" w:cs="Arial" w:eastAsia="仿宋_GB2312"/>
          <w:color w:val="000000"/>
          <w:kern w:val="0"/>
          <w:sz w:val="24"/>
        </w:rPr>
        <w:t>为不断提高各地学校指导老师组织开展主题教育系列活动的水平与成效，省里拟于</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上旬组织各地中小学（中职校）负责指导学生开展第</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届主题活动的老师（含分管德育副校长、班主任、辅导员、语文老师等），分期集中省城福州，举办学习培训班和经验交流会。</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组织高校专业师生给予辅导。</w:t>
      </w:r>
      <w:r>
        <w:rPr>
          <w:rFonts w:ascii="仿宋_GB2312" w:hAnsi="仿宋_GB2312" w:cs="Arial" w:eastAsia="仿宋_GB2312"/>
          <w:color w:val="000000"/>
          <w:kern w:val="0"/>
          <w:sz w:val="24"/>
        </w:rPr>
        <w:t>拟在福建师范大学挂牌设立的实习基地（语言文字应用方向），组织师大文学院“播音主持”、“演讲与口才”等汉语专业的教师和学生，对各地参与主题系列活动的中小学（中职校）学生进行相关技能的专业辅导。</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举办省级活动成果评选展示活动。</w:t>
      </w:r>
      <w:r>
        <w:rPr>
          <w:rFonts w:ascii="仿宋_GB2312" w:hAnsi="仿宋_GB2312" w:cs="Arial" w:eastAsia="仿宋_GB2312"/>
          <w:color w:val="000000"/>
          <w:kern w:val="0"/>
          <w:sz w:val="24"/>
        </w:rPr>
        <w:t>在各地组织开展主题教育读书、征文、演讲、朗诵等活动基础上，省里拟于</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中旬举办由各设区市、平潭区和厅属中职校、中小学选送省里的优秀学生演讲、朗诵省级成果展示和征文、知识竞赛及线上投票“点赞好少年”学生风采评选结果公布，并从中择优推荐上报参加全国展示交流活动。</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各地教育关工委要通过及时汇报传达布置，把新一届主题教育活动作为学校贯彻党中央国务院在“深化教育教学改革全面提高义务教育质量的意见”中</w:t>
      </w:r>
      <w:r>
        <w:rPr>
          <w:rFonts w:ascii="楷体_GB2312" w:hAnsi="楷体_GB2312" w:cs="Arial" w:eastAsia="楷体_GB2312"/>
          <w:color w:val="000000"/>
          <w:kern w:val="0"/>
          <w:sz w:val="24"/>
        </w:rPr>
        <w:t>有关“加强劳动教育”具体要求的配合补充，纳入学校劳动教育的计划中予以安排</w:t>
      </w:r>
      <w:r>
        <w:rPr>
          <w:rFonts w:ascii="仿宋_GB2312" w:hAnsi="仿宋_GB2312" w:cs="Arial" w:eastAsia="仿宋_GB2312"/>
          <w:color w:val="000000"/>
          <w:kern w:val="0"/>
          <w:sz w:val="24"/>
        </w:rPr>
        <w:t>。同时要发挥五老宣讲力量和校内广播板报网络等资源途径的宣传促进作用。</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全国主题活动组委办组织编写的中小学（中职校）开展主题活动专题读本，已委托福建新华书店负责省内各地学校使用活动读本的订阅发行工作，各地可通过募集社会相关爱心资金、当地教育部门和学校德育经费以及学生和家长自愿需求等途径，让学校与当地新华书店联系发挥读本应有作用。</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各地要按照教育部关工委〔</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号《通知》有关要求，努力在“加强组织领导、创新活动形式、注重宣传引领”等方面下功夫，争取使新一届主题教育系列活动参与面和成果及经验更上一层楼。</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教育部关工委</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号文已在我委</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日印发的</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号文中转发，也可上“福建新时代好少年”微信公众号阅看下载。）</w:t>
      </w:r>
    </w:p>
    <w:p>
      <w:pPr>
        <w:pStyle w:val="Normal"/>
        <w:widowControl/>
        <w:shd w:fill="FFFFFF" w:val="clear"/>
        <w:rPr>
          <w:rFonts w:ascii="Arial" w:hAnsi="Arial" w:cs="Arial"/>
          <w:color w:val="000000"/>
          <w:kern w:val="0"/>
          <w:sz w:val="26"/>
          <w:szCs w:val="26"/>
        </w:rPr>
      </w:pPr>
      <w:r>
        <w:rPr>
          <w:rFonts w:eastAsia="仿宋_GB2312" w:cs="Arial" w:ascii="仿宋_GB2312" w:hAnsi="仿宋_GB2312"/>
          <w:color w:val="000000"/>
          <w:kern w:val="0"/>
          <w:sz w:val="24"/>
        </w:rPr>
        <w:t>    </w:t>
      </w:r>
      <w:r>
        <w:rPr>
          <w:rFonts w:cs="Arial" w:ascii="Arial" w:hAnsi="Arial"/>
          <w:color w:val="000000"/>
          <w:kern w:val="0"/>
          <w:sz w:val="26"/>
          <w:szCs w:val="26"/>
        </w:rPr>
        <w:drawing>
          <wp:inline distT="0" distB="0" distL="0" distR="0">
            <wp:extent cx="180340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803400" cy="1820545"/>
                    </a:xfrm>
                    <a:prstGeom prst="rect">
                      <a:avLst/>
                    </a:prstGeom>
                  </pic:spPr>
                </pic:pic>
              </a:graphicData>
            </a:graphic>
          </wp:inline>
        </w:drawing>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福建新时代好少年”微信公众号为主题教育活动线上服务平台，广大师生家长可以在微信上搜索“福建新时代好少年”公众号或扫一扫右方二维码并关注，在第一时间了解相关通知公告、进度安排等活动信息。同时将开展活动等特色、成果、经验、总结等整理成案例材料报送省教育关工委秘书处，以便在公众号、网站、简报及各级电视台、媒体等平台进行宣传报道。</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请各设区市、平潭区组织所辖县、（市、区）的参加活动学校和厅属中职校、中小学关工委</w:t>
      </w:r>
      <w:r>
        <w:rPr>
          <w:rFonts w:ascii="黑体;SimHei" w:hAnsi="黑体;SimHei" w:cs="Arial" w:eastAsia="黑体;SimHei"/>
          <w:color w:val="000000"/>
          <w:kern w:val="0"/>
          <w:sz w:val="24"/>
        </w:rPr>
        <w:t>填妥《活动报名表》</w:t>
      </w:r>
      <w:r>
        <w:rPr>
          <w:rFonts w:ascii="仿宋_GB2312" w:hAnsi="仿宋_GB2312" w:cs="Arial" w:eastAsia="仿宋_GB2312"/>
          <w:color w:val="000000"/>
          <w:kern w:val="0"/>
          <w:sz w:val="24"/>
        </w:rPr>
        <w:t>（见附件</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由参赛学校直接发送邮箱：</w:t>
      </w:r>
      <w:r>
        <w:rPr>
          <w:rFonts w:eastAsia="仿宋_GB2312" w:cs="Arial" w:ascii="仿宋_GB2312" w:hAnsi="仿宋_GB2312"/>
          <w:color w:val="000000"/>
          <w:kern w:val="0"/>
          <w:sz w:val="24"/>
        </w:rPr>
        <w:t>fjxsdhsn@163.com</w:t>
      </w:r>
      <w:r>
        <w:rPr>
          <w:rFonts w:ascii="仿宋_GB2312" w:hAnsi="仿宋_GB2312" w:cs="Arial" w:eastAsia="仿宋_GB2312"/>
          <w:color w:val="000000"/>
          <w:kern w:val="0"/>
          <w:sz w:val="24"/>
        </w:rPr>
        <w:t>。省里将汇总整理各地开展情况予以反馈，并作为评优表彰的依据。</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联系人：陈  晃</w:t>
      </w:r>
      <w:r>
        <w:rPr>
          <w:rFonts w:eastAsia="仿宋_GB2312" w:cs="Arial" w:ascii="仿宋_GB2312" w:hAnsi="仿宋_GB2312"/>
          <w:color w:val="000000"/>
          <w:kern w:val="0"/>
          <w:sz w:val="24"/>
        </w:rPr>
        <w:t>13905910711   </w:t>
      </w:r>
      <w:r>
        <w:rPr>
          <w:rFonts w:ascii="仿宋_GB2312" w:hAnsi="仿宋_GB2312" w:cs="Arial" w:eastAsia="仿宋_GB2312"/>
          <w:color w:val="000000"/>
          <w:kern w:val="0"/>
          <w:sz w:val="24"/>
        </w:rPr>
        <w:t>吴选兴</w:t>
      </w:r>
      <w:r>
        <w:rPr>
          <w:rFonts w:eastAsia="仿宋_GB2312" w:cs="Arial" w:ascii="仿宋_GB2312" w:hAnsi="仿宋_GB2312"/>
          <w:color w:val="000000"/>
          <w:kern w:val="0"/>
          <w:sz w:val="24"/>
        </w:rPr>
        <w:t>0591-87091217</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朱有杯</w:t>
      </w:r>
      <w:r>
        <w:rPr>
          <w:rFonts w:eastAsia="仿宋_GB2312" w:cs="Arial" w:ascii="仿宋_GB2312" w:hAnsi="仿宋_GB2312"/>
          <w:color w:val="000000"/>
          <w:kern w:val="0"/>
          <w:sz w:val="24"/>
        </w:rPr>
        <w:t>13348241117</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党中央国务院关于“加强劳动教育”要求</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全国青少年新时代好少年“美好生活 劳动创造”主题教育活动报名表</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福建省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日</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抄送：教育部关工委并全国组委会活动办，省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福建新华发行集团</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附</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p>
    <w:p>
      <w:pPr>
        <w:pStyle w:val="Normal"/>
        <w:widowControl/>
        <w:shd w:fill="FFFFFF" w:val="clear"/>
        <w:spacing w:lineRule="exact" w:line="440"/>
        <w:jc w:val="center"/>
        <w:rPr>
          <w:rFonts w:ascii="Arial" w:hAnsi="Arial" w:cs="Arial"/>
          <w:b/>
          <w:b/>
          <w:color w:val="000000"/>
          <w:kern w:val="0"/>
          <w:sz w:val="26"/>
          <w:szCs w:val="26"/>
        </w:rPr>
      </w:pPr>
      <w:r>
        <w:rPr>
          <w:rFonts w:ascii="楷体_GB2312" w:hAnsi="楷体_GB2312" w:cs="Arial" w:eastAsia="楷体_GB2312"/>
          <w:b/>
          <w:color w:val="000000"/>
          <w:kern w:val="0"/>
          <w:sz w:val="36"/>
          <w:szCs w:val="36"/>
        </w:rPr>
        <w:t>党中央国务院关于“加强劳动教育”要求</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充分发挥劳动综合育人功能，制定劳动教育指导纲要，加强学生生活实践、劳动技术和职业体验教育。优化综合实践活动课程结构，确保劳动教育课时不少于一半。家长要给孩子安排力所能及的家务劳动，学校要坚持学生值日制度，组织学生参加校园劳动，积极开展校外劳动实践和社区志愿服务。创建一批劳动教育实验区，农村地区要安排相应田地、山林、草场等作为学农实践基地，城镇地区要为学生参加农业生产、工业体验、商业和服务业实践等提供保障。</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摘自中共中央国务院《关于深化教育教学改革全面提高义务教育质量的意见》</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w:t>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widowControl/>
        <w:shd w:fill="FFFFFF" w:val="clear"/>
        <w:spacing w:lineRule="exact" w:line="440"/>
        <w:jc w:val="center"/>
        <w:rPr>
          <w:rFonts w:ascii="Arial" w:hAnsi="Arial" w:cs="Arial"/>
          <w:color w:val="000000"/>
          <w:kern w:val="0"/>
          <w:sz w:val="26"/>
          <w:szCs w:val="26"/>
        </w:rPr>
      </w:pPr>
      <w:r>
        <w:rPr>
          <w:rFonts w:ascii="Arial" w:hAnsi="Arial" w:cs="Arial"/>
          <w:color w:val="000000"/>
          <w:kern w:val="0"/>
          <w:sz w:val="26"/>
          <w:szCs w:val="26"/>
        </w:rPr>
        <w:t>全国青少年新时代好少年“美好生活</w:t>
      </w:r>
      <w:r>
        <w:rPr>
          <w:rFonts w:ascii="Arial" w:hAnsi="Arial" w:cs="Arial" w:eastAsia="Arial"/>
          <w:color w:val="000000"/>
          <w:kern w:val="0"/>
          <w:sz w:val="26"/>
          <w:szCs w:val="26"/>
        </w:rPr>
        <w:t xml:space="preserve"> </w:t>
      </w:r>
      <w:r>
        <w:rPr>
          <w:rFonts w:ascii="Arial" w:hAnsi="Arial" w:cs="Arial"/>
          <w:color w:val="000000"/>
          <w:kern w:val="0"/>
          <w:sz w:val="26"/>
          <w:szCs w:val="26"/>
        </w:rPr>
        <w:t>劳动创造”</w:t>
      </w:r>
    </w:p>
    <w:p>
      <w:pPr>
        <w:pStyle w:val="Normal"/>
        <w:widowControl/>
        <w:shd w:fill="FFFFFF" w:val="clear"/>
        <w:spacing w:lineRule="exact" w:line="440"/>
        <w:jc w:val="center"/>
        <w:rPr/>
      </w:pPr>
      <w:r>
        <w:rPr/>
        <w:t>主题教育活动报名表</w:t>
      </w:r>
    </w:p>
    <w:tbl>
      <w:tblPr>
        <w:tblW w:w="7920" w:type="dxa"/>
        <w:jc w:val="left"/>
        <w:tblInd w:w="0" w:type="dxa"/>
        <w:tblLayout w:type="fixed"/>
        <w:tblCellMar>
          <w:top w:w="0" w:type="dxa"/>
          <w:left w:w="105" w:type="dxa"/>
          <w:bottom w:w="0" w:type="dxa"/>
          <w:right w:w="105" w:type="dxa"/>
        </w:tblCellMar>
      </w:tblPr>
      <w:tblGrid>
        <w:gridCol w:w="1788"/>
        <w:gridCol w:w="1393"/>
        <w:gridCol w:w="699"/>
        <w:gridCol w:w="1121"/>
        <w:gridCol w:w="1118"/>
        <w:gridCol w:w="1801"/>
      </w:tblGrid>
      <w:tr>
        <w:trPr>
          <w:trHeight w:val="514"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学校名称</w:t>
            </w:r>
          </w:p>
        </w:tc>
        <w:tc>
          <w:tcPr>
            <w:tcW w:w="6132"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r>
      <w:tr>
        <w:trPr>
          <w:trHeight w:val="464" w:hRule="atLeast"/>
        </w:trPr>
        <w:tc>
          <w:tcPr>
            <w:tcW w:w="178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联系地址</w:t>
            </w:r>
          </w:p>
        </w:tc>
        <w:tc>
          <w:tcPr>
            <w:tcW w:w="613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r>
      <w:tr>
        <w:trPr>
          <w:trHeight w:val="442" w:hRule="atLeast"/>
        </w:trPr>
        <w:tc>
          <w:tcPr>
            <w:tcW w:w="178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活动负责人</w:t>
            </w:r>
          </w:p>
        </w:tc>
        <w:tc>
          <w:tcPr>
            <w:tcW w:w="1393" w:type="dxa"/>
            <w:tcBorders>
              <w:bottom w:val="single" w:sz="6" w:space="0" w:color="000000"/>
              <w:right w:val="single" w:sz="6" w:space="0" w:color="000000"/>
            </w:tcBorders>
            <w:shd w:fill="FFFFFF" w:val="cle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c>
          <w:tcPr>
            <w:tcW w:w="69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职务</w:t>
            </w:r>
          </w:p>
        </w:tc>
        <w:tc>
          <w:tcPr>
            <w:tcW w:w="112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c>
          <w:tcPr>
            <w:tcW w:w="111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手机</w:t>
            </w:r>
          </w:p>
        </w:tc>
        <w:tc>
          <w:tcPr>
            <w:tcW w:w="180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r>
      <w:tr>
        <w:trPr>
          <w:trHeight w:val="462" w:hRule="atLeast"/>
        </w:trPr>
        <w:tc>
          <w:tcPr>
            <w:tcW w:w="1788"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联系邮箱</w:t>
            </w:r>
          </w:p>
        </w:tc>
        <w:tc>
          <w:tcPr>
            <w:tcW w:w="3213" w:type="dxa"/>
            <w:gridSpan w:val="3"/>
            <w:tcBorders>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c>
          <w:tcPr>
            <w:tcW w:w="111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微信</w:t>
            </w:r>
          </w:p>
        </w:tc>
        <w:tc>
          <w:tcPr>
            <w:tcW w:w="1801" w:type="dxa"/>
            <w:tcBorders>
              <w:bottom w:val="single" w:sz="6" w:space="0" w:color="000000"/>
              <w:right w:val="single" w:sz="6" w:space="0" w:color="000000"/>
            </w:tcBorders>
            <w:shd w:fill="FFFFFF" w:val="cle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r>
      <w:tr>
        <w:trPr>
          <w:trHeight w:val="1365" w:hRule="atLeast"/>
        </w:trPr>
        <w:tc>
          <w:tcPr>
            <w:tcW w:w="178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Arial" w:hAnsi="Arial" w:cs="Arial"/>
                <w:color w:val="000000"/>
                <w:kern w:val="0"/>
                <w:sz w:val="26"/>
                <w:szCs w:val="26"/>
              </w:rPr>
            </w:pPr>
            <w:r>
              <w:rPr>
                <w:rFonts w:ascii="仿宋_GB2312" w:hAnsi="仿宋_GB2312" w:cs="Arial" w:eastAsia="仿宋_GB2312"/>
                <w:color w:val="000000"/>
                <w:kern w:val="0"/>
                <w:sz w:val="24"/>
              </w:rPr>
              <w:t>参与活动老师</w:t>
            </w:r>
          </w:p>
        </w:tc>
        <w:tc>
          <w:tcPr>
            <w:tcW w:w="613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440"/>
              <w:rPr>
                <w:rFonts w:ascii="Arial" w:hAnsi="Arial" w:cs="Arial"/>
                <w:color w:val="000000"/>
                <w:kern w:val="0"/>
                <w:sz w:val="26"/>
                <w:szCs w:val="26"/>
              </w:rPr>
            </w:pPr>
            <w:r>
              <w:rPr>
                <w:rFonts w:cs="Arial" w:ascii="Arial" w:hAnsi="Arial"/>
                <w:color w:val="000000"/>
                <w:kern w:val="0"/>
                <w:sz w:val="26"/>
                <w:szCs w:val="26"/>
              </w:rPr>
            </w:r>
          </w:p>
        </w:tc>
      </w:tr>
      <w:tr>
        <w:trPr>
          <w:trHeight w:val="3275" w:hRule="atLeast"/>
        </w:trPr>
        <w:tc>
          <w:tcPr>
            <w:tcW w:w="178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baseline"/>
              <w:rPr>
                <w:rFonts w:ascii="Arial" w:hAnsi="Arial" w:cs="Arial"/>
                <w:color w:val="000000"/>
                <w:kern w:val="0"/>
                <w:sz w:val="26"/>
                <w:szCs w:val="26"/>
              </w:rPr>
            </w:pPr>
            <w:r>
              <w:rPr>
                <w:rFonts w:ascii="仿宋_GB2312" w:hAnsi="仿宋_GB2312" w:cs="Arial" w:eastAsia="仿宋_GB2312"/>
                <w:color w:val="000000"/>
                <w:kern w:val="0"/>
                <w:sz w:val="24"/>
              </w:rPr>
              <w:t>参加活动的</w:t>
            </w:r>
          </w:p>
          <w:p>
            <w:pPr>
              <w:pStyle w:val="Normal"/>
              <w:widowControl/>
              <w:spacing w:lineRule="exact" w:line="440"/>
              <w:jc w:val="center"/>
              <w:textAlignment w:val="baseline"/>
              <w:rPr>
                <w:rFonts w:ascii="Arial" w:hAnsi="Arial" w:cs="Arial"/>
                <w:color w:val="000000"/>
                <w:kern w:val="0"/>
                <w:sz w:val="26"/>
                <w:szCs w:val="26"/>
              </w:rPr>
            </w:pPr>
            <w:r>
              <w:rPr>
                <w:rFonts w:ascii="仿宋_GB2312" w:hAnsi="仿宋_GB2312" w:cs="Arial" w:eastAsia="仿宋_GB2312"/>
                <w:color w:val="000000"/>
                <w:kern w:val="0"/>
                <w:sz w:val="24"/>
              </w:rPr>
              <w:t>计划与实施</w:t>
            </w:r>
          </w:p>
          <w:p>
            <w:pPr>
              <w:pStyle w:val="Normal"/>
              <w:widowControl/>
              <w:spacing w:lineRule="exact" w:line="440"/>
              <w:jc w:val="center"/>
              <w:textAlignment w:val="baseline"/>
              <w:rPr>
                <w:rFonts w:ascii="Arial" w:hAnsi="Arial" w:cs="Arial"/>
                <w:color w:val="000000"/>
                <w:kern w:val="0"/>
                <w:sz w:val="26"/>
                <w:szCs w:val="26"/>
              </w:rPr>
            </w:pPr>
            <w:r>
              <w:rPr>
                <w:rFonts w:ascii="仿宋_GB2312" w:hAnsi="仿宋_GB2312" w:cs="Arial" w:eastAsia="仿宋_GB2312"/>
                <w:color w:val="000000"/>
                <w:kern w:val="0"/>
                <w:sz w:val="24"/>
              </w:rPr>
              <w:t>情    况</w:t>
            </w:r>
          </w:p>
        </w:tc>
        <w:tc>
          <w:tcPr>
            <w:tcW w:w="6132" w:type="dxa"/>
            <w:gridSpan w:val="5"/>
            <w:tcBorders>
              <w:bottom w:val="single" w:sz="6" w:space="0" w:color="000000"/>
              <w:right w:val="single" w:sz="6" w:space="0" w:color="000000"/>
            </w:tcBorders>
            <w:shd w:fill="FFFFFF" w:val="clear"/>
            <w:vAlign w:val="center"/>
          </w:tcPr>
          <w:p>
            <w:pPr>
              <w:pStyle w:val="Normal"/>
              <w:widowControl/>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cs="Arial" w:ascii="Wingdings" w:hAnsi="Wingdings"/>
                <w:color w:val="000000"/>
                <w:kern w:val="0"/>
                <w:sz w:val="24"/>
              </w:rPr>
              <w:t></w:t>
            </w:r>
            <w:r>
              <w:rPr>
                <w:rFonts w:ascii="仿宋_GB2312" w:hAnsi="仿宋_GB2312" w:cs="Arial" w:eastAsia="仿宋_GB2312"/>
                <w:color w:val="000000"/>
                <w:kern w:val="0"/>
                <w:sz w:val="24"/>
              </w:rPr>
              <w:t>是否将本届主题教育活动纳入学校劳动教育计划（课程）予以安排。</w:t>
            </w:r>
          </w:p>
          <w:p>
            <w:pPr>
              <w:pStyle w:val="Normal"/>
              <w:widowControl/>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cs="Arial" w:ascii="Wingdings" w:hAnsi="Wingdings"/>
                <w:color w:val="000000"/>
                <w:kern w:val="0"/>
                <w:sz w:val="24"/>
              </w:rPr>
              <w:t></w:t>
            </w:r>
            <w:r>
              <w:rPr>
                <w:rFonts w:ascii="仿宋_GB2312" w:hAnsi="仿宋_GB2312" w:cs="Arial" w:eastAsia="仿宋_GB2312"/>
                <w:color w:val="000000"/>
                <w:kern w:val="0"/>
                <w:sz w:val="24"/>
              </w:rPr>
              <w:t>是否组织订阅“美好生活劳动创造”活动主题读本。</w:t>
            </w:r>
          </w:p>
          <w:p>
            <w:pPr>
              <w:pStyle w:val="Normal"/>
              <w:widowControl/>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cs="Arial" w:ascii="Wingdings" w:hAnsi="Wingdings"/>
                <w:color w:val="000000"/>
                <w:kern w:val="0"/>
                <w:sz w:val="24"/>
              </w:rPr>
              <w:t></w:t>
            </w:r>
            <w:r>
              <w:rPr>
                <w:rFonts w:ascii="仿宋_GB2312" w:hAnsi="仿宋_GB2312" w:cs="Arial" w:eastAsia="仿宋_GB2312"/>
                <w:color w:val="000000"/>
                <w:kern w:val="0"/>
                <w:sz w:val="24"/>
              </w:rPr>
              <w:t>是否组织学生在“福建新时代好少年”微信平台进行“劳动教育主题阅读”。</w:t>
            </w:r>
          </w:p>
          <w:p>
            <w:pPr>
              <w:pStyle w:val="Normal"/>
              <w:widowControl/>
              <w:spacing w:lineRule="exact" w:line="440"/>
              <w:rPr>
                <w:rFonts w:ascii="Arial" w:hAnsi="Arial" w:cs="Arial"/>
                <w:color w:val="000000"/>
                <w:kern w:val="0"/>
                <w:sz w:val="26"/>
                <w:szCs w:val="26"/>
              </w:rPr>
            </w:pPr>
            <w:r>
              <w:rPr>
                <w:rFonts w:cs="Arial" w:ascii="Wingdings" w:hAnsi="Wingdings"/>
                <w:color w:val="000000"/>
                <w:kern w:val="0"/>
                <w:sz w:val="24"/>
              </w:rPr>
              <w:t></w:t>
            </w:r>
            <w:r>
              <w:rPr>
                <w:rFonts w:ascii="仿宋_GB2312" w:hAnsi="仿宋_GB2312" w:cs="Arial" w:eastAsia="仿宋_GB2312"/>
                <w:color w:val="000000"/>
                <w:kern w:val="0"/>
                <w:sz w:val="24"/>
              </w:rPr>
              <w:t>是否组织学生参加征文、知识竞赛、演讲</w:t>
            </w:r>
            <w:r>
              <w:rPr>
                <w:rFonts w:ascii="宋体;SimSun" w:hAnsi="宋体;SimSun" w:cs="宋体;SimSun"/>
                <w:color w:val="000000"/>
                <w:kern w:val="0"/>
                <w:sz w:val="24"/>
              </w:rPr>
              <w:t>•</w:t>
            </w:r>
            <w:r>
              <w:rPr>
                <w:rFonts w:ascii="仿宋_GB2312" w:hAnsi="仿宋_GB2312" w:cs="Arial" w:eastAsia="仿宋_GB2312"/>
                <w:color w:val="000000"/>
                <w:kern w:val="0"/>
                <w:sz w:val="24"/>
              </w:rPr>
              <w:t>朗诵活动。</w:t>
            </w:r>
          </w:p>
          <w:p>
            <w:pPr>
              <w:pStyle w:val="Normal"/>
              <w:widowControl/>
              <w:spacing w:lineRule="exact" w:line="440"/>
              <w:rPr>
                <w:rFonts w:ascii="Arial" w:hAnsi="Arial" w:cs="Arial"/>
                <w:color w:val="000000"/>
                <w:kern w:val="0"/>
                <w:sz w:val="26"/>
                <w:szCs w:val="26"/>
              </w:rPr>
            </w:pPr>
            <w:r>
              <w:rPr>
                <w:rFonts w:cs="Arial" w:ascii="Wingdings" w:hAnsi="Wingdings"/>
                <w:color w:val="000000"/>
                <w:kern w:val="0"/>
                <w:sz w:val="24"/>
              </w:rPr>
              <w:t></w:t>
            </w:r>
            <w:r>
              <w:rPr>
                <w:rFonts w:ascii="仿宋_GB2312" w:hAnsi="仿宋_GB2312" w:cs="Arial" w:eastAsia="仿宋_GB2312"/>
                <w:color w:val="000000"/>
                <w:kern w:val="0"/>
                <w:sz w:val="24"/>
              </w:rPr>
              <w:t>是否组织学生开展劳动体验、社会公益等研学实践。</w:t>
            </w:r>
          </w:p>
          <w:p>
            <w:pPr>
              <w:pStyle w:val="Normal"/>
              <w:widowControl/>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cs="Arial" w:ascii="Wingdings" w:hAnsi="Wingdings"/>
                <w:color w:val="000000"/>
                <w:kern w:val="0"/>
                <w:sz w:val="24"/>
              </w:rPr>
              <w:t></w:t>
            </w:r>
            <w:r>
              <w:rPr>
                <w:rFonts w:ascii="仿宋_GB2312" w:hAnsi="仿宋_GB2312" w:cs="Arial" w:eastAsia="仿宋_GB2312"/>
                <w:color w:val="000000"/>
                <w:kern w:val="0"/>
                <w:sz w:val="24"/>
              </w:rPr>
              <w:t>是否将开展的活动特色、成效等内容进行宣传报道。</w:t>
            </w:r>
          </w:p>
        </w:tc>
      </w:tr>
    </w:tbl>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此表将作为评选本届活动“示范学校”、“先进个人”的重要依据。</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填妥此表后，将表格以“县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学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报名表”命名格式发送至邮箱：</w:t>
      </w:r>
      <w:r>
        <w:rPr>
          <w:rFonts w:eastAsia="仿宋_GB2312" w:cs="Arial" w:ascii="仿宋_GB2312" w:hAnsi="仿宋_GB2312"/>
          <w:color w:val="000000"/>
          <w:kern w:val="0"/>
          <w:sz w:val="24"/>
        </w:rPr>
        <w:t>fjxsdhsn@163.com</w:t>
      </w:r>
      <w:r>
        <w:rPr>
          <w:rFonts w:ascii="仿宋_GB2312" w:hAnsi="仿宋_GB2312" w:cs="Arial" w:eastAsia="仿宋_GB2312"/>
          <w:color w:val="000000"/>
          <w:kern w:val="0"/>
          <w:sz w:val="24"/>
        </w:rPr>
        <w:t>。</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w:t>
      </w:r>
      <w:r>
        <w:rPr>
          <w:rFonts w:ascii="宋体;SimSun" w:hAnsi="宋体;SimSun" w:cs="Arial"/>
          <w:b/>
          <w:color w:val="000000"/>
          <w:kern w:val="0"/>
          <w:sz w:val="32"/>
          <w:szCs w:val="32"/>
        </w:rPr>
        <w:t>福建师范大学实习基地”将助力推进“新时代好少年”</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主题教育系列活动更好健康发展</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福建省“新时代好少年”主题教育读书征文、演讲、朗诵活动座谈会暨福建师范大学实习基地揭牌仪式在省教育厅</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楼党建会议室举行。省关工委副主任、省教育系统关工委主任郭荣辉、省教育系统关工委副主任陈晃、秘书长吴选兴、福建师范大学文学院副院长林志强、副书记李彬源、文学院秘书学系主任陈鸿副教授、文学院副教授杨祖荣、文学院教学科研办负责人田伟、省教育系统关工委秘书、省点阅助学服务中心主任朱有杯、师大文学院学生代表</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人、点阅助学服务中心成员</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人等共计</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人参加了座谈会和揭牌仪式，并正式将“福建师范大学实习基地”设在福建省点阅助学服务中心。</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郭荣辉主任、师大文学院副院长林志强、副书记李彬源、点阅助学中心主任朱有杯共同为“福建师范大学实习基地”揭牌。座谈会由陈晃副主任主持。郭荣辉主任及各位师大领导相继发言，与会学生也倾情呼应。</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福建师范大学实习基地”的落地，通过一个主题活动（新时代好少年），运行两种实践模式（线上课程</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线下指导），联动三大组织群体（福建省教育系统关工委、福建省点阅助学服务中心、福建师范大学文学院师生团体），提供四大服务项目（演讲提升、朗诵提升、征文写作、普通话正音），互动帮助大中小学的青少年学子成长成才。陈晃副主任对福建师范大学师生一行表示热烈欢迎，并介绍了今年我省开展主题教育的活动经验和成果。他谈到，全国“新时代好少年”主题教育读书活动已经开展了</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每年围绕一个主题，在全省中小学（中职）校中开展，广大学生通过读书交流、征文写作、演讲朗诵、社会实践等多种形式，将对党和祖国的热爱、对“立德树人”学习成长实践、对美好明天的憧憬转化为行动与力量，促进下一代健康快乐成长。他特别指出，近两年，在福建师大文学院陈鸿副教授等专业老师的指导下，福建选手在省级和全国展示活动中表现出来的水平也得到了很大的提升。特别是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在陕西省延安市的展示活动中，福建省组委会选送</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组参赛学生，有</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组获得一等奖，且排名还靠前。总结往届活动，展望未来发展，使我们欣喜地看到，组织大学生参与到新时代好少年主题教育读书活动中，将会取得非常好的学习实践效果。“福建师范大学实习基地”揭牌，必将有力配合推进我省中小学生的各项主题教育活动更好开展。</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随后，陈鸿老师分享了自己在参与“新时代好少年”主题教育读书活动指导工作过程中的感受，她看到在教育系统关工委“五老”的关怀指导和大力支持下，一群拥有热情、活力的点阅助学的服务团队，耐心细致地参与主题教育活动工作，推动关心下一代事业更好发展；她经常会被关工委老领导们务实的工作作风，幕后工作团队用心、细心的工作态度感动着，也让自己更加有热情参与到其中。近几年活动小选手展示水平日益提高，评委会工作更加科学化，平台更加专业化，也激励自己努力开创新视野新天地。    同时，陈鸿老师谈到，通过“新时代好少年”主题活动中的征文、演讲、朗诵的活动，可以为大学生语言文字学习和运用提供实践平台，并通过自己的专业知识为社会服务，这是我们建立大学生实习基地的初衷。实习基地的落成，实训平台的建立，不仅可以让高校学生指导广大中小学生的征文写作、普通话正音、演讲朗诵技巧等，提升自身相应的水平和综合素质发展；而且还可以不断促使新时代好少年主题教育读书活动更具专业、权威，助力提升参加各级展示活动选手成绩和技能水平，服务配合培养好下一代。</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为更好地推进“福建师范大学实习基地”有效运作，服务“新时代好少年”主题活动，我省将开发指导课程和指导手册。福建师大文学院杨祖荣教授对于课程的设置和内容的选择做了专业的指导，希望师大的同学们珍惜好时代，抓住好机遇，结合专业知识、拓展扎实理论知识、提升指导培训技巧，做到多重能力灵活融合，在不断提升自身专业素养的基础上，为中小学生提供更专业的辅导。到场的大学生代表纷纷分享自己学习专业知识，从事社区志愿服务的感受，有的谈到去偏远山区支教的经验，感慨于山区专业老师的匮乏，感谢学校和关工委搭建的这个实践平台，让自己能真正将学到的知识技能运用到实践中，不仅是锻炼也是与下一代共话圆梦成长的人生历练。</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最后，郭荣辉主任离席移步到学生当中，以学长身份倾诉自己多年从师大到教育厅再到关工委从事教育工作的感悟，回望福建师大母校的黄寿祺、俞元桂、孙绍振等大师的学识与胸怀，勉励同学们要胸怀祖国，刻苦学习，多阅读、多实践，努力提高自己的人文素养、实践能力和创新能力，为实现“两个一百年”的奋斗目标和民族复兴中国梦而奋斗。</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有了高校专业师生的加入，一个“大小朋友”获益的“牵手”行动，将有效助力福建省“新时代好少年”主题教育系列活动，迈开更扎实的步伐，创造更可喜的成绩，促进新福建大中小学生更加健康成长，更好展示风采，提升本领，接续奋斗。</w:t>
      </w:r>
    </w:p>
    <w:p>
      <w:pPr>
        <w:pStyle w:val="Normal"/>
        <w:widowControl/>
        <w:shd w:fill="FFFFFF" w:val="clear"/>
        <w:spacing w:lineRule="exact" w:line="440"/>
        <w:ind w:firstLine="480"/>
        <w:jc w:val="right"/>
        <w:rPr>
          <w:rFonts w:ascii="Arial" w:hAnsi="Arial" w:cs="Arial"/>
          <w:color w:val="000000"/>
          <w:kern w:val="0"/>
          <w:sz w:val="26"/>
          <w:szCs w:val="26"/>
        </w:rPr>
      </w:pPr>
      <w:r>
        <w:rPr>
          <w:rFonts w:ascii="仿宋_GB2312" w:hAnsi="仿宋_GB2312" w:cs="Arial" w:eastAsia="仿宋_GB2312"/>
          <w:color w:val="000000"/>
          <w:kern w:val="0"/>
          <w:sz w:val="24"/>
        </w:rPr>
        <w:t>（省教育关工委秘书处）</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w:t>
      </w:r>
      <w:r>
        <w:rPr>
          <w:rFonts w:ascii="宋体;SimSun" w:hAnsi="宋体;SimSun" w:cs="Arial"/>
          <w:b/>
          <w:color w:val="000000"/>
          <w:kern w:val="0"/>
          <w:sz w:val="32"/>
          <w:szCs w:val="32"/>
        </w:rPr>
        <w:t xml:space="preserve">老马”带“青马”，共赴初心路 </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w:t>
      </w:r>
      <w:r>
        <w:rPr>
          <w:rFonts w:ascii="宋体;SimSun" w:hAnsi="宋体;SimSun" w:cs="Arial"/>
          <w:b/>
          <w:color w:val="000000"/>
          <w:kern w:val="0"/>
          <w:sz w:val="32"/>
          <w:szCs w:val="32"/>
        </w:rPr>
        <w:t>厦门大学关工委老同志带队赴井冈山开展实践活动</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学习贯彻习近平新时代中国特色社会主义思想，教育引导师生牢记党的理想信念和根本宗旨，不忘历史、不忘初心，了解和弘扬伟大的井冈山精神，</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27</w:t>
      </w:r>
      <w:r>
        <w:rPr>
          <w:rFonts w:ascii="仿宋_GB2312" w:hAnsi="仿宋_GB2312" w:cs="Arial" w:eastAsia="仿宋_GB2312"/>
          <w:color w:val="000000"/>
          <w:kern w:val="0"/>
          <w:sz w:val="24"/>
        </w:rPr>
        <w:t>日，厦门大学“青马工程”实践团在校关工委副主任杨敬达的带领下，赴井冈山开展 “不忘初心、牢记使命”实践活动。</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感悟初心</w:t>
      </w:r>
      <w:r>
        <w:rPr>
          <w:rFonts w:ascii="黑体;SimHei" w:hAnsi="黑体;SimHei" w:cs="Arial" w:eastAsia="黑体;SimHei"/>
          <w:color w:val="000000"/>
          <w:kern w:val="0"/>
          <w:sz w:val="29"/>
        </w:rPr>
        <w:t> </w:t>
      </w:r>
      <w:r>
        <w:rPr>
          <w:rFonts w:ascii="黑体;SimHei" w:hAnsi="黑体;SimHei" w:cs="Arial" w:eastAsia="黑体;SimHei"/>
          <w:color w:val="000000"/>
          <w:kern w:val="0"/>
          <w:sz w:val="29"/>
          <w:szCs w:val="29"/>
        </w:rPr>
        <w:t> 不忘来时的路</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身穿红军服、头戴八角帽，脚走红军路，胸怀报国志。在杨敬达的带领下，实践团回到历史发生现场，重走三湾改编旧址、黄洋界、挑粮小道、龙江书院和茅坪八角楼，学习革命历史，感悟中国共产党的初心。在三湾改编旧址，实践团师生仿红军建制，做红军午餐；体验抢滩登陆、运送伤员项目，在团结协作中接受劳动教育；在“五里横排”，当年的红军战士为了革命能够继续，手提肩扛，将三十万斤粮食送上山，走在挑粮小道上，学员陶少威感慨万千：“很难想象，当年红军是怎么挑着几十斤重的粮食上山的，这条路又窄又滑，还那么陡，能安全地送粮上山真的太艰辛了”；在昏暗潮湿的茅坪八角楼，《中国的红色政权为什么能够存在？》《井冈山的斗争》得以诞生，“毛主席这种坚定的理想信念和大无畏的乐观主义精神，就像八角楼的灯光一样指引着我们前进的方向”，实践团成员刘远洋在参观后发出感叹。重新走过中国共产党来时的路，实践团师生的思想受到了洗礼，进一步坚定了对马克思主义的信仰和对中国特色社会主义的信念。</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勇担使命  走好未来的路</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可恨奸佞引贼入，烈士命陨红土埋；井冈处处遗忠骨，松树风格励吾侪。”在艰苦卓绝的井冈山斗争中，共有</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万余人为革命捐躯，而留下姓名的英烈仅</w:t>
      </w:r>
      <w:r>
        <w:rPr>
          <w:rFonts w:eastAsia="仿宋_GB2312" w:cs="Arial" w:ascii="仿宋_GB2312" w:hAnsi="仿宋_GB2312"/>
          <w:color w:val="000000"/>
          <w:kern w:val="0"/>
          <w:sz w:val="24"/>
        </w:rPr>
        <w:t>15744</w:t>
      </w:r>
      <w:r>
        <w:rPr>
          <w:rFonts w:ascii="仿宋_GB2312" w:hAnsi="仿宋_GB2312" w:cs="Arial" w:eastAsia="仿宋_GB2312"/>
          <w:color w:val="000000"/>
          <w:kern w:val="0"/>
          <w:sz w:val="24"/>
        </w:rPr>
        <w:t>人。怀着沉重的心情，实践团师生来到井冈山革命博物馆、小井红军医院、小井烈士墓和烈士陵园，走近那段烽火岁月，聆听烈士英雄的故事。县委书记刘仁堪、“双枪女将”伍若兰、无私献盐的张子清、誓死不屈的红军伤员……一幕幕画面仿佛就在眼前，革命的残酷和英烈的大无畏精神让人心头一颤，不少师生听完介绍饱含热泪，心情久久不能平静。在庄严肃穆的井冈山烈士陵园，实践团举行了敬献花圈和重温入党誓词仪式。第九期马研班红色先锋党支部书记郭柳在领誓后激动表示：“作为新时代的大学生，我们一定会牢记革命先烈为中国人民谋幸福的初心，继承他们不屈不挠、艰苦奋斗的精神，以更加昂扬的斗志投身到学习和工作中，为中华民族伟大复兴的中国梦奉献青春力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走过烽火岁月，步入崭新时代，红色基因代代相传，理想信念的火种从未熄灭。实践团还访谈了曾志之孙石金龙、袁文才之孙袁建芳、王佐之孙王生茂。作为革命先烈的后代，他们从不享受任何特权，而是脚踏实地，在平凡的岗位上默默奉献。有学员表示，“参加完访谈后，发现自己身上有很多不足，今后将会对照先进典型和身边榜样，好好学习，提升本领，努力成为更好的自己。”</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学思践悟  走好当前的路</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牢记初心使命，推进自我革命。校关工委对本次实践活动十分重视，要求师生要在实践中学思践悟，努力查找差距、补齐短板、严抓落实。在实践前，关工委老同志严格把关授课课程，不断优化实践方案，还要求实践师生分组对井冈山的斗争历史和精神内涵进行梳理，为实践做好理论知识储备；开班仪式上，杨敬达向实践师生提出了提高认识、端正态度、团结一致、重视宣传、遵守纪律的要求；实践期间，实践团举办“筑梦井冈山”马克思主义理论知识竞赛，推动师生全面系统学、深入思考学、联系实际学；在结班仪式上，实践团师生发挥创意，以绘制连环画、改编流行歌、设计明信片、创作“三句半”等形式，诠释井冈山精神，表达对初心和使命的理解。此外，实践团还通过每日总结、小组讨论等形式深入交流，</w:t>
      </w:r>
      <w:r>
        <w:rPr>
          <w:rFonts w:eastAsia="仿宋_GB2312" w:cs="Arial" w:ascii="仿宋_GB2312" w:hAnsi="仿宋_GB2312"/>
          <w:color w:val="000000"/>
          <w:kern w:val="0"/>
          <w:sz w:val="24"/>
        </w:rPr>
        <w:t>340</w:t>
      </w:r>
      <w:r>
        <w:rPr>
          <w:rFonts w:ascii="仿宋_GB2312" w:hAnsi="仿宋_GB2312" w:cs="Arial" w:eastAsia="仿宋_GB2312"/>
          <w:color w:val="000000"/>
          <w:kern w:val="0"/>
          <w:sz w:val="24"/>
        </w:rPr>
        <w:t>份每日总结、</w:t>
      </w:r>
      <w:r>
        <w:rPr>
          <w:rFonts w:eastAsia="仿宋_GB2312" w:cs="Arial" w:ascii="仿宋_GB2312" w:hAnsi="仿宋_GB2312"/>
          <w:color w:val="000000"/>
          <w:kern w:val="0"/>
          <w:sz w:val="24"/>
        </w:rPr>
        <w:t>68</w:t>
      </w:r>
      <w:r>
        <w:rPr>
          <w:rFonts w:ascii="仿宋_GB2312" w:hAnsi="仿宋_GB2312" w:cs="Arial" w:eastAsia="仿宋_GB2312"/>
          <w:color w:val="000000"/>
          <w:kern w:val="0"/>
          <w:sz w:val="24"/>
        </w:rPr>
        <w:t>篇实践心得、</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份小组讨论记录、</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项实践成果，记录了实践团师生的所思所想。学员王东辉在“每日总结”中说道：“革命不分年龄、性别，在井冈山，军民如鱼水的关系更是让人敬佩，是我们一辈子都应该去守护的。曾经，革命先辈在这里播下了初心的种子，如今，我愿将这些种子留在心间并让它开花结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今年是中国共产党成立</w:t>
      </w:r>
      <w:r>
        <w:rPr>
          <w:rFonts w:eastAsia="仿宋_GB2312" w:cs="Arial" w:ascii="仿宋_GB2312" w:hAnsi="仿宋_GB2312"/>
          <w:color w:val="000000"/>
          <w:kern w:val="0"/>
          <w:sz w:val="24"/>
        </w:rPr>
        <w:t>98</w:t>
      </w:r>
      <w:r>
        <w:rPr>
          <w:rFonts w:ascii="仿宋_GB2312" w:hAnsi="仿宋_GB2312" w:cs="Arial" w:eastAsia="仿宋_GB2312"/>
          <w:color w:val="000000"/>
          <w:kern w:val="0"/>
          <w:sz w:val="24"/>
        </w:rPr>
        <w:t>周年、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不论我们走得多远，都不能忘记来时的路。学校关工委老同志在实践中充分发挥政治、理论和经验优势，强化政治引导，加强理论教育，确保实践实效，“老马”带“青马”，走好初心路。通过本次实践，实践团师生不断增强“四个意识”、坚定“四个自信”，坚决做到“两个维护”，师生们纷纷表示，将在今后的学习和工作中充分发挥先锋模范作用，坚定不移地为实现中华民族伟大复兴的“中国梦”而不懈奋斗。</w:t>
      </w:r>
    </w:p>
    <w:p>
      <w:pPr>
        <w:pStyle w:val="Normal"/>
        <w:widowControl/>
        <w:shd w:fill="FFFFFF" w:val="clear"/>
        <w:spacing w:lineRule="exact" w:line="440"/>
        <w:ind w:firstLine="480"/>
        <w:jc w:val="right"/>
        <w:rPr>
          <w:rFonts w:ascii="Arial" w:hAnsi="Arial" w:cs="Arial"/>
          <w:color w:val="000000"/>
          <w:kern w:val="0"/>
          <w:sz w:val="26"/>
          <w:szCs w:val="26"/>
        </w:rPr>
      </w:pPr>
      <w:r>
        <w:rPr>
          <w:rFonts w:ascii="仿宋_GB2312" w:hAnsi="仿宋_GB2312" w:cs="Arial" w:eastAsia="仿宋_GB2312"/>
          <w:color w:val="000000"/>
          <w:kern w:val="0"/>
          <w:sz w:val="24"/>
        </w:rPr>
        <w:t>（厦门大学“青马工程”井冈山实践团）</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宁德师范学院关工委组织学生参观闽东党史大型图片展</w:t>
      </w:r>
    </w:p>
    <w:p>
      <w:pPr>
        <w:pStyle w:val="Normal"/>
        <w:widowControl/>
        <w:shd w:fill="FFFFFF" w:val="clear"/>
        <w:spacing w:lineRule="exact" w:line="440"/>
        <w:ind w:firstLine="575"/>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600"/>
        <w:rPr>
          <w:rFonts w:ascii="Arial" w:hAnsi="Arial" w:cs="Arial"/>
          <w:color w:val="000000"/>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日，宁德师范学院关工委联合宁德市委老干部局、中共宁德市委党史和地方志研究室联合主办的“砥砺奋进</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不忘初心感党恩”闽东党史大型图片展在学院求索大道两侧展出。此次展览精选的近</w:t>
      </w:r>
      <w:r>
        <w:rPr>
          <w:rFonts w:eastAsia="仿宋_GB2312" w:cs="Arial" w:ascii="仿宋_GB2312" w:hAnsi="仿宋_GB2312"/>
          <w:color w:val="000000"/>
          <w:kern w:val="0"/>
          <w:sz w:val="24"/>
        </w:rPr>
        <w:t>400</w:t>
      </w:r>
      <w:r>
        <w:rPr>
          <w:rFonts w:ascii="仿宋_GB2312" w:hAnsi="仿宋_GB2312" w:cs="Arial" w:eastAsia="仿宋_GB2312"/>
          <w:color w:val="000000"/>
          <w:kern w:val="0"/>
          <w:sz w:val="24"/>
        </w:rPr>
        <w:t>副珍贵的历史图片和资料，展现了新民主主义革命时期闽东党组织领导闽东人民冒着枪林弹雨，英勇奋战、不畏牺牲，取得革命胜利的光辉历史。</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图片展吸引了许多学生驻足观看，大家时不时地相互讨论，一同回顾革命历史。“这个画展全面地展示了闽东革命历史，把同学们过去对闽东历史片段的了解都串在了一起，特别有意义。”</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级语言与文化学院英语专业彭博说，画展具有强烈的教育性，当今时代的和平来之不易，我们要珍惜当下的和平。“今天的幸福生活是中国共产党为大家带来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我们要时刻铭记所有为闽东革命奉献了青春和热血的先辈们。”</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级思想政治教育专业的郑琪玲看到这些图片展时不禁感叹。</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此次闽东党史图片展是宁德师范学院庆祝中华人民共和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主题活动之一，旨在传承爱国主义精神，增强学生的民族认同感和使命感。</w:t>
      </w:r>
    </w:p>
    <w:p>
      <w:pPr>
        <w:pStyle w:val="Normal"/>
        <w:widowControl/>
        <w:shd w:fill="FFFFFF" w:val="clear"/>
        <w:spacing w:lineRule="exact" w:line="440"/>
        <w:jc w:val="right"/>
        <w:rPr>
          <w:rFonts w:ascii="Arial" w:hAnsi="Arial" w:cs="Arial"/>
          <w:color w:val="000000"/>
          <w:kern w:val="0"/>
          <w:sz w:val="26"/>
          <w:szCs w:val="26"/>
        </w:rPr>
      </w:pPr>
      <w:r>
        <w:rPr>
          <w:rFonts w:ascii="仿宋_GB2312" w:hAnsi="仿宋_GB2312" w:cs="Arial" w:eastAsia="仿宋_GB2312"/>
          <w:color w:val="000000"/>
          <w:kern w:val="0"/>
          <w:sz w:val="24"/>
        </w:rPr>
        <w:t>（宁德师范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2"/>
          <w:szCs w:val="32"/>
        </w:rPr>
      </w:pPr>
      <w:r>
        <w:rPr>
          <w:rFonts w:ascii="Arial" w:hAnsi="Arial" w:cs="Arial"/>
          <w:b/>
          <w:color w:val="000000"/>
          <w:kern w:val="0"/>
          <w:sz w:val="32"/>
          <w:szCs w:val="32"/>
        </w:rPr>
        <w:t>武夷学院关工委赵健全副主任为团学干部讲授主题微团课</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武夷学院扎实开展第二批“不忘初心，牢记使命”主题教育之际，恰逢中华人民共和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和我校新同学入学教育之机。为充分发挥我校关工委“五老”优势和作用，进一步提高我校团学干部的政治素养，</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日，我校关工委赵健全副主任在启贤楼报告厅讲授“不忘初心，奋斗成长；牢记使命，青年作为”主题微团课。各二级学院团委负责同志及团员青年代表</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余人参加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赵健全副主任结合学校建校</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年发展历史、杰出校友事迹和优秀学生榜样，为团学干部深入剖析了学校的精神和文化内涵。赵老师一开篇就指出，党中央决定在全党开展“不忘初心 牢记使命”主题教育，把“守初心、担使命，找差距、抓落实”作为总要求。中国共产党人的初心和使命，就是为中国人民谋幸福，为中华民族谋复兴。作为新时代的共青团员，如何不负时代不辱使命，听党话跟党走，正道正路，自觉担当，勇当先锋，奋斗成长。他从六个方面作了展开：一是序：武夷学院</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年，不忘办学初心；二是创办时期，敢开新基；三是师专复办，改革兴学；四是筹建新园，奋发有为；五是本科办学，转型发展；六是不忘初心使命，青年奋斗有为。根据新时代、新挑战、新青年、新作为的特点，他要求同学们认真学习，自觉实践；严格自律，敢于前进；艰苦奋斗，主动作为；勇挑重担，全面发展。</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他强调指出，无论什么时候，我们都要坚守在中国大地上形成和发展起来的社会主义核心价值观，在时代大潮中建功立业，成就自己的宝贵人生。他希望同学们树立正确的价值观，围绕“不忘初心、牢记使命”主题教育，成为能够担当民族复兴大任的时代新人，共同为加快推进建设特色鲜明的高水平应用型本科院校贡献青春和力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与会团学干部</w:t>
      </w:r>
      <w:r>
        <w:rPr>
          <w:rFonts w:ascii="仿宋_GB2312" w:hAnsi="仿宋_GB2312" w:cs="Arial" w:eastAsia="仿宋_GB2312"/>
          <w:color w:val="000000"/>
          <w:kern w:val="0"/>
          <w:sz w:val="24"/>
          <w:shd w:fill="FFFFFF" w:val="clear"/>
        </w:rPr>
        <w:t>纷纷表示，要不断提高政治站位，提升综合素养，不忘跟党初心，牢记青春使命，立足岗位，履职奉献，为学校的发展贡献青春和力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校学生会张德钗：主题微团课中老师讲了武夷学院的发展历史，结合作为学生的我这两年多来走过的历程，我深深感悟到，作为一名学生干部，不能迷失最初的目标，要始终如一的保持当初的信念，应该有一份为他人、为学校无私奉献的精神，不忘学生干部的责任担当，为学生服务。在接下来的学生生涯内，继续谱写自己的青春，在为师生服务、为校园建设发展中尽自己的一份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校青协陈智豪：</w:t>
      </w:r>
      <w:r>
        <w:rPr>
          <w:rFonts w:ascii="仿宋_GB2312" w:hAnsi="仿宋_GB2312" w:cs="Arial" w:eastAsia="仿宋_GB2312"/>
          <w:color w:val="000000"/>
          <w:kern w:val="0"/>
          <w:sz w:val="24"/>
        </w:rPr>
        <w:t> </w:t>
      </w:r>
      <w:r>
        <w:rPr>
          <w:rFonts w:ascii="仿宋_GB2312" w:hAnsi="仿宋_GB2312" w:cs="Arial" w:eastAsia="仿宋_GB2312"/>
          <w:color w:val="000000"/>
          <w:kern w:val="0"/>
          <w:sz w:val="24"/>
          <w:shd w:fill="FFFFFF" w:val="clear"/>
        </w:rPr>
        <w:t>听了由校关工委赵健全教授为团员青年上的主题微团课，将有助于深化“天下大事必作于细”、“不忘初心牢记使命”主题教育，教会我们“不积跬步，无以至千里”。作为一名当代大学生更要扎扎实实的学习，勉励刻苦的工作。我们要树立克服艰险的勇气，有效应对重大挑战、解决重大矛盾，面对困难挫折不服输、面对机遇挑战不迷惑、面对压力阻力不彷徨，敢于承担风险，勇于承担责任，乐于迎接挑战，勤于开创事业。</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校易班茅莉莉：老师从武夷学院建校</w:t>
      </w:r>
      <w:r>
        <w:rPr>
          <w:rFonts w:eastAsia="仿宋_GB2312" w:cs="Arial" w:ascii="仿宋_GB2312" w:hAnsi="仿宋_GB2312"/>
          <w:color w:val="000000"/>
          <w:kern w:val="0"/>
          <w:sz w:val="24"/>
          <w:shd w:fill="FFFFFF" w:val="clear"/>
        </w:rPr>
        <w:t>60</w:t>
      </w:r>
      <w:r>
        <w:rPr>
          <w:rFonts w:ascii="仿宋_GB2312" w:hAnsi="仿宋_GB2312" w:cs="Arial" w:eastAsia="仿宋_GB2312"/>
          <w:color w:val="000000"/>
          <w:kern w:val="0"/>
          <w:sz w:val="24"/>
          <w:shd w:fill="FFFFFF" w:val="clear"/>
        </w:rPr>
        <w:t>周年的发展来切入，讲述了武夷学院从南平师专“官沙田”到武夷山下的奋斗耕耘，一位位教师从南平师专的的有志青年变成了武夷学院的“老园丁”，一件件艰苦奋斗的往事让我深受感触。作为新青年的我们更应该学习这种艰苦奋斗的精神，不忘初心，牢记使命。“培育人才，振兴闽北”始终是武夷学院坚守的办学初心，促进今日武夷学院成为闽北最高学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校广播台张晓旭：在此次微团课中，赵老师为我们生动的讲述了武夷学院从创建到今天的艰难发展历程，让我们更加深刻地体会到了“不忘初心，牢记使命”的深刻含义。作为新时代的青年大学生，我们应当不负时代不辱使命，自觉担当，勇当先锋，使武夷学院广播台在接下来的校园工作中与“不忘初心、牢记使命”主题教育结合起来，勇当进步，奋斗成长，传承好先辈留下的坚毅拼搏刻苦的精神，做到初心如磐、使命在肩。</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茶与食品学院雷欣意：</w:t>
      </w:r>
      <w:r>
        <w:rPr>
          <w:rFonts w:ascii="仿宋_GB2312" w:hAnsi="仿宋_GB2312" w:cs="Arial" w:eastAsia="仿宋_GB2312"/>
          <w:color w:val="000000"/>
          <w:kern w:val="0"/>
          <w:sz w:val="24"/>
        </w:rPr>
        <w:t>在老师为我们上团课的时候，有讲到学校的发展史和其中的艰辛历程，这也更加让我明白，今日的盛世正是因为有着如此多的先辈为我们铺路，是他们为祖国的日益壮大，奉献一生。为此，请让我们“不忘初心，牢记使命”努力学习，为祖国的发展奉献出一份自己的力量，让祖国变得更加强大！</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商学院詹</w:t>
      </w:r>
      <w:r>
        <w:rPr>
          <w:rFonts w:ascii="宋体;SimSun" w:hAnsi="宋体;SimSun" w:cs="宋体;SimSun"/>
          <w:color w:val="000000"/>
          <w:kern w:val="0"/>
          <w:sz w:val="24"/>
        </w:rPr>
        <w:t>燚</w:t>
      </w:r>
      <w:r>
        <w:rPr>
          <w:rFonts w:ascii="仿宋_GB2312" w:hAnsi="仿宋_GB2312" w:cs="仿宋_GB2312" w:eastAsia="仿宋_GB2312"/>
          <w:color w:val="000000"/>
          <w:kern w:val="0"/>
          <w:sz w:val="24"/>
        </w:rPr>
        <w:t>：赵建全老师在主</w:t>
      </w:r>
      <w:r>
        <w:rPr>
          <w:rFonts w:ascii="仿宋_GB2312" w:hAnsi="仿宋_GB2312" w:cs="Arial" w:eastAsia="仿宋_GB2312"/>
          <w:color w:val="000000"/>
          <w:kern w:val="0"/>
          <w:sz w:val="24"/>
        </w:rPr>
        <w:t>题微团课中从创建学校起一路谈到当今的武夷学院，以校史为鉴，以先辈为榜，一个个优秀事迹无不与习近平总书记所提出的“不忘初心，牢记使命”相契合，激励着我们当代青年大学生勇于奋进，不断前行。</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数学与计算机学院林玲烨：为庆祝中华人民共和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校关工委赵健全教授我们讲授了一堂微团课，以亲身经历生动讲述了武夷学院的建校史和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特别是党的十八大以来发生的巨大变化、取得的伟大成就，增加我们对武夷学院的认知度和归属感，激发我们的爱国之情、报国之志，厚植爱国主义情怀，进一步营造共庆祖国华诞、共享伟大荣光、共铸复兴伟业的浓厚氛围，充分展现武院学子良好的精神风貌。</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人文与教师教育学院王丽梅：赵老师用他绘声绘色的演讲让我们充分了解武夷学院发展的不平凡历程。从一所破旧的老师专走到今天拥有三千多亩绿地的武夷学院，这背后的艰辛可想而知。看着学校的照片从黑色到彩色，从破旧到高大的建筑，背后是前人不懈的努力。武夷学院的历史是历代师生共同创造的，我们不能忘记那些为学校繁荣做出贡献的一代又一代的武夷人，要继承优良传统，为学校更好更快发展贡献自己的一份力量，坚持和实践“涵养求索、致知力行”的校训。我们要牢记老师的话：化理论为德性，化知识为素质，化实践为能力。新时代青年理应为中国的更加辉煌更好未来而努力奋斗。</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机电工程学院李林波：在国旗下的微团课中，武夷学院关工委赵教授为大家讲述了七十年祖国的沧桑巨变与武夷学院</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年的发展历程，使大家了解了伴随着不同的国家发展时期，武夷学院也拥有着不同的发展历程，但是一代代教职工与学生始终保持着相同的初心、牢记着自己的使命，为闽北地区甚至是国家的教育文化发展奉献着自己的力量，涵养穷索、致之力行就是一代代武院人的真实写照。要学习老一辈人的奋斗精神，不畏艰辛，为新时代建功。</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旅游学院陶大望：今天参加了校关工委赵健全教授为我们团员青年讲授的《不忘初心，奋斗成长；牢记使命，青年作为 》主题微团课。赵老师从武夷学院的校史出发，通过珍贵的文史资料和照片，进一步让我们了解校历史与文化传统，全面认识到学校人才培养观念及教学教研成就。听完赵老师讲课后，感触很多，武院从一个很小的学校到现在拥有几万人的成绩，其中所历经艰难不言而喻。我们应该更好珍惜现在的学习环境，珍惜学校资源条件，努力学习，做个对社会有用的人！</w:t>
      </w:r>
    </w:p>
    <w:p>
      <w:pPr>
        <w:pStyle w:val="Normal"/>
        <w:widowControl/>
        <w:shd w:fill="FFFFFF" w:val="clear"/>
        <w:spacing w:lineRule="exact" w:line="440"/>
        <w:ind w:firstLine="480"/>
        <w:jc w:val="right"/>
        <w:rPr>
          <w:rFonts w:ascii="Arial" w:hAnsi="Arial" w:cs="Arial"/>
          <w:color w:val="000000"/>
          <w:kern w:val="0"/>
          <w:sz w:val="26"/>
          <w:szCs w:val="26"/>
        </w:rPr>
      </w:pPr>
      <w:r>
        <w:rPr>
          <w:rFonts w:ascii="仿宋_GB2312" w:hAnsi="仿宋_GB2312" w:cs="Arial" w:eastAsia="仿宋_GB2312"/>
          <w:color w:val="000000"/>
          <w:kern w:val="0"/>
          <w:sz w:val="24"/>
          <w:shd w:fill="FFFFFF" w:val="clear"/>
        </w:rPr>
        <w:t>（武夷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福建广播电视大学关工委 在军训新生中</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开展“立德树人”教育活动</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我校关工委常务副主任肖朝福等一行人，前往福清龙翔国防教育基地，看望我校职业学院参加军训的铁路专业新生，在学生中举办“高速发展的中国铁路”讲座，开展“立德树人”教育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肖朝福同志以一名老铁路人的视角和亲身经历，从旧中国铁路状况到新中国铁路建设，从设备简陋的绿皮火车到技术先进的高铁动车，从普通有缝钢轨到高速无缝钢轨，从蜿蜒曲折速度受限的常规铁路到逢山钻洞逢涧架桥的高速铁路，从拉的少、跑的慢的货运列车到拉的多、跑的快的重型长编组列车……详实生动、图文并茂地讲述了铁路工人在中国共产党的领导下，经过</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的艰苦创业，突破了重重难关，创造一个又一个奇迹，使中国成为世界高速铁路商业运营速度最快、里程最长的国家，高速铁路已经成为中国走向世界的一张名片。</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肖朝福同志语重心长地向同学提出四点希望。第一，坚定信念，树立远大理想。希望同学们坚定信念跟党走，树立远大理想，做社会主义事业的建设者和接班人。第二，爱党爱国，勇担时代使命。希望同学们听党的话，忠于祖国，勇担使命，为祖国现代化建设做出自己的贡献。第三，勤学善思，增长知识才干。希望同学们志向高远，勤学善思，立志成为祖国建设需要的人才。第四，修身立德，弘扬中华美德。希望同学们加强道德修养，弘扬中华美德，脚踏实地，报效祖国。讲座结束后，肖朝福同志还与部分学生进行交流对话。</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通过这次教育活动，增强了青年学生对中国共产党、中国特色社会主义祖国的情感认同和价值认同，进一步坚定了“四个自信”。同学们纷纷表示，要努力学习，打好专业基础，为祖国现代化建设奉献自己的青春和力量。</w:t>
      </w:r>
    </w:p>
    <w:p>
      <w:pPr>
        <w:pStyle w:val="Normal"/>
        <w:widowControl/>
        <w:shd w:fill="FFFFFF" w:val="clear"/>
        <w:spacing w:lineRule="exact" w:line="440"/>
        <w:ind w:firstLine="480"/>
        <w:jc w:val="right"/>
        <w:rPr>
          <w:rFonts w:ascii="Arial" w:hAnsi="Arial" w:cs="Arial"/>
          <w:color w:val="000000"/>
          <w:kern w:val="0"/>
          <w:sz w:val="26"/>
          <w:szCs w:val="26"/>
        </w:rPr>
      </w:pPr>
      <w:r>
        <w:rPr>
          <w:rFonts w:ascii="仿宋_GB2312" w:hAnsi="仿宋_GB2312" w:cs="Arial" w:eastAsia="仿宋_GB2312"/>
          <w:color w:val="000000"/>
          <w:kern w:val="0"/>
          <w:sz w:val="24"/>
        </w:rPr>
        <w:t>（福建广播电视大学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 xml:space="preserve">三明医学科技职业学院关工委 </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开展“传承红色基因 争做时代新人”主题宣讲活动</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进一步激发广大青年学生爱党、爱国、爱家乡情怀，在庆祝中华人民共和国成立七十周年前夕，三明医学科技职业学院关工委邀请三明市关工委副主任、德育报告团团长罗朝良研究员到校，开展“传承红色基因，争做时代新人”为主题的宣讲活动，</w:t>
      </w:r>
      <w:r>
        <w:rPr>
          <w:rFonts w:eastAsia="仿宋_GB2312" w:cs="Arial" w:ascii="仿宋_GB2312" w:hAnsi="仿宋_GB2312"/>
          <w:color w:val="000000"/>
          <w:kern w:val="0"/>
          <w:sz w:val="24"/>
        </w:rPr>
        <w:t>300</w:t>
      </w:r>
      <w:r>
        <w:rPr>
          <w:rFonts w:ascii="仿宋_GB2312" w:hAnsi="仿宋_GB2312" w:cs="Arial" w:eastAsia="仿宋_GB2312"/>
          <w:color w:val="000000"/>
          <w:kern w:val="0"/>
          <w:sz w:val="24"/>
        </w:rPr>
        <w:t>余名师生参加本次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罗朝良副主任以大量详实的图片和数据资料，深入浅出的为大家讲述了红色三明的历史，告诉同学们三明人民在中国共产党领导下是如何在革命战争时期、社会主义建设时期和改革开放新时期不畏艰险，砥砺前行的奋斗历史。鼓励同学们珍惜学生时期的宝贵时光，树立远大理想，做到知行合一，练就过硬本领，努力争做新时代的奋斗者。</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讲座精彩纷呈，同学们听过之后也深受启发。医学与护理学院</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助产</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班的李玲玉说，</w:t>
      </w:r>
      <w:r>
        <w:rPr>
          <w:rFonts w:eastAsia="仿宋_GB2312" w:cs="Arial" w:ascii="仿宋_GB2312" w:hAnsi="仿宋_GB2312"/>
          <w:color w:val="000000"/>
          <w:kern w:val="0"/>
          <w:sz w:val="24"/>
        </w:rPr>
        <w:t>00</w:t>
      </w:r>
      <w:r>
        <w:rPr>
          <w:rFonts w:ascii="仿宋_GB2312" w:hAnsi="仿宋_GB2312" w:cs="Arial" w:eastAsia="仿宋_GB2312"/>
          <w:color w:val="000000"/>
          <w:kern w:val="0"/>
          <w:sz w:val="24"/>
        </w:rPr>
        <w:t>后的我们都是在蜜罐里长大的，对于爷爷奶奶们常说“我们这代孩子不够吃苦、太幸福了 ”一直很不理解，可今天听完讲座之后，通过听故事、看图片，太震撼了！革命精神是一种信仰，并不是在嘴上说说，而应该记在心里，行动于实际。作为一名大一新生，我们或许做不了太多，但是我们可以发扬不怕吃苦、不怕辛劳的精神，珍惜现有优越的生活条件，爱党爱国，努力学习，争做一个新时代社会主义事业的合格建设者和可靠接班人。人文教育学院</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学前</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班的胡丽同学表示，听了革命先烈的感人故事，对红色三明的历史、新中国社会主义建设的伟大成就有了更深的了解，作为一名大学生，我要更加努力学习</w:t>
      </w:r>
      <w:r>
        <w:rPr>
          <w:rFonts w:ascii="仿宋_GB2312" w:hAnsi="仿宋_GB2312" w:cs="Arial" w:eastAsia="仿宋_GB2312"/>
          <w:color w:val="000000"/>
          <w:kern w:val="0"/>
          <w:sz w:val="24"/>
          <w:shd w:fill="FFFFFF" w:val="clear"/>
        </w:rPr>
        <w:t>报效祖国。工程与设计学院</w:t>
      </w:r>
      <w:r>
        <w:rPr>
          <w:rFonts w:eastAsia="仿宋_GB2312" w:cs="Arial" w:ascii="仿宋_GB2312" w:hAnsi="仿宋_GB2312"/>
          <w:color w:val="000000"/>
          <w:kern w:val="0"/>
          <w:sz w:val="24"/>
          <w:shd w:fill="FFFFFF" w:val="clear"/>
        </w:rPr>
        <w:t>17</w:t>
      </w:r>
      <w:r>
        <w:rPr>
          <w:rFonts w:ascii="仿宋_GB2312" w:hAnsi="仿宋_GB2312" w:cs="Arial" w:eastAsia="仿宋_GB2312"/>
          <w:color w:val="000000"/>
          <w:kern w:val="0"/>
          <w:sz w:val="24"/>
          <w:shd w:fill="FFFFFF" w:val="clear"/>
        </w:rPr>
        <w:t>机械班的吴仁杰同学表示，讲座中那一段段惊心动魄的故事展现了不同年代不同的抗争历程，让我们对三明红色文化红色精神有了更加深刻的了解，特别是</w:t>
      </w:r>
      <w:r>
        <w:rPr>
          <w:rFonts w:ascii="仿宋_GB2312" w:hAnsi="仿宋_GB2312" w:cs="Arial" w:eastAsia="仿宋_GB2312"/>
          <w:color w:val="000000"/>
          <w:kern w:val="0"/>
          <w:sz w:val="24"/>
        </w:rPr>
        <w:t>先辈们为建立新中国不怕流血不怕牺牲的精神感人至深。我们一定要好好珍惜来之不易的幸福，不辜负先辈们的期盼，为祖国为社会为新三明建设做出自己的贡献，书写更加精彩的人生。</w:t>
      </w:r>
    </w:p>
    <w:p>
      <w:pPr>
        <w:pStyle w:val="Normal"/>
        <w:widowControl/>
        <w:shd w:fill="FFFFFF" w:val="clear"/>
        <w:spacing w:lineRule="exact" w:line="440"/>
        <w:ind w:firstLine="480"/>
        <w:jc w:val="right"/>
        <w:rPr>
          <w:rFonts w:ascii="Arial" w:hAnsi="Arial" w:cs="Arial"/>
          <w:color w:val="000000"/>
          <w:kern w:val="0"/>
          <w:sz w:val="26"/>
          <w:szCs w:val="26"/>
        </w:rPr>
      </w:pPr>
      <w:r>
        <w:rPr>
          <w:rFonts w:ascii="仿宋_GB2312" w:hAnsi="仿宋_GB2312" w:cs="Arial" w:eastAsia="仿宋_GB2312"/>
          <w:color w:val="000000"/>
          <w:kern w:val="0"/>
          <w:sz w:val="24"/>
        </w:rPr>
        <w:t>（三明医学科技职业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 xml:space="preserve">福建卫生职业技术学院关工委 </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开展庆祝新中国成立</w:t>
      </w:r>
      <w:r>
        <w:rPr>
          <w:rFonts w:cs="Arial" w:ascii="宋体;SimSun" w:hAnsi="宋体;SimSun"/>
          <w:b/>
          <w:color w:val="000000"/>
          <w:kern w:val="0"/>
          <w:sz w:val="32"/>
          <w:szCs w:val="32"/>
        </w:rPr>
        <w:t>70</w:t>
      </w:r>
      <w:r>
        <w:rPr>
          <w:rFonts w:ascii="宋体;SimSun" w:hAnsi="宋体;SimSun" w:cs="Arial"/>
          <w:b/>
          <w:color w:val="000000"/>
          <w:kern w:val="0"/>
          <w:sz w:val="32"/>
          <w:szCs w:val="32"/>
        </w:rPr>
        <w:t>周年系列活动</w:t>
      </w:r>
    </w:p>
    <w:p>
      <w:pPr>
        <w:pStyle w:val="Normal"/>
        <w:widowControl/>
        <w:shd w:fill="FFFFFF" w:val="clear"/>
        <w:spacing w:lineRule="exact" w:line="440"/>
        <w:ind w:firstLine="480"/>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福建卫生职业技术学院关工委开展了系列主题教育活动。围绕“庆祝新中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华诞”、“三下乡”社会实践活动、为入党积极分子上党课、举办爱国主题教育班会、青蓝工程，参与“颂歌献祖国”教职工合唱比赛和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文艺晚会，激发广大青年教师和学生的爱国热情和民族自豪感。</w:t>
      </w:r>
    </w:p>
    <w:p>
      <w:pPr>
        <w:pStyle w:val="Normal"/>
        <w:widowControl/>
        <w:shd w:fill="FFFFFF" w:val="clear"/>
        <w:spacing w:lineRule="exact" w:line="440"/>
        <w:jc w:val="center"/>
        <w:rPr>
          <w:rFonts w:ascii="Arial" w:hAnsi="Arial" w:cs="Arial"/>
          <w:color w:val="000000"/>
          <w:kern w:val="0"/>
          <w:sz w:val="26"/>
          <w:szCs w:val="26"/>
        </w:rPr>
      </w:pPr>
      <w:r>
        <w:rPr>
          <w:rFonts w:eastAsia="黑体;SimHei" w:cs="黑体;SimHei" w:ascii="黑体;SimHei" w:hAnsi="黑体;SimHei"/>
          <w:color w:val="000000"/>
          <w:kern w:val="0"/>
          <w:sz w:val="29"/>
          <w:szCs w:val="29"/>
        </w:rPr>
        <w:t>“</w:t>
      </w:r>
      <w:r>
        <w:rPr>
          <w:rFonts w:ascii="黑体;SimHei" w:hAnsi="黑体;SimHei" w:cs="Arial" w:eastAsia="黑体;SimHei"/>
          <w:color w:val="000000"/>
          <w:kern w:val="0"/>
          <w:sz w:val="29"/>
          <w:szCs w:val="29"/>
        </w:rPr>
        <w:t>三下乡”公益活动展五老风采</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开展以“纪念建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华诞——激扬青春梦，医心筑梦舟”为主题的三下乡社会实践活动，让习近平新时代中国特色社会主义思想在广大青年社会实践中能够入脑入心见行动。管理系关工委常务副主任王屏老师赴闽侯县廷坪乡，向公众宣传建国七十周年的文化发展，普及卫生健康教育。护理系关工委老同志何菲老师赴闽清带领志愿者们为村民免费测血糖、量血压、分发常用药品，同时宣传禁毒知识与过敏防治措施。</w:t>
      </w:r>
    </w:p>
    <w:p>
      <w:pPr>
        <w:pStyle w:val="Normal"/>
        <w:widowControl/>
        <w:shd w:fill="FFFFFF" w:val="clear"/>
        <w:spacing w:lineRule="exact" w:line="440"/>
        <w:jc w:val="center"/>
        <w:rPr>
          <w:rFonts w:ascii="Arial" w:hAnsi="Arial" w:cs="Arial"/>
          <w:color w:val="000000"/>
          <w:kern w:val="0"/>
          <w:sz w:val="26"/>
          <w:szCs w:val="26"/>
        </w:rPr>
      </w:pPr>
      <w:r>
        <w:rPr>
          <w:rFonts w:eastAsia="黑体;SimHei" w:cs="Arial" w:ascii="黑体;SimHei" w:hAnsi="黑体;SimHei"/>
          <w:color w:val="000000"/>
          <w:kern w:val="0"/>
          <w:sz w:val="29"/>
          <w:szCs w:val="29"/>
        </w:rPr>
        <w:t> </w:t>
      </w:r>
      <w:r>
        <w:rPr>
          <w:rFonts w:eastAsia="黑体;SimHei" w:cs="黑体;SimHei" w:ascii="黑体;SimHei" w:hAnsi="黑体;SimHei"/>
          <w:color w:val="000000"/>
          <w:kern w:val="0"/>
          <w:sz w:val="29"/>
          <w:szCs w:val="29"/>
        </w:rPr>
        <w:t>“</w:t>
      </w:r>
      <w:r>
        <w:rPr>
          <w:rFonts w:ascii="黑体;SimHei" w:hAnsi="黑体;SimHei" w:cs="Arial" w:eastAsia="黑体;SimHei"/>
          <w:color w:val="000000"/>
          <w:kern w:val="0"/>
          <w:sz w:val="29"/>
          <w:szCs w:val="29"/>
        </w:rPr>
        <w:t>不忘初心，坚定信仰”的党课培训及主题班会</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开展“不忘初心，坚定信仰”的党课培训及主题班会活动中，充分发挥老党员老同志在青年学生中的示范带动作用，加强对大学生入党积极分子的思想引领，进一步坚定青年党员理想信念。校关工委严肃主任介绍了习总书记两会期间在福建代表团的讲话、国家卫健委马晓伟主任及国家医疗保障局局长胡静林在部长通道中的发言。陈雄副主任重点介绍了高职院校的发展机遇，传达了政府工作报告中提出今年高职院校大规模扩招 </w:t>
      </w:r>
      <w:r>
        <w:rPr>
          <w:rFonts w:eastAsia="仿宋_GB2312" w:cs="Arial" w:ascii="仿宋_GB2312" w:hAnsi="仿宋_GB2312"/>
          <w:color w:val="000000"/>
          <w:kern w:val="0"/>
          <w:sz w:val="24"/>
        </w:rPr>
        <w:t xml:space="preserve">100 </w:t>
      </w:r>
      <w:r>
        <w:rPr>
          <w:rFonts w:ascii="仿宋_GB2312" w:hAnsi="仿宋_GB2312" w:cs="Arial" w:eastAsia="仿宋_GB2312"/>
          <w:color w:val="000000"/>
          <w:kern w:val="0"/>
          <w:sz w:val="24"/>
        </w:rPr>
        <w:t>万人，足以看出中央对职业教育的重视。学院党委书记、关工委主任曾武祈结合很多与同学们学习生活相关的生动事例，激励同学们在这个大有可为的时代，要抓住机遇，做有为青年。药学系关工委副主任欧春木老师给学生党员们重点讲解了两个问题“为什么要入党？”、“应该怎样为自己画自画像”，带领大家深入思考问题背后的含义。临床系关工委常务副主任洪聿荣老师分别从“党员的条件与标准”、“党员的权利”和“发展党员工作程序”三方面为入党积极分子们讲解如何履行党员的义务和行使党员权利。在开展“国旗下的班会”主题教育活动中，关工委刘珍红老师强调，青年学子要读懂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来的伟大成就，读懂中国共产党的领导核心作用和中国特色社会主义的道路自信、理论自信、制度自信、文化自信；秉承南丁格尔“人道，博爱，奉献”的红十字精神，遵守“业精德诚”的校训，做一个胸怀天下、与祖国共命运的有为新青年。</w:t>
      </w:r>
    </w:p>
    <w:p>
      <w:pPr>
        <w:pStyle w:val="Normal"/>
        <w:widowControl/>
        <w:shd w:fill="FFFFFF" w:val="clear"/>
        <w:spacing w:lineRule="exact" w:line="440"/>
        <w:jc w:val="center"/>
        <w:rPr>
          <w:rFonts w:ascii="Arial" w:hAnsi="Arial" w:cs="Arial"/>
          <w:color w:val="000000"/>
          <w:kern w:val="0"/>
          <w:sz w:val="26"/>
          <w:szCs w:val="26"/>
        </w:rPr>
      </w:pPr>
      <w:r>
        <w:rPr>
          <w:rFonts w:eastAsia="黑体;SimHei" w:cs="黑体;SimHei" w:ascii="黑体;SimHei" w:hAnsi="黑体;SimHei"/>
          <w:color w:val="000000"/>
          <w:kern w:val="0"/>
          <w:sz w:val="29"/>
          <w:szCs w:val="29"/>
        </w:rPr>
        <w:t>“</w:t>
      </w:r>
      <w:r>
        <w:rPr>
          <w:rFonts w:ascii="黑体;SimHei" w:hAnsi="黑体;SimHei" w:cs="Arial" w:eastAsia="黑体;SimHei"/>
          <w:color w:val="000000"/>
          <w:kern w:val="0"/>
          <w:sz w:val="29"/>
          <w:szCs w:val="29"/>
        </w:rPr>
        <w:t>青蓝传承”传帮带</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开展</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青蓝传承”传帮带活动，让青年教师学习老教师优秀的教学技能、美好的教育精神、高尚的职业情操。学院关工委副秘书长刘璎婷老师、管理系关工委常务副主任郑向红老师强调崇高的师德师风是百年卫校开拓进取的根本，是广大值得卫院人薪火相传的宝贵财富；责任意识、学践意识、创新意识、健康意识是教师必须培育与坚持的初心；秉承老卫校人的精神，脚踏实地，潜心育人才能不辜负教师教书育人立德树人的使命。药学系关工委成员、退休副教授、首届福建省“最美教师”候选人黄声岚老师参与新入职人员的岗前培训活动，以“修师德，塑师风”为题，结合多年的教学经验，从“爱国守法、敬业爱生、教书育人、严谨治学、服务社会、为人师表”六个方面深入浅出的为新进教师解读了《高等学校教师职业道德规范》。</w:t>
      </w:r>
    </w:p>
    <w:p>
      <w:pPr>
        <w:pStyle w:val="Normal"/>
        <w:widowControl/>
        <w:shd w:fill="FFFFFF" w:val="clear"/>
        <w:spacing w:lineRule="exact" w:line="440"/>
        <w:jc w:val="center"/>
        <w:rPr>
          <w:rFonts w:ascii="Arial" w:hAnsi="Arial" w:cs="Arial"/>
          <w:color w:val="000000"/>
          <w:kern w:val="0"/>
          <w:sz w:val="26"/>
          <w:szCs w:val="26"/>
        </w:rPr>
      </w:pPr>
      <w:r>
        <w:rPr>
          <w:rFonts w:ascii="黑体;SimHei" w:hAnsi="黑体;SimHei" w:cs="Arial" w:eastAsia="黑体;SimHei"/>
          <w:color w:val="000000"/>
          <w:kern w:val="0"/>
          <w:sz w:val="29"/>
          <w:szCs w:val="29"/>
        </w:rPr>
        <w:t>颂歌献祖国</w:t>
      </w:r>
      <w:r>
        <w:rPr>
          <w:rFonts w:ascii="黑体;SimHei" w:hAnsi="黑体;SimHei" w:cs="Arial" w:eastAsia="黑体;SimHei"/>
          <w:color w:val="000000"/>
          <w:kern w:val="0"/>
          <w:sz w:val="29"/>
        </w:rPr>
        <w:t> </w:t>
      </w:r>
      <w:r>
        <w:rPr>
          <w:rFonts w:ascii="黑体;SimHei" w:hAnsi="黑体;SimHei" w:cs="Arial" w:eastAsia="黑体;SimHei"/>
          <w:color w:val="000000"/>
          <w:kern w:val="0"/>
          <w:sz w:val="29"/>
          <w:szCs w:val="29"/>
        </w:rPr>
        <w:t> 礼赞新时代</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积极参与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颂歌献祖国”教职工合唱比赛和主题晚会。致敬共和国七十华诞，抒发对祖国、对学院的热爱及赞美之情。学院党委书记、关工委主任曾武祈、关工委主任严肃、关工委副主任陈雄等参与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主题晚会，严肃主任、马少宁老教师参与大合唱《我和我的祖国》。管理系关工委主任郑向红老师参与“颂歌献祖国”教职工合唱的评委工作，马少宁老师不辞辛苦的往返学院给行政</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队的教职工排练歌曲，并热心参加学院庆国庆晚会献唱爱国歌曲。</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之际，学院关工委开展庆祝国庆系列活动，意在发挥老同志的独特优势，通过系列活动教育激励广大青年学子不忘初心，牢记使命，高举旗帜，继承和发扬革命先烈的爱国主义革命传统，在继往开来的新征程中再谱新时代新篇章。（福建卫生职业技术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漳州云霄县教育局关工委 举办“腾飞中国 辉煌</w:t>
      </w:r>
      <w:r>
        <w:rPr>
          <w:rFonts w:cs="Arial" w:ascii="宋体;SimSun" w:hAnsi="宋体;SimSun"/>
          <w:b/>
          <w:color w:val="000000"/>
          <w:kern w:val="0"/>
          <w:sz w:val="32"/>
          <w:szCs w:val="32"/>
        </w:rPr>
        <w:t>70</w:t>
      </w:r>
      <w:r>
        <w:rPr>
          <w:rFonts w:ascii="宋体;SimSun" w:hAnsi="宋体;SimSun" w:cs="Arial"/>
          <w:b/>
          <w:color w:val="000000"/>
          <w:kern w:val="0"/>
          <w:sz w:val="32"/>
          <w:szCs w:val="32"/>
        </w:rPr>
        <w:t>年”</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共圆中国梦主题宣讲会</w:t>
      </w:r>
    </w:p>
    <w:p>
      <w:pPr>
        <w:pStyle w:val="Normal"/>
        <w:widowControl/>
        <w:shd w:fill="FFFFFF" w:val="clear"/>
        <w:spacing w:lineRule="exact" w:line="440"/>
        <w:ind w:firstLine="480"/>
        <w:jc w:val="left"/>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七十年峥嵘岁月，七十载春华秋实。近日，漳州市云霄县教育局关工委在云霄将军山学校五楼会议室举行“腾飞中国，辉煌</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共圆中国梦主题宣讲会。云霄县关工委副主任陈宁福、县关工委秘书长蔡惠清、县教育局关工委执行主任罗金全、云霄将军山学校校长方志强、党支部书记李县生出席。宣讲会由张稀明老师主持。</w:t>
      </w:r>
    </w:p>
    <w:p>
      <w:pPr>
        <w:pStyle w:val="Normal"/>
        <w:widowControl/>
        <w:shd w:fill="FFFFFF" w:val="clear"/>
        <w:spacing w:lineRule="exact" w:line="440"/>
        <w:ind w:firstLine="420"/>
        <w:jc w:val="left"/>
        <w:rPr>
          <w:rFonts w:ascii="Arial" w:hAnsi="Arial" w:cs="Arial"/>
          <w:color w:val="000000"/>
          <w:kern w:val="0"/>
          <w:sz w:val="26"/>
          <w:szCs w:val="26"/>
        </w:rPr>
      </w:pPr>
      <w:r>
        <w:rPr>
          <w:rFonts w:ascii="仿宋_GB2312" w:hAnsi="仿宋_GB2312" w:cs="Arial" w:eastAsia="仿宋_GB2312"/>
          <w:color w:val="000000"/>
          <w:kern w:val="0"/>
          <w:sz w:val="24"/>
        </w:rPr>
        <w:t>活动中，云霄一中分校官丽萍老师带领大家观看了“了不起 我的国”的视频段片，让在场师生回顾了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年的发展历程。通过一幅幅图片和大家一起感受新中国成立以来从站起来到富起来到强起来的伟大飞跃过程，通过采访身边每一个人的梦想，引导学生们把“中国梦”的理解与个人梦想的追求融合在一起。她指出中国梦就是实现国家富强、民族振兴、人民幸福、社会和谐，实现中华民族的伟大复兴。从“引进来”到“走出去”，从加入世界贸易组织，到共建“一带一路”，从应对亚洲金融危机和国际金融危机到成为世界经济增长的主要稳定器和动力源，中国对世界发展贡献率越来越大，中国已经成为影响世界的重要力量。</w:t>
      </w:r>
    </w:p>
    <w:p>
      <w:pPr>
        <w:pStyle w:val="Normal"/>
        <w:widowControl/>
        <w:shd w:fill="FFFFFF" w:val="clear"/>
        <w:spacing w:lineRule="exact" w:line="440"/>
        <w:ind w:firstLine="420"/>
        <w:jc w:val="left"/>
        <w:rPr>
          <w:rFonts w:ascii="Arial" w:hAnsi="Arial" w:cs="Arial"/>
          <w:color w:val="000000"/>
          <w:kern w:val="0"/>
          <w:sz w:val="26"/>
          <w:szCs w:val="26"/>
        </w:rPr>
      </w:pPr>
      <w:r>
        <w:rPr>
          <w:rFonts w:ascii="仿宋_GB2312" w:hAnsi="仿宋_GB2312" w:cs="Arial" w:eastAsia="仿宋_GB2312"/>
          <w:color w:val="000000"/>
          <w:kern w:val="0"/>
          <w:sz w:val="24"/>
        </w:rPr>
        <w:t>少年智则国智，少年强则国强，少年有梦则国有望，少年追梦则国昌盛！“中国梦”蕴藏着世世代代炎黄子孙对美好生活的无限向往，寄托着千千万万华夏儿女对伟大复兴的殷切期望。官丽萍老师引导大家，作为青少年可以从几方面为实现中国梦而努力：</w:t>
      </w:r>
      <w:r>
        <w:rPr>
          <w:rFonts w:ascii="仿宋_GB2312" w:hAnsi="仿宋_GB2312" w:cs="Arial" w:eastAsia="仿宋_GB2312"/>
          <w:color w:val="000000"/>
          <w:kern w:val="0"/>
          <w:sz w:val="24"/>
          <w:shd w:fill="FFFFFF" w:val="clear"/>
        </w:rPr>
        <w:t>树立远大理想，勇担民族复兴的重任；努力学习科学文化知识，提高自身素质；培养创新精神和实践能力，努力奋斗，积极投身现代化建设；积极参加精神文明创建活动，从身边小事做起。</w:t>
      </w:r>
    </w:p>
    <w:p>
      <w:pPr>
        <w:pStyle w:val="Normal"/>
        <w:widowControl/>
        <w:shd w:fill="FFFFFF" w:val="clear"/>
        <w:spacing w:lineRule="exact" w:line="440"/>
        <w:ind w:firstLine="420"/>
        <w:jc w:val="left"/>
        <w:rPr>
          <w:rFonts w:ascii="Arial" w:hAnsi="Arial" w:cs="Arial"/>
          <w:color w:val="000000"/>
          <w:kern w:val="0"/>
          <w:sz w:val="26"/>
          <w:szCs w:val="26"/>
        </w:rPr>
      </w:pPr>
      <w:r>
        <w:rPr>
          <w:rFonts w:ascii="仿宋_GB2312" w:hAnsi="仿宋_GB2312" w:cs="Arial" w:eastAsia="仿宋_GB2312"/>
          <w:color w:val="000000"/>
          <w:kern w:val="0"/>
          <w:sz w:val="24"/>
        </w:rPr>
        <w:t>有梦的地方，就会有动力；有梦的地方，就会有追求。通过此次官丽萍老师别开生面的共圆中国梦主题宣讲会，使学生们受到了深刻的爱国主义教育，加深了对祖国的情感，激发他们以更高昂的斗志，从脚踏实地的学习开始，从优良习惯的养成做起，发挥自己的聪明才智去成长为国之栋梁，努力为伟大中国梦增加光彩！</w:t>
      </w:r>
    </w:p>
    <w:p>
      <w:pPr>
        <w:pStyle w:val="Normal"/>
        <w:widowControl/>
        <w:shd w:fill="FFFFFF" w:val="clear"/>
        <w:spacing w:lineRule="exact" w:line="440"/>
        <w:jc w:val="right"/>
        <w:rPr>
          <w:rFonts w:ascii="Arial" w:hAnsi="Arial" w:cs="Arial"/>
          <w:color w:val="000000"/>
          <w:kern w:val="0"/>
          <w:sz w:val="26"/>
          <w:szCs w:val="26"/>
        </w:rPr>
      </w:pPr>
      <w:r>
        <w:rPr>
          <w:rFonts w:ascii="仿宋_GB2312" w:hAnsi="仿宋_GB2312" w:cs="Arial" w:eastAsia="仿宋_GB2312"/>
          <w:color w:val="000000"/>
          <w:kern w:val="0"/>
          <w:sz w:val="24"/>
        </w:rPr>
        <w:t>（云霄县教育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 xml:space="preserve">时间的力量，教育的能量 </w:t>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t>——</w:t>
      </w:r>
      <w:r>
        <w:rPr>
          <w:rFonts w:ascii="宋体;SimSun" w:hAnsi="宋体;SimSun" w:cs="Arial"/>
          <w:b/>
          <w:color w:val="000000"/>
          <w:kern w:val="0"/>
          <w:sz w:val="32"/>
          <w:szCs w:val="32"/>
        </w:rPr>
        <w:t>福州职业技术学院关工委组织开展新生观影活动</w:t>
      </w:r>
    </w:p>
    <w:p>
      <w:pPr>
        <w:pStyle w:val="Normal"/>
        <w:widowControl/>
        <w:shd w:fill="FFFFFF" w:val="clear"/>
        <w:spacing w:lineRule="exact" w:line="440"/>
        <w:ind w:firstLine="480"/>
        <w:jc w:val="left"/>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jc w:val="left"/>
        <w:rPr>
          <w:rFonts w:ascii="Arial" w:hAnsi="Arial" w:cs="Arial"/>
          <w:color w:val="000000"/>
          <w:kern w:val="0"/>
          <w:sz w:val="26"/>
          <w:szCs w:val="26"/>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晚，一场别开生面的观影活动在校礼堂举行，零零后新生们济济一堂，共同观看电影纪录片《零零后》，重温属于他们这一代的成长历程。影片花费长达</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年的时间跟踪拍摄两个零零后孩子，记录他们的成长轨迹，记述了家庭、学校教育在孩子成长路上润物无声的影响力。影片中所展示的教育之爱心、之耐心的力量值得每一位家长和每一位教育者深思。请用科学教育为孩子“预建”一个美好的未来！因为每一个具有独特个性的孩子，都有着无限可能性的人生。</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校关工委“荔枝书院”还将在观影活动后针对性开展零零后新生的学涯、职涯规划和健康成长大讨论活动，积极助力学校新生教育活动。</w:t>
      </w:r>
    </w:p>
    <w:p>
      <w:pPr>
        <w:pStyle w:val="Normal"/>
        <w:widowControl/>
        <w:shd w:fill="FFFFFF" w:val="clear"/>
        <w:spacing w:lineRule="exact" w:line="440"/>
        <w:jc w:val="right"/>
        <w:rPr>
          <w:rFonts w:ascii="Arial" w:hAnsi="Arial" w:cs="Arial"/>
          <w:color w:val="000000"/>
          <w:kern w:val="0"/>
          <w:sz w:val="26"/>
          <w:szCs w:val="26"/>
        </w:rPr>
      </w:pPr>
      <w:r>
        <w:rPr>
          <w:rFonts w:ascii="仿宋_GB2312" w:hAnsi="仿宋_GB2312" w:cs="Arial" w:eastAsia="仿宋_GB2312"/>
          <w:color w:val="000000"/>
          <w:kern w:val="0"/>
          <w:sz w:val="24"/>
        </w:rPr>
        <w:t>（福州职业技术学院关工委）</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晋江市教育关工委 举办“祝福祖国 老幼同歌”主题教育活动</w:t>
      </w:r>
    </w:p>
    <w:p>
      <w:pPr>
        <w:pStyle w:val="Normal"/>
        <w:widowControl/>
        <w:shd w:fill="FFFFFF" w:val="clear"/>
        <w:spacing w:lineRule="exact" w:line="440"/>
        <w:ind w:firstLine="480"/>
        <w:jc w:val="left"/>
        <w:rPr>
          <w:rFonts w:ascii="Arial" w:hAnsi="Arial" w:cs="Arial"/>
          <w:b/>
          <w:b/>
          <w:color w:val="000000"/>
          <w:kern w:val="0"/>
          <w:sz w:val="23"/>
          <w:szCs w:val="32"/>
        </w:rPr>
      </w:pPr>
      <w:r>
        <w:rPr>
          <w:rFonts w:cs="Arial" w:ascii="Arial" w:hAnsi="Arial"/>
          <w:b/>
          <w:color w:val="000000"/>
          <w:kern w:val="0"/>
          <w:sz w:val="23"/>
          <w:szCs w:val="32"/>
        </w:rPr>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十月金秋，天高气爽。</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日，晋江市教育系统关工委与晋江市第三实验幼儿园教育集团（桂山园区）联合举办了一场“祝福祖国  老幼同歌”主题教育活动。进入园区，关工委老同志在陈白露园长带领下，饶有兴趣参观了园舍环境设施，纷纷称赞这不愧是一流办园条件加一流管理理念，为晋江拥有如此集团化办园的省级示范幼儿园而深感荣耀。</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参观后，接着举行老幼互动活动。在二楼创意工坊，老幼配对制作杯垫。在三楼小剧场，天真活泼的小朋友演唱《萤火虫》；青春飞扬的老师们表演街舞和诙谐小品《手机综合症》。随后是全场大合唱。此刻，饱经沧桑的爷爷奶奶们和奶声奶气的一代小萌娃，整齐舞动手中五星红旗，深情高歌《歌唱祖国》，把主题教育活动推向高潮。大家用激昂歌声，礼赞新中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华诞，共祝伟大祖国繁荣昌盛！</w:t>
      </w:r>
    </w:p>
    <w:p>
      <w:pPr>
        <w:pStyle w:val="Normal"/>
        <w:widowControl/>
        <w:shd w:fill="FFFFFF" w:val="clear"/>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后，教育系统关工委常务副主任邱奕谈在简要发言中充分肯定第三实幼（一园四区集团化办园）显著成绩，肯定园长老师们辛勤工作，感谢园区热情接待，祝第三实幼越办越好，祝孩子们健康快乐成长！重阳节（敬老节）过后还将举行老幼互动主题教育活动，意涵“尊老敬老传统美德从幼小抓起”的第二主题。</w:t>
      </w:r>
    </w:p>
    <w:p>
      <w:pPr>
        <w:pStyle w:val="Normal"/>
        <w:widowControl/>
        <w:shd w:fill="FFFFFF" w:val="clear"/>
        <w:spacing w:lineRule="exact" w:line="440"/>
        <w:ind w:firstLine="6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晋江市教育关工委）</w:t>
      </w:r>
    </w:p>
    <w:sectPr>
      <w:footerReference w:type="default" r:id="rId5"/>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1:00Z</dcterms:created>
  <dc:creator>微软中国</dc:creator>
  <dc:description/>
  <cp:keywords/>
  <dc:language>en-US</dc:language>
  <cp:lastModifiedBy>微软中国</cp:lastModifiedBy>
  <dcterms:modified xsi:type="dcterms:W3CDTF">2020-02-24T07:33:00Z</dcterms:modified>
  <cp:revision>9</cp:revision>
  <dc:subject/>
  <dc:title/>
</cp:coreProperties>
</file>