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bookmarkStart w:id="0" w:name="_Hlk35689840"/>
      <w:r>
        <w:rPr>
          <w:b/>
          <w:bCs/>
          <w:sz w:val="36"/>
          <w:szCs w:val="36"/>
        </w:rPr>
        <w:t>英雄“一线”起四方，抗击“疫情”战必胜</w:t>
      </w:r>
    </w:p>
    <w:p>
      <w:pPr>
        <w:pStyle w:val="Normal"/>
        <w:ind w:firstLine="560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小教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冯巧利</w:t>
      </w:r>
    </w:p>
    <w:p>
      <w:pPr>
        <w:pStyle w:val="Normal"/>
        <w:spacing w:lineRule="atLeast" w:line="25"/>
        <w:ind w:firstLine="560"/>
        <w:rPr>
          <w:sz w:val="28"/>
          <w:szCs w:val="28"/>
        </w:rPr>
      </w:pPr>
      <w:r>
        <w:rPr>
          <w:sz w:val="28"/>
          <w:szCs w:val="28"/>
        </w:rPr>
        <w:t>庚子鼠年，万象更新。在这本应该热闹非凡的春节，人间迎来了凶猛的年兽“新型冠状肺炎”。一场没有硝烟也没有枪响的“战役”拉开了帷幕，有人逆行奔赴，驰援武汉；有人劳形苦心，坚守病房；也有人捐款捐物，贡献爱心。</w:t>
      </w:r>
    </w:p>
    <w:p>
      <w:pPr>
        <w:pStyle w:val="Normal"/>
        <w:spacing w:lineRule="atLeast" w:line="25"/>
        <w:ind w:firstLine="560"/>
        <w:rPr>
          <w:sz w:val="28"/>
          <w:szCs w:val="28"/>
        </w:rPr>
      </w:pPr>
      <w:r>
        <w:rPr>
          <w:sz w:val="28"/>
          <w:szCs w:val="28"/>
        </w:rPr>
        <w:t>正如王槦所言：“是知灯者，破愚暗以明斯道。”燃灯者在黑夜中，拆下肋骨当火把，以心为油，燃烧自己，照亮他人前行的道路。其燃灯者正是那些冲锋一线的医护人员，他们以血肉之躯为我们撑起生命的屏障，亦是守护我们家园的英雄。来自四方的英雄，披上战甲，抗战于一线，待到痼疾终去，十里樱花绽放水汽氤氲，我们再赴江城。</w:t>
      </w:r>
    </w:p>
    <w:p>
      <w:pPr>
        <w:pStyle w:val="Normal"/>
        <w:spacing w:lineRule="atLeast" w:line="25"/>
        <w:ind w:firstLine="560"/>
        <w:rPr>
          <w:sz w:val="28"/>
          <w:szCs w:val="28"/>
        </w:rPr>
      </w:pPr>
      <w:r>
        <w:rPr>
          <w:sz w:val="28"/>
          <w:szCs w:val="28"/>
        </w:rPr>
        <w:t>昔时洪水滔滔，我们摩顶放踵共释水患；昔时非典黕黕，我们众志成城抗战疫情；昔时唐山地震，我们携手奋起重建家园。而今的新冠病毒来势汹汹，举国上下定卯足全力以击之。我们深知耄耋之年的钟南山院士“双眉深锁为谁忧，鬓角银丝为谁愁”。在疫情当前，钟院士再次临危受命，担任国家卫健委高级别专家组组长。“我的动力来自疾病对人的生命的威胁”，他敢医亦敢言，毅然发声疫情的严重性，并呼吁人们“没有特殊情况不要去武汉”。如果说谎言是笼罩天际的阴暗，那“吹哨人”就是划破天际的流星。钟南山是，张继先、李文亮等人亦是。张继先凭着“非典”战役的防疫经验，敏感地意识到；“这里肯定有问题！”便立即向上级汇报，第一时间对病人进行隔离。而李文亮则在人们对肺炎病毒一无所知时，率先披露病毒的有关情况。他们不顾自身安危，奋力吹响警哨，提醒众人大战即将来袭。“千夫诺诺，不如一士谔谔”，作为华夏儿女，更作为宁职中的一员，我们应以英雄“吹哨人”为榜样，让这种舍生忘我的责任意识和利济苍生的担当精神，成为根植于宁职学子心中的文化根基。</w:t>
      </w:r>
    </w:p>
    <w:p>
      <w:pPr>
        <w:pStyle w:val="Normal"/>
        <w:spacing w:lineRule="atLeast" w:line="25"/>
        <w:ind w:firstLine="560"/>
        <w:rPr>
          <w:sz w:val="28"/>
          <w:szCs w:val="28"/>
        </w:rPr>
      </w:pPr>
      <w:r>
        <w:rPr>
          <w:sz w:val="28"/>
          <w:szCs w:val="28"/>
        </w:rPr>
        <w:t>曾有人说人生就是一辆开往“坟墓”的列车，医生是负责把那些“下错站”的人拯救回来。医者仁心，使命担当。疫情突发，江城沦陷，各地支援，他们号即集，集即战，战必勇，勇必胜。近期一则采访一线医生女儿视频让无数人泪目，女孩的母亲免疫力不高，女孩的外公年事已高，但他们仍忘我工作。女孩含泪说：“我把外公和妈妈都借给你们，他们能顶起家里的一片天，就一定能撑起患者的一片天。”他们不是不知病毒的可怕，也并非不怀念家里等候的亲人，只是他们深知自己肩上的责任与使命。无论身份性别与年龄，他们都不畏生死、大义凛然。纵使滴水不沾，油盐不进，也要和时间抢人，和病魔抗战。正所谓医者，妙手回春，悬壶济世，救民于水火，护国于危难。我想，作为小教专业的一员，我们应该学习“英雄”抗击疫情的伟大精神，应该深知教育的根本，是用读书积蓄力量，用行动肩负责任，用拼搏昭示希望。</w:t>
      </w:r>
    </w:p>
    <w:p>
      <w:pPr>
        <w:pStyle w:val="Normal"/>
        <w:spacing w:lineRule="atLeast" w:line="25"/>
        <w:ind w:firstLine="560"/>
        <w:rPr>
          <w:sz w:val="28"/>
          <w:szCs w:val="28"/>
        </w:rPr>
      </w:pPr>
      <w:r>
        <w:rPr>
          <w:sz w:val="28"/>
          <w:szCs w:val="28"/>
        </w:rPr>
        <w:t>五岳向上，江河滚滚。由于中华民族源远流长的家国情怀，由于新时代核心价值观的熏陶，早已让我们将祖国富强、同胞安危心系于心。民族的意志随五岳指霄，随江河东流。在新年之际口罩工厂复工生产，流水线传递的是真诚的眷注；在特殊时期火神山医院拔地而起，是无数朴实无畏的普通工人不辞辛劳与“死亡赛跑”连夜浇筑而成的；在物资紧缺之时全国各地的募捐浩浩荡荡，是无数人民为疫情早日告捷贡献的一己之力。正因为有这些默默无闻的“小英雄”，谱写着时代的光辉，让患者们更加坚强，让我们相信一定能打赢这场战役！</w:t>
      </w:r>
    </w:p>
    <w:p>
      <w:pPr>
        <w:pStyle w:val="Normal"/>
        <w:spacing w:lineRule="atLeast" w:line="25"/>
        <w:ind w:firstLine="560"/>
        <w:rPr>
          <w:sz w:val="28"/>
          <w:szCs w:val="28"/>
        </w:rPr>
      </w:pPr>
      <w:r>
        <w:rPr>
          <w:sz w:val="28"/>
          <w:szCs w:val="28"/>
        </w:rPr>
        <w:t>值得注意的是，“吾辈青年多的是生力”，鲁迅先生如是说。为了全力做好新冠病毒的疫情防控工作，各地学校实施“停课不停学”的政策。我校也积极开展各项疫情相关工作，普及肺炎知识，实时监控同学们的身体情况，组织同学们观看“全国大学生同上一堂疫情防控思政大课”。让我深知“生于种花家，何其荣幸”的道理。让我明白作为战斗的后备军，在疫情当前，在家学习便是最好的抗“疫”宣传。同时，作为宁职的学子中的一员，应蓄积更多的“生力”，面对这场“大考”，我们要在奋斗担当中谱写我们“大写的青春”。正如冯秀军教授所言“心有大我，肩有责任，行有大德。”我们不仅要认真学习，我们还要高尚、要不苟且，要在逆境中为英雄呐喊加油，要让我们的英雄觉得值得。相信战役后，我们会迎来一个经历疫情“大考”而愈加坚定稳固的中国。</w:t>
      </w:r>
    </w:p>
    <w:p>
      <w:pPr>
        <w:pStyle w:val="Normal"/>
        <w:spacing w:lineRule="atLeast" w:line="25"/>
        <w:ind w:firstLine="560"/>
        <w:rPr>
          <w:sz w:val="28"/>
          <w:szCs w:val="28"/>
        </w:rPr>
      </w:pPr>
      <w:bookmarkStart w:id="1" w:name="_Hlk35689840"/>
      <w:r>
        <w:rPr>
          <w:sz w:val="28"/>
          <w:szCs w:val="28"/>
        </w:rPr>
        <w:t>英雄“一线”起四方，抗击“疫情”战必胜。待到我们心中的樱花绽放之时，正是战“疫”的终点，英雄们凯旋归来之日。春风十里会再度拂绿赤县神州，膏壤沃野会再度滋养万古草木。愿日后，我泱泱中华盛世永昌葳蕤蓬勃。一切阴翳终将过去，中国注定不凡！</w:t>
      </w:r>
      <w:bookmarkEnd w:id="1"/>
    </w:p>
    <w:p>
      <w:pPr>
        <w:pStyle w:val="Normal"/>
        <w:spacing w:lineRule="atLeast" w:line="25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25"/>
        <w:ind w:left="6510" w:firstLine="560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 xml:space="preserve">                  </w:t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631cb9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631cb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31c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631c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3:26:00Z</dcterms:created>
  <dc:creator>Administrator</dc:creator>
  <dc:description/>
  <dc:language>en-US</dc:language>
  <cp:lastModifiedBy>詹 君颖</cp:lastModifiedBy>
  <dcterms:modified xsi:type="dcterms:W3CDTF">2020-03-21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