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野径何惧黑，万人于身后</w:t>
      </w:r>
      <w:bookmarkEnd w:id="0"/>
    </w:p>
    <w:p>
      <w:pPr>
        <w:pStyle w:val="Normal"/>
        <w:spacing w:lineRule="auto" w:line="300"/>
        <w:ind w:first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小教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班 钟津津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己亥末，庚子初，恰逢春节，却异于以往。大家被一个意外，打破了常态。武汉新冠病毒来势汹汹，肆虐着神州大地，短期间染者数万计。谣言四起，众人皆惶恐闭户，谈冠色变，举国防之。病毒虽无情，但人间有情。野径何惧黑，万人于身后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如今，我们正在面临着黑暗时刻，我们中有人不得不禁足在家，有人不得不被迫滞留他乡，有人不得不关掉赖以为生的店铺……或许，有些人会抱怨安居于室，无聊至极；或许，有些人会不顾安危，偷溜出门。孰知，在这场没有硝烟的战争中，安居于室的我们无疑是幸运的。因为有一群人正在逆风而行，替我们默默守护，守护我们健康与安宁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万众一心迎挑战，众志成城抗疫情。还记得，那个在耄耋之年临危受命，亲率白衣郎中，镇守江南都的钟南山院士；还记得，那果断往请战书上印上一枚枚红通通手印，英勇出战的医务人员；还记得，那些褪去华裙，剪去青丝，坚守岗位的护士们。他们比谁都明白，这次疫情的严重性，哪怕是家中的独生子女，也依然选择前行。哪怕……再小的仙人掌，也能在沙漠中拉出长长的身影；再小的人物，也能让历史发出沉重的叹息。在芸芸众生中，他们只是普通人，却一点都不普通，他们是疫情危重时期国家的脊梁。他们，值得我们尊敬和敬仰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思念时常有，遇节尤是浓。他们日复一日地坚守在自己的工作岗位，难得春节回家与家人团聚。但在疫情面前，他们取消休假计划，在团圆的时节奔向武汉支援，他们舍弃小家，只为大家。如今偶尔打个视频电话给家人，对他们而言便就是团聚。在耄耋之年临危受命的钟南山院士，本应在家中享受天伦之乐，却依然奋斗在防控第一线。鹤壁一名抗疫护士名叫朗惠敏，她的女儿给她写了一封信。在信中，女儿表示对妈妈满满的思念和心疼，但女儿也表示支持妈妈她的工作。苟利国家生死已，岂因祸福避趋之。像朗惠敏这样为大家，舍小家的人，在此次新冠疫情抗疫中还有很多。他们，都是最棒的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忠孝之间择“忠”。自古，忠孝两难全。身为白衣天使的他们，在疫情面前，毫不犹豫选择了“忠”。火神山医院护士吴亚玲，她的母亲突发主动脉夹层破裂，不幸去世。得知消息的她，泪如雨下。她对着手机，面向家的方向哭着弯腰三鞠躬，以此来悼念自己去世的母亲。等稍微平复心情之后，她又走上抗疫一线继续投入工作。失去母亲，失去至亲至爱的人，连最后一面都无以相见，她的内心该多疼啊！所以，请善待白衣天使吧，他们是真的不容易啊！同时，我们也该明白，树欲静而风不止，子欲养而亲不待。不要总以为来日方长，殊不知瞬息之间，只剩下形影相吊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不慕名利，不计生死。古有诸葛志存高远，鞠躬尽瘁，死而后已；岳飞不图钱财，英勇杀敌，精忠报国；今有白衣天使，不慕名利，不计生死，坚守岗位。近日，我校校友雷木成同志在新冠肺炎疫情防抗一线因劳累过度，不幸突发脑淤血，因公殉职。其家人将其器官捐赠，帮助他人，回报社会。其实，哪有什么英雄，只不过是一群孩子，换上衣服，学着前辈的样子，冲在最前面，和死神抢人罢了。试问，芸芸众生，谁不想活着？他们本可以安居在家，却选择“逆风而行”。无论何时何地，他们就像是夜空中最亮的星星，给予患者生的希望，带着那份希望共同去迎接每天从东方升起的那一轮崭新的太阳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病毒无情，但人间有情。野径何惧黑，万人于身后。除了奋斗一线的医务人员，坚守岗位的各级干部，还有坚守在一线的环卫人员，匿名捐献物资的好心人等等……他们都在以自己的所能尽的力量，一起守护着我们的祖国母亲，真正体现出了“一方有难，八方支援”。此次战争，不仅是没有枪，没有炮，没有硝烟的战争，也是一场与疾病、恐惧、怀疑、谣言和歧视较量的战争。在这场战争中，我们都是战士。病毒是我们共同的敌人，在这场全民战役中，没有人能独善其身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作为大学生的我们，是与新时代共同进步的一代，我们应该肩负起时代赋予我们的责任。在疫情斗争面前，安居于室的我们首先必须要相信科学，学会科学防控；同时，学好网课，做到“停课不停学”，确保假期“学习不掉线”；并且保持通讯流畅，实时关注疫情最新的动态，保护好自己，也保护好家人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千年的漫长岁月，我们的祖国遭受了太多太多的磨难，无论是战争、侵略、贫穷、还是自然灾害，我们总能顽强地挺过来，并且重新站起来，取得最后的胜利。无论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开头有多么难，请坚信：没有一个冬天是不可逾越的，没有一个春天是不会来临。等到春暖花开之际，一切美好都会如约而至。因为我们是炎黄子孙，是龙的传人，我们坚强而勇敢，我们有必胜的信心、经验和历史。众志成城，战无不胜，翘首以盼胜利凯旋。中国，加油！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1:00Z</dcterms:created>
  <dc:creator>青柚</dc:creator>
  <dc:description/>
  <dc:language>en-US</dc:language>
  <cp:lastModifiedBy>詹 君颖</cp:lastModifiedBy>
  <dcterms:modified xsi:type="dcterms:W3CDTF">2020-03-21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