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闽师培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举办第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64—6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期福建省高等学校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青年教师岗前培训班的通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高校人事处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贯彻落实中共中央、国务院《关于全面深化新时代教师队伍建设改革的意见》（中发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）、教育部《关于加强高等学校青年教师队伍建设的意见》（教师〔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关于开展高等学校教师岗前培训有关问题的通知》（教人司〔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号）精神，根据省教育厅对疫情期间教师培训工作的有关要求，现将今年我省高校青年教师岗前培训的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培训对象</w:t>
      </w:r>
    </w:p>
    <w:p>
      <w:pPr>
        <w:pStyle w:val="Normal"/>
        <w:spacing w:lineRule="exact" w:line="600"/>
        <w:ind w:left="643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凡全省高校新入职的，没有取得高校教师岗前培训合格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书的教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培训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高等教育学》、《高等教育心理学》、《高等教育法规概论》、《教师伦理学》、《课堂教学技能》和《现代教育技术》等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门课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形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采取线上直播授课与在线学习的培训形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培训学习共计</w:t>
      </w:r>
      <w:r>
        <w:rPr>
          <w:rFonts w:eastAsia="仿宋_GB2312;仿宋" w:cs="宋体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sz w:val="32"/>
          <w:szCs w:val="32"/>
        </w:rPr>
        <w:t>学时。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线上直播授课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学时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天），线上授课直播平台</w:t>
      </w:r>
      <w:r>
        <w:rPr>
          <w:rFonts w:eastAsia="仿宋_GB2312;仿宋" w:cs="宋体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cs="宋体" w:eastAsia="仿宋_GB2312;仿宋"/>
          <w:sz w:val="32"/>
          <w:szCs w:val="32"/>
        </w:rPr>
        <w:t>腾讯会议”</w:t>
      </w:r>
      <w:r>
        <w:rPr>
          <w:rFonts w:eastAsia="仿宋_GB2312;仿宋" w:cs="宋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</w:rPr>
        <w:t>（“会议号”将在</w:t>
      </w:r>
      <w:r>
        <w:rPr>
          <w:rFonts w:eastAsia="仿宋_GB2312;仿宋" w:cs="宋体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sz w:val="32"/>
          <w:szCs w:val="32"/>
        </w:rPr>
        <w:t>群里另行通知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在线独立学习</w:t>
      </w:r>
      <w:r>
        <w:rPr>
          <w:rFonts w:eastAsia="仿宋_GB2312;仿宋" w:cs="宋体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宋体" w:eastAsia="仿宋_GB2312;仿宋"/>
          <w:sz w:val="32"/>
          <w:szCs w:val="32"/>
        </w:rPr>
        <w:t>学时。中心将根据培训要求，在中心网站提供视频课程资源和模拟考试练习系统，供学员在线学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员可凭本人身份证号码，登录福建省高校师资培训中心网站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→</w:t>
      </w:r>
      <w:r>
        <w:rPr>
          <w:rFonts w:ascii="仿宋_GB2312;仿宋" w:hAnsi="仿宋_GB2312;仿宋" w:cs="宋体" w:eastAsia="仿宋_GB2312;仿宋"/>
          <w:sz w:val="32"/>
          <w:szCs w:val="32"/>
        </w:rPr>
        <w:t>高师云平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→</w:t>
      </w:r>
      <w:r>
        <w:rPr>
          <w:rFonts w:ascii="仿宋_GB2312;仿宋" w:hAnsi="仿宋_GB2312;仿宋" w:cs="宋体" w:eastAsia="仿宋_GB2312;仿宋"/>
          <w:sz w:val="32"/>
          <w:szCs w:val="32"/>
        </w:rPr>
        <w:t>岗前培训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→</w:t>
      </w:r>
      <w:r>
        <w:rPr>
          <w:rFonts w:ascii="仿宋_GB2312;仿宋" w:hAnsi="仿宋_GB2312;仿宋" w:cs="宋体" w:eastAsia="仿宋_GB2312;仿宋"/>
          <w:sz w:val="32"/>
          <w:szCs w:val="32"/>
        </w:rPr>
        <w:t>我的学习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→</w:t>
      </w:r>
      <w:r>
        <w:rPr>
          <w:rFonts w:ascii="仿宋_GB2312;仿宋" w:hAnsi="仿宋_GB2312;仿宋" w:cs="宋体" w:eastAsia="仿宋_GB2312;仿宋"/>
          <w:sz w:val="32"/>
          <w:szCs w:val="32"/>
        </w:rPr>
        <w:t>课程中心及模拟考试学习，学习系统将自动记录学员在线学习时长。（中心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http://gpzx.fjnu.edu.cn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线上直播授课结束后，</w:t>
      </w:r>
      <w:r>
        <w:rPr>
          <w:rFonts w:ascii="仿宋_GB2312;仿宋" w:hAnsi="仿宋_GB2312;仿宋" w:cs="楷体" w:eastAsia="仿宋_GB2312;仿宋"/>
          <w:sz w:val="32"/>
          <w:szCs w:val="32"/>
        </w:rPr>
        <w:t>学员在规定的期限内，独立完成并提交一份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个课时的教学详案和</w:t>
      </w:r>
      <w:r>
        <w:rPr>
          <w:rFonts w:eastAsia="仿宋_GB2312;仿宋" w:cs="楷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楷体" w:eastAsia="仿宋_GB2312;仿宋"/>
          <w:sz w:val="32"/>
          <w:szCs w:val="32"/>
        </w:rPr>
        <w:t>课件，方可打印准考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用在线考试形式，每门课程考试时间均为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门课程考试合为一场，共有两场考试，每场考试时间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每份试卷分单项选择题、多项选择题和判断题，满分为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分（含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分）以上为“合格”。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分以下为“不合格”，需参加补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（一）本次培训统一报名，分两期举行，学员可自主选择参加其中一期培训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73"/>
        <w:gridCol w:w="1440"/>
        <w:gridCol w:w="14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线上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报名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线上缴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线上授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直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线上考试报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线上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 xml:space="preserve">8:30-11:30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4:3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线上补考时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  <w:gridCol w:w="1560"/>
        <w:gridCol w:w="1417"/>
      </w:tblGrid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补考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线上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线上缴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线上补考   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往年参加培训且补考未通过者均可参加本次补考。（收费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打印补考准考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报名参加培训且考试未通过者，可参加本次举办的每门课一次免费补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:00—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今年或往年参加培训补考未通过者均可参加补考。（收费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:00—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       上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—     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楷体" w:eastAsia="黑体"/>
          <w:sz w:val="32"/>
          <w:szCs w:val="32"/>
        </w:rPr>
        <w:t>考场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考生参加线上考试所需设备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请参照岗前培训报名流程</w:t>
      </w:r>
      <w:r>
        <w:rPr>
          <w:rFonts w:ascii="仿宋_GB2312;仿宋" w:hAnsi="仿宋_GB2312;仿宋" w:cs="楷体" w:eastAsia="仿宋_GB2312;仿宋"/>
          <w:sz w:val="32"/>
          <w:szCs w:val="32"/>
        </w:rPr>
        <w:t>的要求配备到位，以免影响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在《高等教育学》《高等教育心理学》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门课程考试中有作弊行为的学员，中心将参照《教师资格条例》第二十条“其考试成绩作废，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年内不得再次参加教师资格考试”的规定进行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三）在《高等教育法规概论》《教师伦理学》《课堂教学技能》《现代教育技术》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门课程考试中有违规行为的学员，中心将取消其相应课程成绩，并书面通报所在学校；该学员不得参加当年补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结业颁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凡参加培训、完成教学计划规定的学习课时、线上考试成绩合格，且提交的教学详案和</w:t>
      </w:r>
      <w:r>
        <w:rPr>
          <w:rFonts w:eastAsia="仿宋_GB2312;仿宋" w:cs="楷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楷体" w:eastAsia="仿宋_GB2312;仿宋"/>
          <w:sz w:val="32"/>
          <w:szCs w:val="32"/>
        </w:rPr>
        <w:t>课件审阅基本合格者（不合格者需退回修改并再次提交审阅，直至基本合格），由省高师培训中心颁发教育部人事司监制的岗前培训合格证书，作为教师资格认定和专业技术职务聘任的依据之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参考</w:t>
      </w:r>
      <w:r>
        <w:rPr>
          <w:rFonts w:ascii="黑体" w:hAnsi="黑体" w:cs="黑体" w:eastAsia="黑体"/>
          <w:bCs/>
          <w:sz w:val="32"/>
          <w:szCs w:val="32"/>
        </w:rPr>
        <w:t>教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《高等教育学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修订版，高等教育出版社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《高等教育心理学》（修订版，高等教育出版社）；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《高等教育法规概论》（北京师范大学出版社）；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《教师伦理学》（浙江大学出版社）；</w:t>
      </w: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《课堂教学技能》（福建教育出版社）；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《现代教育技术》（福建教育出版社）。以上参考教材由学员自行购买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报名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取网络报名的方式。报名时间详见上文第五点，报名流程详见省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高师培训中心网站中的“高师云平台”</w:t>
      </w:r>
      <w:r>
        <w:rPr>
          <w:rFonts w:ascii="仿宋_GB2312;仿宋" w:hAnsi="仿宋_GB2312;仿宋" w:cs="宋体" w:eastAsia="仿宋_GB2312;仿宋"/>
          <w:sz w:val="32"/>
          <w:szCs w:val="32"/>
        </w:rPr>
        <w:t>。请参训学员在网上报名的同时，向本校人事处确认参训相关信息，确保报名成功。请各校人事处在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把本校青年教师岗前培训班汇总表（见附件）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13075944638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@163.co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4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缴费方式</w:t>
      </w:r>
    </w:p>
    <w:p>
      <w:pPr>
        <w:pStyle w:val="Normal"/>
        <w:spacing w:lineRule="exact" w:line="600"/>
        <w:ind w:firstLine="470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人培训费</w:t>
      </w:r>
      <w:r>
        <w:rPr>
          <w:rFonts w:eastAsia="仿宋_GB2312;仿宋" w:cs="宋体" w:ascii="仿宋_GB2312;仿宋" w:hAnsi="仿宋_GB2312;仿宋"/>
          <w:sz w:val="32"/>
          <w:szCs w:val="32"/>
        </w:rPr>
        <w:t>580</w:t>
      </w:r>
      <w:r>
        <w:rPr>
          <w:rFonts w:ascii="仿宋_GB2312;仿宋" w:hAnsi="仿宋_GB2312;仿宋" w:cs="宋体" w:eastAsia="仿宋_GB2312;仿宋"/>
          <w:sz w:val="32"/>
          <w:szCs w:val="32"/>
        </w:rPr>
        <w:t>元，考试费</w:t>
      </w:r>
      <w:r>
        <w:rPr>
          <w:rFonts w:eastAsia="仿宋_GB2312;仿宋" w:cs="宋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网上缴费支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华文楷体;宋体" w:eastAsia="仿宋_GB2312;仿宋"/>
          <w:sz w:val="32"/>
          <w:szCs w:val="32"/>
        </w:rPr>
        <w:t>具体缴费流程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．微信搜索公众号“中国建设银行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．点击屏幕下方的“悦生活”→“生活缴费”→点击公众号所发信息中的“点击这里，立即缴费”（蓝色字体）→所在城市选择福州→选择“学校教育”项目→选择其中“考试报名费”项目→选择“福建师范大学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固定金额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)”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后点击“下一步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．输入身份证号，点击“查询”即可见到缴费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．核对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en-US"/>
        </w:rPr>
        <w:t>信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无误后→点击“缴费”→输入“支付账号”（输入“建行卡卡号”）；输入“证件号码后四位”（支付建行卡卡主身份证号后四位）→完成缴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本缴费流程仅支持“中国建设银行卡”缴费（也可由非学员本人的“中国建设银行卡”代缴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联系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心地址：福州市仓山区对湖路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号，福建省高校师资培训中心办公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color w:val="FF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陈</w:t>
      </w:r>
      <w:r>
        <w:rPr>
          <w:rFonts w:ascii="仿宋_GB2312;仿宋" w:hAnsi="仿宋_GB2312;仿宋" w:cs="宋体"/>
          <w:sz w:val="32"/>
          <w:szCs w:val="32"/>
        </w:rPr>
        <w:t>旸</w:t>
      </w:r>
      <w:r>
        <w:rPr>
          <w:rFonts w:ascii="仿宋_GB2312;仿宋" w:hAnsi="仿宋_GB2312;仿宋" w:cs="宋体" w:eastAsia="仿宋_GB2312;仿宋"/>
          <w:sz w:val="32"/>
          <w:szCs w:val="32"/>
        </w:rPr>
        <w:t>老师、关碧琪老师；联系电话：（</w:t>
      </w:r>
      <w:r>
        <w:rPr>
          <w:rFonts w:eastAsia="仿宋_GB2312;仿宋" w:cs="宋体" w:ascii="仿宋_GB2312;仿宋" w:hAnsi="仿宋_GB2312;仿宋"/>
          <w:sz w:val="32"/>
          <w:szCs w:val="32"/>
        </w:rPr>
        <w:t>059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8344049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3407599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Style w:val="Style61"/>
          <w:rFonts w:ascii="仿宋_GB2312;仿宋" w:hAnsi="仿宋_GB2312;仿宋" w:cs="宋体" w:eastAsia="仿宋_GB2312;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Verdana" w:ascii="仿宋_GB2312;仿宋" w:hAnsi="仿宋_GB2312;仿宋"/>
            <w:color w:val="000000"/>
            <w:sz w:val="32"/>
            <w:szCs w:val="32"/>
            <w:u w:val="none"/>
            <w:shd w:fill="FFFFFF" w:val="clear"/>
          </w:rPr>
          <w:t>b13075944638@163.com</w:t>
        </w:r>
      </w:hyperlink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系统报名过程中如有技术问题，请联系林思源老师，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675034736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Style w:val="Style61"/>
          <w:rFonts w:ascii="仿宋_GB2312;仿宋" w:hAnsi="仿宋_GB2312;仿宋" w:cs="宋体" w:eastAsia="仿宋_GB2312;仿宋"/>
          <w:sz w:val="32"/>
          <w:szCs w:val="32"/>
        </w:rPr>
        <w:t>电子</w:t>
      </w:r>
      <w:r>
        <w:rPr>
          <w:rFonts w:ascii="仿宋_GB2312;仿宋" w:hAnsi="仿宋_GB2312;仿宋" w:cs="宋体" w:eastAsia="仿宋_GB2312;仿宋"/>
          <w:sz w:val="32"/>
          <w:szCs w:val="32"/>
        </w:rPr>
        <w:t>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fjgspx@163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福建省高等学校青年教师岗前培训班汇总表</w:t>
      </w:r>
    </w:p>
    <w:p>
      <w:pPr>
        <w:pStyle w:val="Normal"/>
        <w:spacing w:lineRule="exact" w:line="560"/>
        <w:ind w:left="60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60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0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0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福建省高等学校师资培训中心</w:t>
      </w:r>
    </w:p>
    <w:p>
      <w:pPr>
        <w:pStyle w:val="Normal"/>
        <w:spacing w:lineRule="exact" w:line="600"/>
        <w:ind w:left="60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福建省高等学校师资培训中心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印发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福建省高等学校青年教师岗前培训班汇总表</w:t>
      </w:r>
    </w:p>
    <w:p>
      <w:pPr>
        <w:pStyle w:val="Normal"/>
        <w:spacing w:lineRule="exact" w:line="700"/>
        <w:ind w:firstLine="1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单位：            联系人：         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请统一用</w:t>
      </w:r>
      <w:r>
        <w:rPr>
          <w:rFonts w:eastAsia="仿宋_GB2312;仿宋" w:cs="宋体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" w:eastAsia="仿宋_GB2312;仿宋"/>
          <w:sz w:val="28"/>
          <w:szCs w:val="28"/>
        </w:rPr>
        <w:t>格式制表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需要邮寄增值税普通发票的，请学校人事处统一填写收件人、手机号码、详细地址，邮寄费用自理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请各校人事处汇总后把表格发送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13075944638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shd w:fill="FFFFFF" w:val="clear"/>
        </w:rPr>
        <w:t>@163.com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黑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" w:cs="Calibri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黑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黑体" w:cs="Calibri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华文楷体;宋体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hyperlink" Target="mailto:b13075944638@163.com" TargetMode="External"/><Relationship Id="rId4" Type="http://schemas.openxmlformats.org/officeDocument/2006/relationships/hyperlink" Target="mailto:fjgsp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林思源</dc:creator>
  <dc:description/>
  <dc:language>en-US</dc:language>
  <cp:lastModifiedBy>宁职院人事处叶宝存</cp:lastModifiedBy>
  <cp:lastPrinted>2020-07-02T16:26:00Z</cp:lastPrinted>
  <dcterms:modified xsi:type="dcterms:W3CDTF">2020-07-03T09:46:16Z</dcterms:modified>
  <cp:revision>3</cp:revision>
  <dc:subject/>
  <dc:title>关于举办第32—3X期福建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