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60" w:before="902" w:after="0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宁德职业技术学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茶叶加工工项目制培训班（第一期）人员名单公示情况表</w:t>
      </w:r>
    </w:p>
    <w:tbl>
      <w:tblPr>
        <w:tblW w:w="13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910"/>
        <w:gridCol w:w="992"/>
        <w:gridCol w:w="2268"/>
        <w:gridCol w:w="1134"/>
        <w:gridCol w:w="1621"/>
        <w:gridCol w:w="1260"/>
        <w:gridCol w:w="937"/>
        <w:gridCol w:w="1433"/>
        <w:gridCol w:w="915"/>
      </w:tblGrid>
      <w:tr>
        <w:trPr>
          <w:trHeight w:val="5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经办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证书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工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补贴标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拟补贴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聪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0782********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07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沈朝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352231********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07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旺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3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" w:leader="none"/>
                <w:tab w:val="center" w:pos="425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4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苏国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352202********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辉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350821********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袁新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26********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吴灼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燕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郑昌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26********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殷永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11322********5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池丽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6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韩曼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胡文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45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神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郭仙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26********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晓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29********2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4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吴振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352202********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日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30327********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松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00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阿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29********356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雷成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457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352202********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叶仕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29********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胡盛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25********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温佑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352202********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宝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4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良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1********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生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26********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钟金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352202********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范锦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劲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廷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352229********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增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29********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美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施建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26********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凌江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0583********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郑水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352202********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泽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4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汤小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2202********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施祖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0583********8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2:00Z</dcterms:created>
  <dc:creator>Administrator</dc:creator>
  <dc:description/>
  <dc:language>en-US</dc:language>
  <cp:lastModifiedBy>dell</cp:lastModifiedBy>
  <cp:lastPrinted>2020-07-13T17:37:00Z</cp:lastPrinted>
  <dcterms:modified xsi:type="dcterms:W3CDTF">2020-07-1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