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60" w:before="902" w:after="0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宁德职业技术学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电子商务师项目制培训班（第一期）人员名单公示情况表</w:t>
      </w:r>
    </w:p>
    <w:tbl>
      <w:tblPr>
        <w:tblW w:w="13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910"/>
        <w:gridCol w:w="992"/>
        <w:gridCol w:w="2268"/>
        <w:gridCol w:w="1134"/>
        <w:gridCol w:w="1621"/>
        <w:gridCol w:w="1260"/>
        <w:gridCol w:w="937"/>
        <w:gridCol w:w="1433"/>
        <w:gridCol w:w="915"/>
      </w:tblGrid>
      <w:tr>
        <w:trPr>
          <w:trHeight w:val="5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经办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工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补贴标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拟补贴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团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福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6********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连凤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3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" w:leader="none"/>
                <w:tab w:val="center" w:pos="425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团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6********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玉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6********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阮嫩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6********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贵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6********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贵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幼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5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亮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燕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6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雁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6********20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灿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6********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奶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6********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建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6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文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621********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铃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6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绍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6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廷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6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少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凤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丽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阮坛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6********20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电子商务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2:00Z</dcterms:created>
  <dc:creator>Administrator</dc:creator>
  <dc:description/>
  <cp:keywords/>
  <dc:language>en-US</dc:language>
  <cp:lastModifiedBy>dell</cp:lastModifiedBy>
  <cp:lastPrinted>2020-07-13T17:37:00Z</cp:lastPrinted>
  <dcterms:modified xsi:type="dcterms:W3CDTF">2020-10-12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