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利转让公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部、处）：</w:t>
      </w:r>
    </w:p>
    <w:p>
      <w:pPr>
        <w:pStyle w:val="Normal"/>
        <w:widowControl/>
        <w:shd w:fill="FFFFFF" w:val="clear"/>
        <w:spacing w:lineRule="atLeast" w:line="450"/>
        <w:ind w:firstLine="14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经教师申报，系部和科技处审核，“一种保护脊椎的防驼背衣服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ZL 201710065955.9</w:t>
      </w:r>
      <w:r>
        <w:rPr>
          <w:rFonts w:ascii="Times New Roman" w:hAnsi="Times New Roman"/>
          <w:sz w:val="28"/>
          <w:szCs w:val="28"/>
        </w:rPr>
        <w:t>）”专利拟转让。内容详见附件，现予以公示，公示时间为五天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）。公示期间，如有异议，请及时与我处联系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/>
      </w:pPr>
      <w:r>
        <w:rPr>
          <w:rFonts w:ascii="Times New Roman" w:hAnsi="Times New Roman"/>
          <w:sz w:val="28"/>
          <w:szCs w:val="28"/>
        </w:rPr>
        <w:t>联系人：卢梦思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ascii="Times New Roman" w:hAnsi="Times New Roman"/>
          <w:sz w:val="28"/>
          <w:szCs w:val="28"/>
        </w:rPr>
        <w:t>8986563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宁德职业技术学院技术成果转让申请表（一种保护脊椎的防驼背衣服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ZL 201710065955.9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宁德职业技术学院科技处</w:t>
      </w:r>
    </w:p>
    <w:p>
      <w:pPr>
        <w:pStyle w:val="Normal"/>
        <w:widowControl/>
        <w:shd w:fill="FFFFFF" w:val="clear"/>
        <w:spacing w:lineRule="atLeast" w:line="450"/>
        <w:ind w:firstLine="5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jc w:val="center"/>
        <w:rPr/>
      </w:pPr>
      <w:r>
        <w:rPr/>
        <w:t>宁德职业技术学院技术成果转让申请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08"/>
        <w:gridCol w:w="1241"/>
        <w:gridCol w:w="879"/>
        <w:gridCol w:w="2148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技术转让申请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妍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0489610</w:t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课题组成员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妍基</w:t>
            </w:r>
            <w:r>
              <w:rPr/>
              <w:t>; </w:t>
            </w:r>
            <w:r>
              <w:rPr/>
              <w:t>田瑜基</w:t>
            </w:r>
            <w:r>
              <w:rPr/>
              <w:t>; </w:t>
            </w:r>
            <w:r>
              <w:rPr/>
              <w:t>马腾飞</w:t>
            </w:r>
            <w:r>
              <w:rPr/>
              <w:t>; </w:t>
            </w:r>
            <w:r>
              <w:rPr/>
              <w:t>吴先辉</w:t>
            </w:r>
            <w:r>
              <w:rPr/>
              <w:t>; </w:t>
            </w:r>
            <w:r>
              <w:rPr/>
              <w:t>林晓岚</w:t>
            </w:r>
          </w:p>
        </w:tc>
      </w:tr>
      <w:tr>
        <w:trPr>
          <w:trHeight w:val="3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拟转让技术名称及其技术简介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保护脊椎的防驼背衣服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ZL 201710065955.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发明提供一种保护脊椎的防驼背衣服，主要包括衣服基体、放置袋、放置袋扣合布、母按扣、公按扣、基体、横梁、弹簧、插销、矩形弹簧、永磁体、绕组、蓄电池、振动电机、汞球；放置袋和放置袋扣合布组成口袋结构，缝制在衣服基体背面，两者用母按扣、公按扣装配在一起；基体为长方体，蓄电池、振动电机分别装在基体前后侧面，基体内开设竖直通孔，横梁安装内装有弹簧，弹簧两端套有插销，插销将横梁固定在基体顶部；矩形弹簧的顶部和底部分别焊接在横梁的底部和永磁体的顶部；基体外缠有绕组，人在活动时，永磁体上下运动，绕组磁通改变，产生电流储存在蓄电池中；汞球在基体内滚动到一侧时，将蓄电池和振动电机的电路连接，振动电机开始振动。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拟受让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联浩科技服务有限公司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拟转让金额（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  <w:r>
              <w:rPr/>
              <w:t>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大写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仟肆佰捌拾元整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意见：</w:t>
            </w:r>
          </w:p>
        </w:tc>
      </w:tr>
      <w:tr>
        <w:trPr>
          <w:trHeight w:val="1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意见：</w:t>
            </w:r>
          </w:p>
        </w:tc>
      </w:tr>
      <w:tr>
        <w:trPr>
          <w:trHeight w:val="197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公章）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公章）</w:t>
            </w:r>
          </w:p>
        </w:tc>
      </w:tr>
      <w:tr>
        <w:trPr>
          <w:trHeight w:val="19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j</dc:creator>
  <dc:description/>
  <cp:keywords/>
  <dc:language>en-US</dc:language>
  <cp:lastModifiedBy>Windows 用户</cp:lastModifiedBy>
  <dcterms:modified xsi:type="dcterms:W3CDTF">2020-10-22T0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