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44"/>
          <w:szCs w:val="44"/>
        </w:rPr>
        <w:t>年宁德市社科研究规划课题申报课题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16"/>
          <w:szCs w:val="16"/>
          <w:lang w:eastAsia="zh-CN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0"/>
        <w:gridCol w:w="1534"/>
        <w:gridCol w:w="5263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部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浩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领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建引领下闽东畲村乌饭树产业发展 助推乡村振兴的探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平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领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战略实施背景下宁德市传统村落的保护与活化研究——以福安市坦洋村为例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战略下双引擎双驱动发展红土地“红十绿”模式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雪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委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年宁德高职院校大学生思想政治教育发展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云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务处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市文旅、农旅融合发展路径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柳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务处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市文旅、农旅融合发展路径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梦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视域下闽东红色文化旅游品牌打造与开发路径探讨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旅游视角下闽东畲族传统服饰文化的传承与应用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林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市普惠性民办幼儿园的发展现状及路径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互联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+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域下闽东跨境电商商务英语人才培养模式的创新探索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玲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背景下闽东红色旅游发展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文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扶贫重要论述指引下宁德脱贫模式的创新实践与展望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小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疫情时代基于语言服务视角下的宁德畲族传统文化“走出去”传播策略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统村落研学视角下宁德民间手工艺传承与活化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新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接农村学前教育人才培养合作创新研究——以宁德职业技术学院为例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翠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基础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优秀传统文化“走出去”传播策略研究——以屏南四平戏为例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经管理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传统电机电器产业与四大主导产业融合发展研究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琼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经管理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新时代新型城镇化和乡村振兴战略研究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 w:val="false"/>
          <w:bCs w:val="false"/>
          <w:color w:val="000000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j</dc:creator>
  <dc:description/>
  <dc:language>en-US</dc:language>
  <cp:lastModifiedBy>tyj</cp:lastModifiedBy>
  <cp:lastPrinted>2021-04-23T17:32:00Z</cp:lastPrinted>
  <dcterms:modified xsi:type="dcterms:W3CDTF">2021-05-11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CCC483A343619E992C1B205BB717</vt:lpwstr>
  </property>
  <property fmtid="{D5CDD505-2E9C-101B-9397-08002B2CF9AE}" pid="3" name="KSOProductBuildVer">
    <vt:lpwstr>2052-11.1.0.10495</vt:lpwstr>
  </property>
</Properties>
</file>