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职业技术学院入校招聘人员健康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0"/>
        <w:gridCol w:w="1755"/>
        <w:gridCol w:w="1470"/>
        <w:gridCol w:w="320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入校日期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车牌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入校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入校招聘人员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 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机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77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次入校招聘人员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天内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未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与来自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中高风险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地区人员有接触；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招聘人员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天内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无境外和疫情中、高风险地区旅居史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招聘人员目前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没有发热、咳嗽、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乏力、胸闷等不适症状；</w:t>
            </w:r>
            <w:bookmarkStart w:id="0" w:name="_GoBack"/>
            <w:bookmarkEnd w:id="0"/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次入校招聘人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学校期间严格遵守学校有关疫情防控规定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校招聘期间全程佩戴口罩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动配合进行体温测量及出入信息登记，注意个人卫生管理和防护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如出现发热、咳嗽等症状将立即终止宣讲并告知学校工作人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入校招聘人员签名：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单位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年 月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3:00Z</dcterms:created>
  <dc:creator>风过长歌</dc:creator>
  <dc:description/>
  <dc:language>en-US</dc:language>
  <cp:lastModifiedBy>Administrator</cp:lastModifiedBy>
  <dcterms:modified xsi:type="dcterms:W3CDTF">2021-06-0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