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宋体;SimSun"/>
          <w:sz w:val="28"/>
          <w:szCs w:val="28"/>
        </w:rPr>
      </w:pPr>
      <w:r>
        <w:rPr>
          <w:rFonts w:ascii="黑体;黑体" w:hAnsi="黑体;黑体" w:cs="宋体;SimSun" w:eastAsia="黑体;黑体"/>
          <w:sz w:val="28"/>
          <w:szCs w:val="28"/>
        </w:rPr>
        <w:t>企业研发经费投入结构明细表</w:t>
      </w:r>
    </w:p>
    <w:p>
      <w:pPr>
        <w:pStyle w:val="Normal"/>
        <w:jc w:val="center"/>
        <w:rPr>
          <w:rFonts w:ascii="黑体;黑体" w:hAnsi="黑体;黑体" w:eastAsia="黑体;黑体" w:cs="宋体;SimSun"/>
          <w:sz w:val="28"/>
          <w:szCs w:val="28"/>
        </w:rPr>
      </w:pPr>
      <w:r>
        <w:rPr>
          <w:rFonts w:eastAsia="黑体;黑体" w:cs="宋体;SimSun" w:ascii="黑体;黑体" w:hAnsi="黑体;黑体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编制单位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（公章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单位：万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00330</wp:posOffset>
                </wp:positionV>
                <wp:extent cx="5440680" cy="460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60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500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32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  <w:t>研发所属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  <w:t>科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  <w:t>发生额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  <w:t>内部研究开发投入额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  <w:t>人员人工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0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  <w:t>直接投入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0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  <w:t>折旧费用与长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  <w:t>待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  <w:t>费用摊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0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  <w:t>设计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0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  <w:t>设备调试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1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0"/>
                                      <w:kern w:val="2"/>
                                      <w:sz w:val="24"/>
                                    </w:rPr>
                                    <w:t>无形资产摊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0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  <w:t>其他费用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</w:rPr>
                                    <w:t>委托外部研究开发投入额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80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>境内的外部研发投入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>研究开发投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>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>内、外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>四、年度主营收入总额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  <w:t>五、研究开发费用总额占主营收入总额的比例（％）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20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62.75pt;mso-wrap-distance-left:9pt;mso-wrap-distance-right:9pt;mso-wrap-distance-top:0pt;mso-wrap-distance-bottom:0pt;margin-top:7.9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500"/>
                      </w:tblGrid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32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</w:rPr>
                              <w:pict>
                                <v:line id="shape_0" from="-5pt,0.6pt" to="75.6pt,53.95pt" ID="__TH_L15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35pt,-0.6pt" to="192.6pt,53.95pt" ID="__TH_L15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  <w:t>研发所属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  <w:t>科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  <w:t>发生额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48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  <w:t>内部研究开发投入额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  <w:t>其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  <w:t>人员人工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08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  <w:t>直接投入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08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  <w:t>折旧费用与长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  <w:t>待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  <w:t>费用摊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08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  <w:t>设计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08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  <w:t>设备调试费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10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kern w:val="2"/>
                                <w:sz w:val="24"/>
                              </w:rPr>
                              <w:t>无形资产摊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08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  <w:t>其他费用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</w:rPr>
                              <w:t>委托外部研究开发投入额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80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>其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>境内的外部研发投入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>研究开发投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>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>内、外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>四、年度主营收入总额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0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  <w:t>五、研究开发费用总额占主营收入总额的比例（％）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7620</wp:posOffset>
                </wp:positionV>
                <wp:extent cx="1024255" cy="678180"/>
                <wp:effectExtent l="1905" t="3175" r="1905" b="3175"/>
                <wp:wrapNone/>
                <wp:docPr id="4" name="__TH_L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6pt" to="75.6pt,53.95pt" ID="__TH_L157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-7620</wp:posOffset>
                </wp:positionV>
                <wp:extent cx="2514600" cy="693420"/>
                <wp:effectExtent l="1270" t="3175" r="1270" b="3175"/>
                <wp:wrapNone/>
                <wp:docPr id="5" name="__TH_L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0.6pt" to="192.6pt,53.95pt" ID="__TH_L157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企业负责人：         财务负责人：        编制人：    </w:t>
      </w:r>
    </w:p>
    <w:p>
      <w:pPr>
        <w:pStyle w:val="Normal"/>
        <w:spacing w:lineRule="exact" w:line="520"/>
        <w:ind w:left="2314" w:firstLine="420"/>
        <w:rPr/>
      </w:pPr>
      <w:r>
        <w:rPr>
          <w:color w:val="000000"/>
          <w:sz w:val="28"/>
          <w:szCs w:val="28"/>
        </w:rPr>
        <w:t>（财务章）</w:t>
      </w:r>
    </w:p>
    <w:sectPr>
      <w:type w:val="nextPage"/>
      <w:pgSz w:w="11906" w:h="16838"/>
      <w:pgMar w:left="1418" w:right="1134" w:gutter="0" w:header="0" w:top="1440" w:footer="0" w:bottom="1276"/>
      <w:pgNumType w:fmt="decimal"/>
      <w:formProt w:val="false"/>
      <w:textDirection w:val="lrTb"/>
      <w:docGrid w:type="default" w:linePitch="31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4:00Z</dcterms:created>
  <dc:creator>cgkwei</dc:creator>
  <dc:description/>
  <dc:language>en-US</dc:language>
  <cp:lastModifiedBy>漫游云坞</cp:lastModifiedBy>
  <dcterms:modified xsi:type="dcterms:W3CDTF">2021-08-03T10:49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BA11172F1CEFE401F0961BB30C1A9</vt:lpwstr>
  </property>
  <property fmtid="{D5CDD505-2E9C-101B-9397-08002B2CF9AE}" pid="3" name="KSOProductBuildVer">
    <vt:lpwstr>2052-11.12.0</vt:lpwstr>
  </property>
</Properties>
</file>