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科技成果鉴定、评审材料</w:t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一、提供的材料（以下材料胶装，提交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份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目录；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38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总结（至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页）；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38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技术总结（至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页）；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38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宁德市科技计划项目验收表；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38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成果佐证材料（已发表的论文、专利等）；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38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科技项目经费总决算表；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38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其他有则提交的材料（测试分析报告（检测报告）及主要实验、测试记录报告；设计与工艺图纸、资料、表格等；产品标准（行业标准、国家标准、国际标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-----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品种）；查新报告；用户推广使用情况报告；经济效益、社会效益分析报告及证明材料等）。</w:t>
      </w:r>
    </w:p>
    <w:p>
      <w:pPr>
        <w:pStyle w:val="Style15"/>
        <w:spacing w:lineRule="exact" w:line="380" w:before="0" w:after="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二、工作总结编制提纲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38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任务来源及立项经过；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38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产品用途及市场情况；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38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研究过程及工作进度；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38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解决有关问题；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38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产品质量及推广应用情况；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38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资金筹措及其使用情况；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38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存在问题及今后的打算；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38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结论。</w:t>
      </w:r>
    </w:p>
    <w:p>
      <w:pPr>
        <w:pStyle w:val="Style15"/>
        <w:spacing w:lineRule="exact" w:line="380" w:before="0" w:after="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三、技术总结编制提纲</w:t>
      </w:r>
    </w:p>
    <w:p>
      <w:pPr>
        <w:pStyle w:val="Style15"/>
        <w:spacing w:lineRule="exact" w:line="38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包括项目简介、技术水平、成熟性、可靠性、试验结论、试验的全过程、工艺流程、技术关键、主要技术指标优化剖析、产品质量检测方法、测试情况、材料消耗、成本核算、经济社会效益预测、与同类先进技术经济指标比较、存在问题及进一步改进提高、完善的打算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</w:p>
    <w:p>
      <w:pPr>
        <w:pStyle w:val="Style15"/>
        <w:spacing w:lineRule="exact" w:line="38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课题来源与背景；</w:t>
      </w:r>
    </w:p>
    <w:p>
      <w:pPr>
        <w:pStyle w:val="Style15"/>
        <w:spacing w:lineRule="exact" w:line="38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技术原理及性能指标；</w:t>
      </w:r>
    </w:p>
    <w:p>
      <w:pPr>
        <w:pStyle w:val="Style15"/>
        <w:spacing w:lineRule="exact" w:line="38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技术的创造性与先进性；</w:t>
      </w:r>
    </w:p>
    <w:p>
      <w:pPr>
        <w:pStyle w:val="Style15"/>
        <w:spacing w:lineRule="exact" w:line="38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技术的成熟程度，适用范围和安全性；</w:t>
      </w:r>
    </w:p>
    <w:p>
      <w:pPr>
        <w:pStyle w:val="Style15"/>
        <w:spacing w:lineRule="exact" w:line="38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．应用情况及存在的问题； </w:t>
      </w:r>
    </w:p>
    <w:p>
      <w:pPr>
        <w:pStyle w:val="Style15"/>
        <w:spacing w:lineRule="exact" w:line="38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结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46:00Z</dcterms:created>
  <dc:creator>微软用户</dc:creator>
  <dc:description/>
  <cp:keywords/>
  <dc:language>en-US</dc:language>
  <cp:lastModifiedBy>Administrator</cp:lastModifiedBy>
  <dcterms:modified xsi:type="dcterms:W3CDTF">2022-03-22T03:12:00Z</dcterms:modified>
  <cp:revision>3</cp:revision>
  <dc:subject/>
  <dc:title>工作总结和技术总结等鉴定材料所包括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A364567534C73B583C0DFD2D91F07</vt:lpwstr>
  </property>
  <property fmtid="{D5CDD505-2E9C-101B-9397-08002B2CF9AE}" pid="3" name="KSOProductBuildVer">
    <vt:lpwstr>2052-11.1.0.11365</vt:lpwstr>
  </property>
</Properties>
</file>