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left="-1" w:right="-333" w:hanging="358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1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宁德职业技术学院大学生创新创业大赛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申报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757"/>
        <w:gridCol w:w="832"/>
        <w:gridCol w:w="1782"/>
        <w:gridCol w:w="2005"/>
        <w:gridCol w:w="2259"/>
      </w:tblGrid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4"/>
                <w:lang w:eastAsia="zh-CN"/>
              </w:rPr>
              <w:t>参赛组别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创业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4"/>
                <w:lang w:eastAsia="zh-CN"/>
              </w:rPr>
              <w:t>参赛类别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创新类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商业类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工匠类</w:t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负责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二级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年级、</w:t>
            </w:r>
            <w:r>
              <w:rPr>
                <w:rFonts w:ascii="宋体" w:hAnsi="宋体" w:cs="宋体"/>
                <w:sz w:val="22"/>
                <w:szCs w:val="21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成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二级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年级、</w:t>
            </w:r>
            <w:r>
              <w:rPr>
                <w:rFonts w:ascii="宋体" w:hAnsi="宋体" w:cs="宋体"/>
                <w:sz w:val="22"/>
                <w:szCs w:val="21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教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项目描述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4"/>
                <w:lang w:eastAsia="zh-CN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已详细阅读本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大赛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本组团队成员均符合参赛条件，参赛身份真实准确。参赛项目所涉及科技成果、知识产权、财务状况、运营、荣誉奖项等方面均为真实、合法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项目未曾获财政补助资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78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二级学院推荐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审核，该项目符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大赛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的相关要求，申请材料真实无误。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备注：本表双面打印，一式两份，一份上报学生处，一份由二级学院留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15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pacing w:val="15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雨林木风</dc:creator>
  <dc:description/>
  <dc:language>en-US</dc:language>
  <cp:lastModifiedBy>则僴华榕</cp:lastModifiedBy>
  <cp:lastPrinted>2025-03-05T16:56:00Z</cp:lastPrinted>
  <dcterms:modified xsi:type="dcterms:W3CDTF">2025-03-07T03:5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9F100C504BE88FDD2E08257561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MTY2ZDdlNTg2OTEyYTFlYWM2MzVkYWYzZTE4NzAiLCJ1c2VySWQiOiIxMTQ3NTQ3MzI3In0=</vt:lpwstr>
  </property>
</Properties>
</file>