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宁德职业技术学院非税票据开具申请单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/>
        <w:t>申请书编号（财务开票人填写）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77"/>
        <w:gridCol w:w="1134"/>
        <w:gridCol w:w="992"/>
        <w:gridCol w:w="2927"/>
      </w:tblGrid>
      <w:tr>
        <w:trPr>
          <w:trHeight w:val="159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部门（签章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类别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政府非税收入票据（电子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高等、中专、成人学校学生收费专用票据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行政事业单位资金往来结算票据（电子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公益事业捐赠统一票据（电子）；</w:t>
            </w:r>
          </w:p>
        </w:tc>
      </w:tr>
      <w:tr>
        <w:trPr>
          <w:trHeight w:val="74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负责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缴款人</w:t>
            </w:r>
            <w:r>
              <w:rPr>
                <w:rFonts w:ascii="宋体" w:hAnsi="宋体" w:cs="宋体"/>
                <w:kern w:val="0"/>
                <w:szCs w:val="21"/>
              </w:rPr>
              <w:t>信  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称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接收“电子票据”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开票金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到账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项目及内容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开票的部门和个人都必须填写此申请表；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由财务开票人留存，收款后连同开票清单交记账人员；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部门要保留的请复印自留。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查验、打印电子票据网址：</w:t>
      </w:r>
      <w:r>
        <w:fldChar w:fldCharType="begin"/>
      </w:r>
      <w:r>
        <w:rPr>
          <w:rStyle w:val="InternetLink"/>
          <w:szCs w:val="21"/>
          <w:rFonts w:cs="宋体" w:ascii="宋体" w:hAnsi="宋体"/>
        </w:rPr>
        <w:instrText xml:space="preserve"> HYPERLINK "http://220.160.52.215:8090/billcheck/" \l "/home"</w:instrText>
      </w:r>
      <w:r>
        <w:rPr>
          <w:rStyle w:val="InternetLink"/>
          <w:szCs w:val="21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Cs w:val="21"/>
        </w:rPr>
        <w:t>http://220.160.52.215:8090/billcheck/#/home</w:t>
      </w:r>
      <w:r>
        <w:rPr>
          <w:rStyle w:val="InternetLink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也可用手机扫下列“二维码”直接登录。</w:t>
      </w:r>
    </w:p>
    <w:p>
      <w:pPr>
        <w:pStyle w:val="Normal"/>
        <w:ind w:firstLine="136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182880</wp:posOffset>
            </wp:positionV>
            <wp:extent cx="1438910" cy="15982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680" w:right="45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1:00Z</dcterms:created>
  <dc:creator>微软用户</dc:creator>
  <dc:description/>
  <dc:language>en-US</dc:language>
  <cp:lastModifiedBy>嗨叶</cp:lastModifiedBy>
  <cp:lastPrinted>2017-06-09T10:46:00Z</cp:lastPrinted>
  <dcterms:modified xsi:type="dcterms:W3CDTF">2025-05-08T08:01:25Z</dcterms:modified>
  <cp:revision>624</cp:revision>
  <dc:subject/>
  <dc:title>兰州交通大学开具增值税发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72C884EC449F94D1C40307E524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4M2EwZTgwODgzZWY1NTA0ZDU3YWY5ZTBkMzZhNTQiLCJ1c2VySWQiOiI3NDk5OTYzMDEifQ==</vt:lpwstr>
  </property>
</Properties>
</file>